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439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илова О.Г.,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ый инспектор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даклинского района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снижению бюрократических нагрузок на педагогических работников 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21.07.2022 № 582 утверждён перечень документации, подготовка которой осуществляется педагогическими работниками при реализации основных общеобразовательных программ. В перечень включены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рабочая программа учебного предмета, учебного курса (в том числе внеурочной деятельности), учебного моду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журнал учета успевае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журнал внеурочной деятельности (для педагогических работников, осуществляющих внеурочную деятельность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лан воспитательной работы (для педагогических работников, осуществляющих функции классного руководст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характеристика на обучающегося (по запросу).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целях изучения общественного мнения по вопросам снижения документарной нагрузки на педагогических работников Управлением образования Чердаклинского района организована  «Горячая линия», в рамках которой проведено анонимное анкетирование по данной теме.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мнению педагогов, излишней является подготовка таких документов, как: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тчеты по проведению воспитательных мероприятий  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план самообразования  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тчеты о выполнении программ  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оговоры с родителями  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тчеты из АИС «Сетевой город»  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кетирование показало, что учителей волнует: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быточность конкурсов;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избыточность воспитательных мероприятий, в том числе на межведомственном уровне (мероприятия присылают отовсюду, часто напрямую в школу);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е систематизированная информатизация (наличие большого количества информационных ресурсов, на которых размещается исчерпывающая информация, но которыми не умеют пользоваться запрашивающие информацию инстанции);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тотальная отчетность, в том числе фотоотчетность, за каждую минимальную единицу работы также во все инстанции НЕ по унифицированным формам, а запросам, смоделированным каждой инстанцией в отдельности;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требование участия в многочисленных семинарах на различных платформах для учителей, детей, на которых требуется регистрация, часто многоступенчатая;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разрозненность школьной документации, отсутствие единых форм для сбора информации о деятельности (социальные паспорта, формы занятости в объединениях дополнительного образования, планы воспитательной работы, отчеты о воспитательной работе);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оптимизация пакета документов на аттестацию педагогических работников.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в рамках анкетирования мы попросили учителей сформулировать свои предложения по снижению бюрократической нагрузки. Самые распространенные из них: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спользовать информацию с сайта школы или из информационных систем;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рекратить регистрировать детей и педагогов на всякого рода многочисленных цифровых платформах;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раничить размещение бесчисленных фотоотчётов в разных группах и на разных сайтах.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решения обозначенных проблем в Управление образования Чердаклинского района создана рабочая группа по координации работы, направленной на соблюдение требований о снижении документарной нагрузки на педагогических работников. В ее состав вошли представители Управления образования,  сотрудники МКУ ЦОСО (по согласованию), руководители (заместители руководителей) образовательных организаций (директора, заведующие и завучи по УВР). </w:t>
      </w:r>
    </w:p>
    <w:p>
      <w:pPr>
        <w:pStyle w:val="Style16"/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рабочей группы проведен анал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ашиваемой информации, включая сведения об инициаторах запросов, использования информации на разных уровнях исполнительной власти и ее периодичность. </w:t>
      </w:r>
    </w:p>
    <w:p>
      <w:pPr>
        <w:pStyle w:val="Style16"/>
        <w:tabs>
          <w:tab w:val="clear" w:pos="708"/>
          <w:tab w:val="left" w:pos="993" w:leader="none"/>
        </w:tabs>
        <w:spacing w:lineRule="auto" w:line="232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выявлено:</w:t>
      </w:r>
    </w:p>
    <w:p>
      <w:pPr>
        <w:pStyle w:val="Style16"/>
        <w:tabs>
          <w:tab w:val="clear" w:pos="708"/>
          <w:tab w:val="left" w:pos="993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осы Минпросвещения и воспитания УО на 50% совпадают с запросами Минпросвещения РФ;</w:t>
      </w:r>
    </w:p>
    <w:p>
      <w:pPr>
        <w:pStyle w:val="Style16"/>
        <w:tabs>
          <w:tab w:val="clear" w:pos="708"/>
          <w:tab w:val="left" w:pos="993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иных региональных ОИВ и  на 20% совпадают с запросами регионального министерств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ще всего информация запрашивается в связи с проведением различных мониторингов.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 этом при подготовке информации довольно редко используются данные информационных систем либо официальных сайтов ОО.  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из информационных систем либо официальных сайтов ОО не используются по разным причинам, в том числе в связи с их отсутствием или некорректным заполнением. Но также следует признать, что иногда данные не используются по причине незнания об их наличии в той или иной системе, либо отсутствием у должностных лиц, которые готовят информацию, доступа в информационную систему.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пути решения проблем мы видим?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 учетом мнения педагогических работников мы определили, что необходимо: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формирование реестра используемых в региональной системе образования информационных систем;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ирование о содержании сведений и возможностях «закрытых» информационных систем, доступ к которым имеется у ограниченного круга лиц;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использование данных информационных систем, стат-отчетов, официальных сайтов при подготовке информации;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птимизация конкурсов, формирование сводного Плана мероприятий на муниципальном уровне;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то не исчерпывающий перечень решений. </w:t>
      </w:r>
    </w:p>
    <w:p>
      <w:pPr>
        <w:pStyle w:val="Style15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20:00Z</dcterms:created>
  <dc:creator>Пользователь</dc:creator>
  <dc:description/>
  <cp:keywords/>
  <dc:language>en-US</dc:language>
  <cp:lastModifiedBy>Пользователь</cp:lastModifiedBy>
  <dcterms:modified xsi:type="dcterms:W3CDTF">2023-11-03T04:51:00Z</dcterms:modified>
  <cp:revision>7</cp:revision>
  <dc:subject/>
  <dc:title/>
</cp:coreProperties>
</file>