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ом 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Style1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 «Чердаклинский район»</w:t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ьяновской области</w:t>
      </w:r>
    </w:p>
    <w:p>
      <w:pPr>
        <w:pStyle w:val="Style19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6.12.2024  № 659       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учреждения управление образования муниципального образования «Чердакли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 202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283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Style19"/>
        <w:spacing w:before="0" w:after="28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8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28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ердаклин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5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6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34"/>
        <w:gridCol w:w="4678"/>
        <w:gridCol w:w="137"/>
        <w:gridCol w:w="1846"/>
        <w:gridCol w:w="2127"/>
        <w:gridCol w:w="43"/>
        <w:gridCol w:w="22"/>
        <w:gridCol w:w="7084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 Подготовка проектов постановлений, распоряжений  Главы администрации муниципального образования «Чердаклинский район», приказов начальника управления образования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>Нормативно-правовое обеспечение процедур подготовки и проведения государственной (итоговой) аттестации учащихся 9,11  классов</w:t>
            </w:r>
            <w:r>
              <w:rPr/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7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становление Главы администрации муниципального образования «Чердаклинский район» «Об утверждении родительской платы за пребывание детей в муниципальных дошкольных образовательных учреждениях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в постановление «Об утверждении Порядка обеспечения бесплатным питанием обучающихся в муниципальных общеобразовательных организациях  муниципального» образования «Чердаклинского района» Ульяновской области и признании утратившими силу некоторых постановлений администрации муниципального образования «Чердаклинский район» Ульян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дготовка и принятие  постановления «Об организации летнего отдыха, оздоровления и занятости несовершеннолетних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  <w:t>Ерженина 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ой-документации по  организации сети методической работы в 2025 г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а «О   ведении учета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» (обновление при необходимости)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99CC00"/>
              </w:rPr>
            </w:pPr>
            <w:r>
              <w:rPr/>
              <w:t xml:space="preserve">Подготовка и принятие постановления администрации МО «Чердаклинский район»  «О проведении учебных сборов с гражданами мужского пола, обучающимися в 10 классах общеобразовательных  организаций» 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а об организации летней оздоровительной кампании – 2025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здание приказа «Об организации подвоза учащихся в 2025 году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дание приказа управления образования муниципального образования «Чердаклинский район» «Об утверждении сети образовательных учреждений и количества классов - комплектов на 2025-2026 учебный год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постановление «Об утверждении Положения о предоставлении мер социальной поддержки педагогическим работникам-молодым специалистам   муниципальных образовательных организаций муниципального образования «Чердаклинский район» Ульяновской области и признании утратишими силу некоторых постановлений администрации муниципального образования «Чердаклинский район» Ульяновской обла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зработка положений о  муниципальных конкурсах, массовых мероприятиях с обучающимис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 соглашений с Министерством просвещения и воспитания Ульяновской области в 2025 году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</w:rPr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административный регламент «предоставления муниципальной услуги «Прием заявлений и постановка на учет детей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на территории муниципального образования «Чердаклинский район» Ульяновской области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а управления образования муниципального образования «Чердаклинский район»  «Об обследовании дорожных условий на маршрутах школьных автобусов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а управления образования муниципального образования «Чердаклинский район»  «Об окончании отопительного периода 2024 и 2025 годов и подготовке к отопительному периоду 2025 и 2026 годов в муниципальных образовательных организациях, расположенных на территории МО «Чердаклинский район» Ульяновской области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ов управления образования муниципального образования «Чердаклинский район» «О проверке готовности муниципальных образовательных организаций муниципального образования «Чердаклинский район» Ульяновской области к началу отопительного периода 2025 и 2026 годов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приказов управления образования муниципального образования «Чердаклинский район» «О начале отопительного периода 2025 и 2026 годов в муниципальных образовательных организациях, расположенных на территории МО «Чердаклинский район» Ульяновской области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дание приказов управления образования муниципального образования «Чердаклинский район» «Об обеспечение пожарной безопасности в весенне-лет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оопасный сезон 2025 года в образовательных организациях муниципального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Чердаклинский район» Ульяновской обла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льник Т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беспечении  пожарной безопасности в осенне-зим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оопасный сезон 2025-2026 годов в образовательных организациях муниципального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Чердаклинский район» Ульяновской област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ельник Т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 Подготовка проектов программ, концепций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несение изменений и дополнений в муниципальную программу «Развитие и модернизация образования в муниципальном образовании «Чердаклинский район»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ректировка программ развития общеобразовательных организаций, согласно показателям национального проекта «Молодежь и дети», программы перспективного развития системы образования в Ульяновской области, стратегии развития образования на период до 2036 (в перспективе до 2040 го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1. Создание, обновление банков данных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предметных олимпиа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– 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едение итогов  работы системы образования Чердаклинского района за 2024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сведений об образовательных организациях – юридических лица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, далее по мере необходим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гистрация заявлений от родителей (законных представителей) в электронной системе для постановки ребенка в очередь на получение места в дошкольных учреждения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трех до семи лет, получающих образовательные услуги по дошкольному образованию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численности детей, в возрасте от нуля до трёх лет, получающих образовательные услуги по дошкольному образованию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и корректировка банка данных о семьях, находящихся в социально- опасном положении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Обновление банка данных и несовершеннолетних, систематически  и длительно пропускающих занятия без уважительной причины в образовательных организациях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учающихся, отчисленных из общеобразовательных организаций   по итогам полугодий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новление банка данных несовершеннолетних, состоящих на различных видах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новление банка данных безнадзорных несовершеннолетних, несовершеннолетних, нигде не обучающихся и нетрудоустроенных в возрасте до 18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тавление банка данных о занятости детей, стоящих на всех видах профилактического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детей, обучающихся по адаптированным программам, обучающихся на дому, детей - инвали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Формирование  банка данных на детей, сдающих государственную итоговую аттестацию в форме ЕГЭ, ОГЭ, ГВЭ в 2025 г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Январь-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1.6.</w:t>
            </w:r>
          </w:p>
        </w:tc>
      </w:tr>
      <w:tr>
        <w:trPr>
          <w:trHeight w:val="3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дарённых дет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>Формирование банка данных участников и победителей муниципального этапа предметных олимпиа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реестра ремонтных работ  образовательных организаций и контроль за выполнением ремонтных рабо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,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еестра актов состояния зданий и сооружений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ониторинга  внеурочной занятости несовершеннолетних во второй половине дн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мониторинга  занятости несовершеннолетних в летний пери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вакансий и проведение комплектования детских дошкольных учреждений деть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/>
              <w:t>Обновление банка данных о работниках, награжденных государственными и отраслевыми наград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/>
              <w:t>Обновление банка данных вакансий педагогических работников в образовательных организац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 студентах, заключивших договор о целевом обуч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банка данных образовательных организаций, имеющих лицензию на образовательную деятельность и свидетельство аккредит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учащихся приступивших к учебным занятиям в общеобразовательных организац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, далее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заболеваемости обучающихся обще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воевременной наполняемости и заполнения электронного журнала общеобразовательных организаций («Сетевой город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и наполняемости сайтов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2. Подготовка информации в СМИ, на сайт, обеспечение деятельности госпабликов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2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одготовка и размещение информации о летней занятости, оздоровительных лагерях в летний период 2025 года 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юнь - авгус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б инновациях, методических разработках в сфере обра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/>
              <w:t xml:space="preserve">Подготовка и размещение публикаций о </w:t>
            </w:r>
            <w:r>
              <w:rPr>
                <w:rFonts w:cs="Calibri"/>
              </w:rPr>
              <w:t xml:space="preserve"> результатах проведенных муниципальных этапов конкурсов различной направленности (</w:t>
            </w:r>
            <w:r>
              <w:rPr/>
              <w:t>«Учитель года», «Педагогический дебют», «Ученик года», «Воспитатель года», «Детский исследовательский проект» и др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мере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</w:t>
            </w:r>
            <w:r>
              <w:rPr>
                <w:rFonts w:cs="Calibri"/>
              </w:rPr>
              <w:t xml:space="preserve">на сайте административных регламентов предоставления муниципальных услуг, новостей, докладов, отчетов и др. информации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 специалисты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66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/>
              <w:t>Подготовка и размещение публикаций  об организации оздоровления работни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очалова Ю.Ф.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публикаций о мероприятиях, посвященных памятным датам и праздник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участников образовательных отношений  и населения через сайт управления образования о ходе реализации антикоррупционной политики в системе образования МО «Чердаклинский рай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Вопросы, предлагаемые для обсуждения  на заседаниях Совета депутатов  муниципального образования «Чердаклинский район»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финансирования мероприятий, запланированных  в муниципальной программе «Развитие и модернизация образования в муниципальном образовании «Чердаклинский район» Ульяновской област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я вопроса о добавлении бюджетных лимитов на заработную плату и коммунальные услуги по образовательным организациям, управлению обра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 С.Ю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/>
              <w:t>Рассмотрения вопроса обеспечения пожарной безопасности и антитеррористической защищённости в образовательных организац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я вопроса обеспечения функционирования подвоза на школьных маршрутах  в образовательных организац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я вопроса обеспечения финансирования для приведения в соответствие нормативам оборудования пищеблоков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чалова Ю.Ф.</w:t>
              <w:b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опросы для рассмотрения на штабе по развити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«Чердаклинский район» 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выполнения целевых показателей национальных проек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атриотической и воспитательной работе в общеобразовательных организация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тоги организации работы подведомственных учреждений в период канику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деятельности управления образования муниципального образования за 2024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 летнего труда и отдыха обучающихся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дение государственной итоговой аттестации в 2025 г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color w:val="000000"/>
              </w:rPr>
              <w:t>Июль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/>
              <w:t>Готовность  общеобразовательных организаций к началу нового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готовности образовательных организаций к содержанию территории в зимний пери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мерах по обеспечению антитеррористической безопасности в образовательных организациях МО Чердаклинский рай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а по подготовке образовательных организаций к началу отопительного сез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и государственной (итоговой) аттестации в 2025 г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Планируемые конкурсы, совещания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щания руководителей общеобразовательных организаций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Ученик года - 2025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йонный зимний туристический слёт учащихся </w:t>
            </w:r>
            <w:r>
              <w:rPr>
                <w:shd w:fill="FFFFFF" w:val="clear"/>
              </w:rPr>
              <w:t>«Молодёжь России. Поколение победителей»</w:t>
            </w:r>
            <w:r>
              <w:rPr>
                <w:color w:val="000000"/>
              </w:rPr>
              <w:t>, посвященный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есячник патриотической и оборонно-массовой работы, посвящённый Дню защитника Отечества и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региональный конкурс сольного, вокального, хорового, семейного пения «Когда поют мальчишки», посвященный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ональные этапы на территории МО «Чердаклинский район» регионального конкурса-смотра  строя и песни «Марш Победы», посвященных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 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день действий, проведение урока «Без срока давности»</w:t>
            </w:r>
          </w:p>
          <w:p>
            <w:pPr>
              <w:pStyle w:val="Normal"/>
              <w:jc w:val="both"/>
              <w:rPr/>
            </w:pPr>
            <w:r>
              <w:rPr/>
              <w:t>в память о геноциде советского народа нацистами и их пособниками в годы Великой Отечественной войны. Материал, презентации, методические рекомендации разослали по школам, предварительно провели семинары для старших вожатых и руководителей, школьных музеев.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Учитель года-2025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Е.С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Воспитатель года - 2025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ный конкурс для младших школьников </w:t>
            </w:r>
            <w:r>
              <w:rPr>
                <w:b/>
              </w:rPr>
              <w:t>«Вперед, мальчишки!»,</w:t>
            </w:r>
            <w:r>
              <w:rPr/>
              <w:t xml:space="preserve"> посвященный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 этап регионального патриотического проекта «1418 огненных вёрст». (проведение патриотических походов по Чердаклинскому району)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ёт патриотических объединений «За Родину, добро и справедливость!», посвященный 80-летию Победы в Великой Отечественной Войне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ехина Л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Педагогический дебют - 2025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новление доски Почета обучающихся образовательных организаций 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курса «Детский исследовательский проект - 2025»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Планируемые мероприятия по выполнению принятых на территории  муниципального образования «Чердаклинский район» муниципальных программ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заимодействие с психолого-медико-педагогической комисс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рганизация аттестации педагогических и руководящих работников  Чердаклинского райо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явукова А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ткрытие Года Защитника Оте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4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региональной информационной системы (РИС) ГИА-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февраля 2025 – ЕГЭ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1 марта 2025 - 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день сдачи ЕГЭ для род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6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вое собеседование по русскому языку – допуск к ГИА-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, март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овое сочинение (изложение) – допуск к ГИА-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базы педагогических работников, задействованных в проведении ГИА-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ие в федеральной апробации ЕГ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Участие в региональных апробациях ГИА-20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графику рег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тоги 2024-2025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ГИА-2025 в основной пери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 - 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Формирование сети методической работы в 2025-2026 учебном году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сдача отчета ОО-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 (ШЭ ВсОШ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 этапа всероссийской олимпиады школьников (МЭ ВсОШ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 РИС  ИС (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РИС ИС по русскому языку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и первого полугодия 2024-2025 учебного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и проведение муниципальных конкурсов для обучающихся и педагогических работников в рамках методической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В течение го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РМО учителей-предметни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ым пл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стречи руководителей образовательных организаций с молодыми специалистами, планирующими после окончания высших/средних учебных заведений прибыть на работу в образовательные организации муниципального образования «Чердаклинский район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6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Награждение педагогических работников отраслевыми и государственными наград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чалова  Ю.Ф. 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ствование и награждение одарённых детей, достигших определённых результатов в 2025 год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работы по организации горячего питания в образовательных организациях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воза обучающихся по школьным маршрут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;Times New Roman"/>
              </w:rPr>
              <w:t>Организация оснащения основным оборудованием из федерального перечня кабинетов труда и ОБЗР</w:t>
            </w:r>
            <w:r>
              <w:rPr>
                <w:rFonts w:eastAsia="PT Astra Serif;Times New Roman"/>
                <w:b/>
              </w:rPr>
              <w:t xml:space="preserve"> </w:t>
            </w:r>
            <w:r>
              <w:rPr>
                <w:rFonts w:eastAsia="PT Astra Serif;Times New Roman"/>
              </w:rPr>
              <w:t>обще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 Организационно-управленческая деятельность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6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о-правового обеспечение процедур подготовки и проведения государственной (итоговой) аттестации выпускников  9, 11-х классов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методической служб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ганизация работы комиссии по профилактике безнадзорности и  профилактики правонарушений несовершеннолетних при управлении обра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комиссии по рассмотрению претендентов – педагогических работников – молодых специалистов: на единовременную выплату;  на единовременную выплату каждый год работы; на ежемесячную денежную компенсацию расходов на оплату занимаемых жилых помещений; на ежемесячную денежную выплат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методических объединений для разных категорий работников дошкольных общеобразовательных учреждений и дошкольных групп при школ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б использовании субвенций, субсидий в Министерство просвещения Ульяновской области, Министерство социального развития Ульяновской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еестра  расходных обязатель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ведение бюджетной роспис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предложений по формированию и изменению лимитов бюджетных обязатель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блюдения при получении межбюджетных субсидий, субвенций и иных межбюджетных трансфертов, имеющих целевое значение, условий, целей и порядка, установленных при их предоставле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сведений, необходимых для составления проекта бюдж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ссовые  выплаты по соответствующим КБ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банковских (безналичных) опер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чет расчетов с подотчетными лицами, с поставщиками и подрядчиками, с дебиторами по доходам, по оплате тру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нефинансовых актив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вентар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утверждение социального заказа на 2025 и плановый  период 2026-2027 г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listparagraphcxspmiddlemailrucssattributepostfixmailrucssattributepostfix"/>
              <w:spacing w:before="0" w:after="0"/>
              <w:jc w:val="both"/>
              <w:rPr/>
            </w:pPr>
            <w:r>
              <w:rPr/>
              <w:t xml:space="preserve">Участие в стратегической сессии по </w:t>
            </w:r>
            <w:r>
              <w:rPr>
                <w:rFonts w:eastAsia="PT Astra Serif;Times New Roman"/>
              </w:rPr>
              <w:t>разработке новой стратегии образования до 2036 года</w:t>
            </w:r>
            <w:r>
              <w:rPr/>
              <w:t xml:space="preserve"> и в перспективе до 2040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йдуллина Н.П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и проверка штатных расписаний и тарификации на 2025 учебный год, Внесение изменений  в тарификации и штатные расписания учреждений  в связи изменением нагрузки, должностного оклада работни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густ- Сентябрь, и по мере необход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-диагностического тестирования   по русскому языку, по предметам по выбору    в 9,11-х классах образовательных организаций МО «Чердаклинский район»  с целью  анализа  качества подготовки  выпускников  к  государственной итоговой аттест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Январь - 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рабочей комиссии по рассмотрению претендентов – педагогических работников – молодых специалистов: на единовременную выплату;  на единовременную выплату каждый год работы; на ежемесячную денежную компенсацию расходов на оплату занимаемых жилых помещений; на ежемесячную денежную выплат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кратности и определение должностных окладов руководителям образователь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Антонова С.Ю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пишина Н.В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0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бор с общеобразовательных организаций информации по кандидатам на целевое обучение в УлГПУ в 2025 году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 сайте «Работа России» заявок на целевое обуч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и заключение договоров целевого обуч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УлГПУ по вопросам целевого обуч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подготовка отчётности по тематическим неделя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 содействия образовательным организациям в подготовке пакета документов для участия в ПП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Чердаклинская СШ № 2, Чердаклинская СШ №1, Октябрьский сельский лице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ентября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участие муниципального образования «Чердаклинский район» в </w:t>
            </w:r>
            <w:r>
              <w:rPr>
                <w:color w:val="000000"/>
              </w:rPr>
              <w:t xml:space="preserve">региональных проектах, направленных на реализацию мероприятий по капитальному ремонту зданий дошкольных образовательных организаций в рамках государственной программы Российской Федерации «Развитие образования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над  заключением муниципальных договоров по итогам проведенных конкурсов и котировок цен на приобретение товаров и услуг для учрежд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Осуществление учредительского контроля над деятельностью образовательных организаций муниципального образования «Чердаклинский район» 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ализ образовательной деятельности образовательных организаций по итогам учебных полугодий учебного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профилактической операции «Зимние каникулы» в образовательных организациях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работы образовательных организаций по подготовке участников    Всероссийской олимпиады школьник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текущего контроля </w:t>
            </w:r>
            <w:r>
              <w:rPr>
                <w:sz w:val="24"/>
                <w:szCs w:val="24"/>
                <w:lang w:val="ru-RU" w:eastAsia="en-US"/>
              </w:rPr>
              <w:t xml:space="preserve">над </w:t>
            </w:r>
            <w:r>
              <w:rPr>
                <w:sz w:val="24"/>
                <w:szCs w:val="24"/>
                <w:lang w:val="en-US" w:eastAsia="en-US"/>
              </w:rPr>
              <w:t>образовательны</w:t>
            </w:r>
            <w:r>
              <w:rPr>
                <w:sz w:val="24"/>
                <w:szCs w:val="24"/>
                <w:lang w:val="ru-RU" w:eastAsia="en-US"/>
              </w:rPr>
              <w:t>ми</w:t>
            </w:r>
            <w:r>
              <w:rPr>
                <w:sz w:val="24"/>
                <w:szCs w:val="24"/>
                <w:lang w:val="en-US" w:eastAsia="en-US"/>
              </w:rPr>
              <w:t xml:space="preserve"> организаци</w:t>
            </w:r>
            <w:r>
              <w:rPr>
                <w:sz w:val="24"/>
                <w:szCs w:val="24"/>
                <w:lang w:val="ru-RU" w:eastAsia="en-US"/>
              </w:rPr>
              <w:t>ями</w:t>
            </w:r>
            <w:r>
              <w:rPr>
                <w:sz w:val="24"/>
                <w:szCs w:val="24"/>
                <w:lang w:val="en-US" w:eastAsia="en-US"/>
              </w:rPr>
              <w:t xml:space="preserve"> по обращениям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en-US" w:eastAsia="en-US"/>
              </w:rPr>
              <w:t>Все специалисты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Анализ проведения учета детей, проживающих на территориях, закрепленных за образовательными организация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аг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  сохранности школьных фондов и   хода поступления учебников и учебно-методической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функционирования сайтов образовательных организ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редписаний, выданных контролирующими органами образовательным организациям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/>
              <w:t>Контроль над организацией работы районных методических объедин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д проведением социально-психологического тестирования школьников 9 – 11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верка деятельности пришкольных дневных оздоровительных лагерей, профильных палаточных лагерей, лагерей труда и отдых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 образовательных организаций к началу учебного года в части материально-технического обеспе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тбеев Р.И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д деятельностью образовательных организаций в части комплектования 1-х, 10-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июль,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Июль 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боты образовательных организаций по вопросу предоставления муниципальных услуг в электронном вид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проведения летней оздоровительной компании на территории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7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  работы образовательных учреждений по организации питания, пропаганде здорового образа жизн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8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ализ трудоустройства обучающихся в ходе операции «Занятость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9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Calibri"/>
              </w:rPr>
              <w:t xml:space="preserve">Анализ  работы </w:t>
            </w:r>
            <w:r>
              <w:rPr/>
              <w:t>образовательных организаций</w:t>
            </w:r>
            <w:r>
              <w:rPr>
                <w:rFonts w:cs="Calibri"/>
              </w:rPr>
              <w:t xml:space="preserve"> по профилактике правонарушений за 2025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0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боты комиссии по эффективности расходования бюдже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тауллина А.Н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.2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 работы образовательных учреждений по организации меры социальной поддержки по предоставлению бесплатного питания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Мочалова Ю.Ф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hd w:fill="D9D9D9" w:val="clear"/>
              </w:rPr>
            </w:pPr>
            <w:r>
              <w:rPr>
                <w:color w:val="000000"/>
                <w:shd w:fill="D9D9D9" w:val="clear"/>
              </w:rPr>
              <w:t xml:space="preserve">Проверка организации работы по начислению стимулирующих выплат в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  <w:shd w:fill="D9D9D9" w:val="clear"/>
              </w:rPr>
              <w:t>(МОУ Андреевская СШ в марте, МОУ Калмаюрская СШ в мае, МДОУ Красноярский д/с в августе, Крестовогородищенский д/с в сентябр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тауллина А.Н.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Епишина Н.В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нализ планирования воспитательно-образовательной работы с детьми в рамках ФОП Д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ДОУ Чердаклинский детский сад №2 «Солнышк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ДОУ Чердаклинский детский сад № 4 «Родничо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ОУ Мирновский детский сад  «Петушок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тауллина Г.Е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Анализ нормативно-правового обеспечения деятельност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ДОУ Чердаклинский детский сад №1 «Радуга», </w:t>
            </w:r>
          </w:p>
          <w:p>
            <w:pPr>
              <w:pStyle w:val="Normal"/>
              <w:jc w:val="both"/>
              <w:rPr/>
            </w:pPr>
            <w:r>
              <w:rPr/>
              <w:t>-дошкольная группа при МОУ Енганаевской С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тауллина Г.Е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/>
              <w:t>Анализ работы администраций МОУ Крестовогородищенская СШ,   МОУ Чердаклинская   СШ №1 по организации обучения  детей с ОВ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выполнения муниципальн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ыми организациями МО «Чердаклинский район» требований антитеррористической защищ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льник Т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7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блюдения  пожарной безопасности в муниципальных образовательных организациях, расположенных на территории муниципального образования «Чердаклинский район» Ульян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льник Т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8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проведения тренировок с работниками и обучающимися (воспитанниками) образовательных организаций, анализ резуль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 течение год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льник Т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9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меральный анализ деятельности  МОУ Андреевской СШ, МОУ Бряндинской СШ, МОУ Архангельской СШ по проведению родительских собраний по вопросам подготовки и проведения ГИА-2025 (в соответствии с «Дорожной картой ГИА -2025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евраль –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0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тематической проверки деятельности МОУ Октябрьского сельского лицея  СШ, МБОУ Мирновской  СШ, МОУ Калмаюрской СШ по организации и обеспечению подготовки к проведению ГИА-2025 (в соответствии с «Дорожной картой ГИА -2025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умилова О.Г.</w:t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/>
              </w:rPr>
              <w:t>Осуществление текущей деятельности финансово-экономического блока МУ управление образования</w:t>
            </w:r>
          </w:p>
        </w:tc>
        <w:tc>
          <w:tcPr>
            <w:tcW w:w="7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 ежемесячных выплат приемным родителям и выплата ежемесячных пособий опекун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, 2 раза в месяц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начислений и выплат согласно существующим  мерам социальной поддержки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бухгалтерской отчетности во внебюджетные фонды и в органы стати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Ежекварталь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Фонда оплаты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работка первичной бухгалтерской документации и ведение аналитического у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основ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ределение и доведение бюджетных средств до подведомствен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тауллина А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Обеспечение эффективности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й системой района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lang w:eastAsia="ru-RU"/>
              </w:rPr>
              <w:t xml:space="preserve">10.1. Совещания с руководителями образовательных организаций  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</w:t>
            </w:r>
            <w:r>
              <w:rPr>
                <w:iCs/>
                <w:lang w:val="en-US" w:eastAsia="ru-RU"/>
              </w:rPr>
              <w:t>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eastAsia="ru-RU"/>
              </w:rPr>
              <w:t>1. Об итогах работы управления образования за 2024 год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Об итогах проведения межведомственной профилактической операции «Зимние каникулы»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3. </w:t>
            </w:r>
            <w:r>
              <w:rPr>
                <w:rFonts w:cs="PT Astra Serif;Times New Roman" w:ascii="PT Astra Serif;Times New Roman" w:hAnsi="PT Astra Serif;Times New Roman"/>
              </w:rPr>
              <w:t>Особенности работы с сайтом образовательной организации  в части федерального мониторинга питания в 2025 году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Организация заявочной компании в летние оздоровительные лагеря в 2025 год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Январ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Мочалова Ю.Ф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 Об организации мероприятий по профилактике заболеваемости сезонными инфекционными заболеваниям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>
                <w:rFonts w:cs="Calibri"/>
              </w:rPr>
              <w:t xml:space="preserve">2. </w:t>
            </w:r>
            <w:r>
              <w:rPr/>
              <w:t xml:space="preserve"> О планах мероприятий, посвященных празднованию 80-летия Победы в 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3. Школа правовой грамот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еврал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Cs/>
                <w:lang w:eastAsia="ru-RU"/>
              </w:rPr>
              <w:t>Ерженина Е.А.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Гатауллина Г.Е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Анализ работы образовательных организаций по подготовке участников    Всероссийской олимпиады школьников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>2.  Итоги учредительского контроля над деятельностью образовательных организаций муниципального образования «Чердаклинский район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>3. Итоги проверки планирования воспитательно-образовательной работы с детьми в рамках ФОП ДО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lang w:eastAsia="ru-RU"/>
              </w:rPr>
              <w:t>4. Порядок приема на обучение по образовательным программам дошкольного образования. Подготовка к автоматическому комплектованию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р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Все специалисты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Гатауллина Г.Е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Гатауллина Г.Е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1. О подготовке к летней оздоровительной кампани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. Мониторинг функционирования сайтов образовательных организаций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en-US"/>
              </w:rPr>
              <w:t>3. Анализ прошедшего отопительного сезона. Подготовка к новому отопительному периоду. Возможные проблемы, пути реш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прель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Тимаг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тбеев Р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</w:r>
            <w:r>
              <w:rPr/>
              <w:t xml:space="preserve">   </w:t>
            </w:r>
            <w:r>
              <w:rPr>
                <w:rFonts w:cs="Calibri"/>
              </w:rPr>
              <w:t xml:space="preserve"> Об организации летнего труда и отдыха в общеобразовательных организациях МО "Чердаклинский район".</w:t>
            </w:r>
          </w:p>
          <w:p>
            <w:pPr>
              <w:pStyle w:val="Normal"/>
              <w:jc w:val="both"/>
              <w:rPr/>
            </w:pPr>
            <w:r>
              <w:rPr/>
              <w:t>2.  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/>
              <w:t>3. Отчет о проведении мероприятий, посвященных празднованию 80-летия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ализ нормативно- правового обеспечения деятельности МДОУ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а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Зубенина С.Н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Гатауллина Г.Е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Анализ образовательной деятельности образовательных организаций по итогам   учебного года.</w:t>
            </w:r>
          </w:p>
          <w:p>
            <w:pPr>
              <w:pStyle w:val="TextBody"/>
              <w:spacing w:lineRule="auto" w:line="276"/>
              <w:jc w:val="both"/>
              <w:rPr>
                <w:color w:val="0000FF"/>
              </w:rPr>
            </w:pPr>
            <w:r>
              <w:rPr/>
              <w:t>3. Анализ участия образовательных организаций в мероприятиях по предупреждению безнадзорности, правонарушений, преступлений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/>
              <w:t>4. Школа правовой грамотности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bCs/>
              </w:rPr>
            </w:pPr>
            <w:r>
              <w:rPr/>
              <w:t>5. Итоги учредительского контроля над деятельностью образовательных организаций муниципального образования «Чердаклинский район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юн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Зубенина С.Н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Все специалисты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7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Обеспечение безопасных условий пребывания и отдыха детей в муниципальных дошкольных образовательных учреждениях муниципального образования «Чердаклинский район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 xml:space="preserve">2. Анализ нормативно-правового обеспечения деятельности МДОУ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Июл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Гатауллина</w:t>
            </w:r>
            <w:r>
              <w:rPr>
                <w:iCs/>
                <w:lang w:val="en-US" w:eastAsia="ru-RU"/>
              </w:rPr>
              <w:t xml:space="preserve"> Г.Е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8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lang w:eastAsia="ru-RU"/>
              </w:rPr>
              <w:t>Августовский форум.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(по отдельному план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Авгус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 xml:space="preserve">Тимагина Е.А., 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,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</w:t>
            </w:r>
            <w:r>
              <w:rPr>
                <w:iCs/>
                <w:lang w:val="en-US" w:eastAsia="ru-RU"/>
              </w:rPr>
              <w:t xml:space="preserve">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41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9</w:t>
            </w:r>
            <w:r>
              <w:rPr>
                <w:iCs/>
                <w:lang w:val="en-US" w:eastAsia="ru-RU"/>
              </w:rPr>
              <w:t>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1. </w:t>
            </w:r>
            <w:r>
              <w:rPr/>
              <w:t>Предупреждение травматизма. Соблюдение правил охраны труда в образовательных организациях</w:t>
            </w:r>
            <w:r>
              <w:rPr>
                <w:bCs/>
                <w:iCs/>
                <w:lang w:eastAsia="ru-RU"/>
              </w:rPr>
              <w:t xml:space="preserve"> 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2. Об итогах  </w:t>
            </w:r>
            <w:r>
              <w:rPr/>
              <w:t>контроля за деятельностью образовательных учреждений  в части комплектования 1-х, 10-х классов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. Анализ  работы образовательных учреждений по организации питания, пропаганде здорового образа жизни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</w:rPr>
              <w:t xml:space="preserve">4.  </w:t>
            </w:r>
            <w:r>
              <w:rPr>
                <w:rFonts w:cs="Calibri"/>
              </w:rPr>
              <w:t>Анализ проведения летней оздоровительной компании на территории МО «Чердаклинский район»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5. </w:t>
            </w:r>
            <w:r>
              <w:rPr/>
              <w:t>Контроль   сохранности школьных фондов и   хода поступления учебников и учебно-методической литературы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 xml:space="preserve">6.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Анализ проведения учета детей, проживающих на территориях, закрепленных за образовательными организациями</w:t>
            </w:r>
            <w:r>
              <w:rPr>
                <w:iCs/>
                <w:color w:val="00000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нтя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Кутбеев Р.И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Шумилова О.Г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очалова Ю.Ф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ind w:firstLine="12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ind w:firstLine="12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ind w:firstLine="12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ind w:firstLine="12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10.1.10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>1. Итоги мониторинга сайтов образовательных организаций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2. </w:t>
            </w:r>
            <w:r>
              <w:rPr>
                <w:rFonts w:cs="Calibri"/>
              </w:rPr>
              <w:t>Анализ трудоустройства обучающихся в ходе операции «Занятость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Cs/>
                <w:lang w:eastAsia="ru-RU"/>
              </w:rPr>
              <w:t xml:space="preserve">3. </w:t>
            </w:r>
            <w:r>
              <w:rPr/>
              <w:t>Анализ работы администраций образовательных организаций по включению элементов антикоррупционного образования и воспитания в образовательный процесс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>
                <w:lang w:eastAsia="ru-RU"/>
              </w:rPr>
            </w:pPr>
            <w:r>
              <w:rPr/>
              <w:t xml:space="preserve">4. Итоги учредительского контроля над деятельностью образовательных организаций муниципального образования «Чердаклинский район»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ктя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Все</w:t>
            </w:r>
            <w:r>
              <w:rPr>
                <w:iCs/>
                <w:lang w:val="en-US" w:eastAsia="ru-RU"/>
              </w:rPr>
              <w:t xml:space="preserve"> специалисты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11</w:t>
            </w:r>
            <w:r>
              <w:rPr>
                <w:iCs/>
                <w:lang w:val="en-US" w:eastAsia="ru-RU"/>
              </w:rPr>
              <w:t>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</w:rPr>
              <w:t xml:space="preserve">1. </w:t>
            </w:r>
            <w:r>
              <w:rPr/>
              <w:t>Анализ  работы образовательных учреждений по организации меры социальной поддержки по предоставлению бесплатного питания  отдельным категориям граждан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lang w:eastAsia="ru-RU"/>
              </w:rPr>
            </w:pPr>
            <w:r>
              <w:rPr/>
              <w:t>2. Анализ работы комиссии по эффективному расходованию бюджетных средст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оя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Мочалова Ю.Ф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Гатауллина А.Н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val="en-US" w:eastAsia="ru-RU"/>
              </w:rPr>
              <w:t>10</w:t>
            </w:r>
            <w:r>
              <w:rPr>
                <w:iCs/>
                <w:lang w:eastAsia="ru-RU"/>
              </w:rPr>
              <w:t>.1.12</w:t>
            </w:r>
            <w:r>
              <w:rPr>
                <w:iCs/>
                <w:lang w:val="en-US" w:eastAsia="ru-RU"/>
              </w:rPr>
              <w:t>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1.  </w:t>
            </w:r>
            <w:r>
              <w:rPr>
                <w:rFonts w:cs="Calibri"/>
              </w:rPr>
              <w:t xml:space="preserve">Анализ  работы </w:t>
            </w:r>
            <w:r>
              <w:rPr/>
              <w:t>образовательных организаций</w:t>
            </w:r>
            <w:r>
              <w:rPr>
                <w:rFonts w:cs="Calibri"/>
              </w:rPr>
              <w:t xml:space="preserve"> по профилактике правонарушений за 2025 г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>2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Об организации и подготовке зимних каникул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both"/>
              <w:rPr/>
            </w:pPr>
            <w:r>
              <w:rPr/>
              <w:t>3. Итоги учредительского контроля над деятельностью образовательных организаций муниципального образования «Чердаклинский район»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Дека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lang w:eastAsia="ru-RU"/>
              </w:rPr>
              <w:t>Ерженина Е.А.</w:t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val="en-US" w:eastAsia="ru-RU"/>
              </w:rPr>
              <w:t>Все специалисты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10.1.1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 выполнении решений совещаний руководителей образовательных учрежд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Ежемесяч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Тимагина</w:t>
            </w:r>
            <w:r>
              <w:rPr>
                <w:iCs/>
                <w:lang w:val="en-US" w:eastAsia="ru-RU"/>
              </w:rPr>
              <w:t xml:space="preserve">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2. Повышение квалификации руководящих и педагогических кадров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10.2.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инары и совещания для заместителей директоров по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10.2.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тодические дни РМ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заседания предметных секц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10.2.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Методические совещания с руководителями УДОД и заместителями по  ВР по организации учебно-воспитательного процесс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10.2.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ru-RU"/>
              </w:rPr>
              <w:t>Консультационная деятельность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 специалисты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ических работников при подготовке к аттес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чалова Ю.Ф., Лявукова А.В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при подготовке материалов к конкурсам профессионального мастер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чалова Ю.Ф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участников  государственной (итоговой) аттестаци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ультации для заместителей директоров о проведении комплектования 1 и 10 класс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умилова О.Г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Независимая оценка качества образования (НОКО)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ланов устранения нарушений, выявленных НОКО в 2024 году и размещение их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НОКО в образовательных организациях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о НОКО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подготовка информации для размещения на официальном сайте управл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отчетности по НО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НПА по НО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ниторинг сайтов ОО в части НОК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убенина С.Н.</w:t>
            </w:r>
          </w:p>
          <w:p>
            <w:pPr>
              <w:pStyle w:val="Normal"/>
              <w:jc w:val="center"/>
              <w:rPr/>
            </w:pPr>
            <w:r>
              <w:rPr/>
              <w:t>Ерженина Е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. Уполномоченный орган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1 Создание, обновление банков данных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статистической отчетности (РИК-10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 занятости несовершеннолетних в летний пери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готовка и предоставление информации о детях, усыновленных гражданами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1 числ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ежеквартальных отчетов о деятельности по защите жилищных прав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5 числа месяца, следующего за окончанием квартал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ение журналов строгой отчет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банк данных детей-сирот и детей, оставшихся без попечения родителей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 1числ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. Нормативно-правовое обеспечение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постановлений администрации муниципального образования «Чердаклинский район» Ульяновской области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2" w:leader="none"/>
              </w:tabs>
              <w:rPr/>
            </w:pPr>
            <w:r>
              <w:rPr/>
              <w:t>Подготовка и принятие проектов постановлений «Об устройстве детей-сирот и детей, оставшихся без попечения родителей», «О разрешении на снятие денежных средств», «О разрешении на распоряжение  имуществом несовершеннолетнего», «О разрешении на вступление в брак несовершеннолетним гражданам, достигшим возраста 16 лет», «Об объявлении несовершеннолетнего полностью дееспособным (эмансипации)», «Об изменении фамилии, имени ребёнка»,  «О разрешении на раздельное проживание попечителя с подопечным» и др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92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3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Организационная деятельность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о защите прав детей-сирот и детей, оставшихся без попечения родителей:</w:t>
            </w:r>
          </w:p>
          <w:p>
            <w:pPr>
              <w:pStyle w:val="Normal"/>
              <w:rPr/>
            </w:pPr>
            <w:r>
              <w:rPr/>
              <w:t>-выявление, учёт, устройство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2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онтроля жилищных прав детей-сирот и детей, оставшихся без попечения роди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3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ирование граждан по вопросам охраны прав несовершеннолетн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вторник, четверг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4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органами и учреждениями системы профилак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5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обследований жилищно-бытовых условий детей-сирот и детей, оставшихся без попечения родителей на территории МО «Чердаклинский район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вкун Н.А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72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30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</w:rPr>
  </w:style>
  <w:style w:type="paragraph" w:styleId="Msolistparagraphcxspmiddlemailrucssattributepostfixmailrucssattributepostfix">
    <w:name w:val="msolistparagraphcxspmiddle_mailru_css_attribute_postfix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5:00Z</dcterms:created>
  <dc:creator>adm</dc:creator>
  <dc:description/>
  <dc:language>en-US</dc:language>
  <cp:lastModifiedBy>AdmSv</cp:lastModifiedBy>
  <cp:lastPrinted>2023-02-17T15:04:00Z</cp:lastPrinted>
  <dcterms:modified xsi:type="dcterms:W3CDTF">2025-01-2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86334FDFA4466ACE7654C2EBEC60F_13</vt:lpwstr>
  </property>
  <property fmtid="{D5CDD505-2E9C-101B-9397-08002B2CF9AE}" pid="3" name="KSOProductBuildVer">
    <vt:lpwstr>1049-12.2.0.13431</vt:lpwstr>
  </property>
</Properties>
</file>