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napToGrid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ЕРДАКЛИНСКИЙ РАЙОН» УЛЬЯНОВСКОЙ ОБЛАСТИ</w:t>
      </w:r>
    </w:p>
    <w:p>
      <w:pPr>
        <w:pStyle w:val="Normal"/>
        <w:snapToGrid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napToGrid w:val="false"/>
        <w:spacing w:lineRule="auto" w:line="24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января 2023 г.                                                                                     № 33</w:t>
      </w:r>
    </w:p>
    <w:p>
      <w:pPr>
        <w:pStyle w:val="Normal"/>
        <w:snapToGrid w:val="false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 Чердаклы</w:t>
      </w:r>
    </w:p>
    <w:p>
      <w:pPr>
        <w:pStyle w:val="Normal"/>
        <w:snapToGrid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 </w:t>
      </w:r>
    </w:p>
    <w:p>
      <w:pPr>
        <w:pStyle w:val="Normal"/>
        <w:snapToGrid w:val="false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«Развитие и модернизация образования в муниципальном образовании «Чердаклинский район» Ульяновской области на 2023-2027 годы».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и силу: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) постановление администрации муниципального образования «Чердаклинский район»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 и признании утратившими силу некоторых постановлений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) постановление администрации муниципального образования «Чердаклинский район» от 29.03.2019 №294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) постановление администрации муниципального образования «Чердаклинский район» от 20.05.2019 №547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) постановление администрации муниципального образования «Чердаклинский район» от 08.08.2019 №979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постановление администрации муниципального образования «Чердаклинский район» от 19.12.2019 №1615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.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) постановление администрации муниципального образования «Чердаклинский район» от 20.05.2020 №491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) постановление администрации муниципального образования «Чердаклинский район» от 07.08.2020 №897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) постановление администрации муниципального образования «Чердаклинский район» от 02.10.2020 №1151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) постановление администрации муниципального образования «Чердаклинский район» от 09.03.2021 №223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) постановление администрации муниципального образования «Чердаклинский район» от 12.10.2021 №1242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) постановление администрации муниципального образования «Чердаклинский район» от 29.12.2021 №1641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) постановление администрации муниципального образования «Чердаклинский район» от 26.01.2022 №91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) постановление администрации муниципального образования «Чердаклинский район» от 18.04.2022 №474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;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) постановление администрации муниципального образования «Чердаклинский район» от 11.07.2022 №923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.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) постановление администрации муниципального образования «Чердаклинский район» от 06.12.2022 №1652 «О внесении изменений в постановление администрации муниципального образования «Чердаклинский район» Ульяновской области от 26.12.2018 №1036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19-2023 годы» и признании утратившими силу некоторых постановлений  администрации муниципального образования «Чердаклинский район» Ульяновской области.</w:t>
      </w:r>
    </w:p>
    <w:p>
      <w:pPr>
        <w:pStyle w:val="Normal"/>
        <w:snapToGrid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бнародования, но не ранее 01.01.2023 </w:t>
      </w:r>
    </w:p>
    <w:p>
      <w:pPr>
        <w:pStyle w:val="Normal"/>
        <w:snapToGrid w:val="false"/>
        <w:spacing w:lineRule="auto" w:line="24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napToGrid w:val="false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Чердаклинский район»</w:t>
      </w:r>
    </w:p>
    <w:p>
      <w:pPr>
        <w:pStyle w:val="Normal"/>
        <w:snapToGrid w:val="false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                                                                             Ю.С. Нестеров</w:t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4"/>
        <w:widowControl w:val="false"/>
        <w:ind w:left="63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4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24"/>
        <w:widowControl w:val="false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Чердаклинский район»</w:t>
      </w:r>
    </w:p>
    <w:p>
      <w:pPr>
        <w:pStyle w:val="Style24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</w:t>
      </w:r>
    </w:p>
    <w:p>
      <w:pPr>
        <w:pStyle w:val="Style24"/>
        <w:widowControl w:val="false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№ ______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образования в муниципальном образовании </w:t>
      </w:r>
    </w:p>
    <w:p>
      <w:pPr>
        <w:pStyle w:val="Style24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ердаклинский район» Ульяновской области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- 2027 годы»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Чердакл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8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и модернизация образования в муниципальном образовании «Чердаклинский район» Ульяновской области на 2023 - 2027 годы» (далее по тексту -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администрация муниципального образования «Чердаклинский район» Ульяновской области 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Чердаклинский район» Ульяновской области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– 1 «Развитие и обеспечение общего образования детей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– 2 «Развитие и обеспечение дополнительного образования детей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– 3 «Организация отдыха и оздоровления детей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– 4 «Развитие кадрового потенциала»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- 5 «Обеспечение деятельности управления образования и Центра обеспечения системы образования»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и эффективное развитие системы образования в муниципальном образовании «Чердаклинский район» Ульяновской области, обеспечивающее повышение качества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щего образования детей в соответствии с ФГО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озможностей для успешной социализации, самореализации детей   вне зависимости от социального стат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еспечение отдыха и оздоровле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фессиональными кадрами коллективов образовательных организаций для предоставления качественных образовательных услуг и обеспечения доступности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полномочий органов местного самоуправления в сферах организации предоставления дошкольного, общедоступного и бесплатного начального общего, основного общего, среднего общего и дополнительного образования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ет обновления материально-технической базы и переподготовки педагогических кадр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еобходимой телекоммуникационной инфраструктуры для обеспечения широкополосным доступом к информационно-телекоммуникационной сети Интернет муниципальных образовательных организаций, реализующих образовательные программы начального общего, основного общего, среднего общего образования, а также эффективного и безопасного использования ими онлайн-серви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ханизмов формирования целостной системы продвижения инициативной и талантливой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детей в общественную деятельность, в том числе через обеспечение эффективного взаимодействия с молодежными общественными объединениями, некоммерческими организация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бровольчества (волонтерства), развитие талантов и способностей у детей путем поддержки общественных инициатив и про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и обеспечения отдыха и оздоровле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мастерства работающих педагог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молодых специалистов для работы в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авовых и организационных условий для закрепления педагогических кадров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и обеспечения отдыха и оздоровления педагогических работников муниципального образования «Чердаклинский район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лежащего выполнения муниципальным учреждением управления образования муниципального образования «Чердаклинский район» своих функций и полномоч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транспортного обслуживания муниципальных образовательных организаций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русский язык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математика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ровней образования, на которых осуществляется независимая оценка качества образования (дошкольное, начальное общее, основное общее, среднее общее и дополнительное)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щеобразовательных организаций, расположенных в сельской местности, на базе которых созданы и функционируют центры образования естественно-научной и технологической направленностей («Точка роста»)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муниципальных образовательных организаций, реализующих образовательные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 технологии Wi-Fi, в общем количестве муниципальных образовательных организаций, реализующих 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щеобразовательных организаций, оснащенных в целях внедрения образовательной среды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охваченных дополнительным образованием, от общей численности детей данной возрастной категории, проживающих в муниципальном образовании «Чердаклинский район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детей-инвалидов и детей с ОВЗ в возрасте от 5 до 18 лет, получающих дополнительное образование, в общей численности детей-инвалидов и детей с ОВЗ данного возраста, проживающих в муниципальном образовании «Чердаклинский район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 5-11 классах, вовлечённых в мероприятия по выявлению и сопровождению одарённых дете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новых мест в образовательных организациях различных типов для реализации дополнительных программ всех направленносте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детей, вовлеченных центрами (сообществами, объединениями) поддержки добровольчества (волонтерства) на базе образовательных организаций в добровольческую (волонтерскую) деятельность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детей, вовлеченных в социально активную деятельность через увеличение охвата патриотическими проектами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муниципальных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о детей, проявивших выдающиеся способности, на региональном, федеральном уровнях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педагогических работников Чердаклинского района, аттестованных на квалификационные категории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организаций, в которых педагогические работники, вовлечены в конкурсное движение профессионального мастерства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тников муниципальных общеобразовательных учреждений   в общей численности указанных работников, имеющих право на оздоровление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 муниципальных образовательных организаций, подведомственных муниципальному учреждению управления образования муниципального образования «Чердаклинский район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 образовательных организаций, обеспеченных подвозом обучающихся школьными автобусами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муниципальной программы 2023 - 2027 годы. Этапы реализации муниципальной программы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-2023 г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24 г.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-2025 г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-2026 г.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этап -2027 г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роприятий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мероприятий, направленных на достижение целей и решения задач муниципальной программы, приведен в приложении 2 к муниципальной программе. 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в 2023-2027 годах составляет 2 525 160,09 тыс. руб. их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 - 1 088 669,94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1 374 189,6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федерального бюджета – 62 300,5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–  746 099,62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 933,17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 019,5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146,95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 –  675 130,87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 938,97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 115,1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 –  712 517,78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385,98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 055,0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 –  195 705,91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 705,91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 –  195 705,91   тыс. руб. из них: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 705,91 тыс. руб. – за счет бюджетных ассигнований бюджета муниципального образования «Чердаклинский район»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нения муниципального задания образовательными организациями, находящимися в ведении муниципального учреждения управления образования муниципального образования «Чердаклинский район»;</w:t>
            </w:r>
          </w:p>
          <w:p>
            <w:pPr>
              <w:pStyle w:val="Style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дошкольного образования для детей от 1,5 года до 7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хвата детей в возрасте от 5 до 18 лет дополнительным образованием, а также осуществление поддержки талантлив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детей, вовлеченных в деятельность молодежных общественных объедин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, обеспеченных отдыхом и оздоровлением детей, обучающихся в общеобразовательных организациях, находящихся на территории Чердаклин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100% общеобразовательных организаций государственными символами Российской Федераци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текучести, удовлетворение потребности в профессиональных кадрах, повышение социального уровня работников образования, стимулированию труда педагога от качества предоставляемых услуг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профессиональной компетентности педагогических работников образовательной организац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качества предоставляемых образовательных услуг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лежащей финансовой деятельности управления образования и подведомственных ему учреждени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использования бюджетных средств.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 муниципальной программо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правления муниципальной программой осуществляет муниципальное учреждение управление образования муниципального образования «Чердаклинский район» Ульяновской области.</w:t>
            </w:r>
          </w:p>
        </w:tc>
      </w:tr>
    </w:tbl>
    <w:p>
      <w:pPr>
        <w:pStyle w:val="Style2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 Характеристика проблем на решение которой, направлена муниципальная подпрограмма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ая цель политики в области образования в муниципальном образовании «Чердаклинский район» Ульяновской области - комплексное и эффективное развитие системы образования в районе, обеспечивающее повышение качества образования.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ряд позитивных изменений, произошедших в системе образования муниципального образования «Чердаклинский район» Ульяновской области, в настоящее время сохраняются проблемы, которые не позволяют говорить о том, что процесс развития и модернизации системы образования в муниципального образования «Чердаклинский район» Ульяновской области удовлетворяет общество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будет обеспечено решение следующих проблем: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Чердаклинский район» Ульяновской области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инфраструктуры образовательных организаций принципу доступности образовательной услуги в соответствии с современными требованиями и стандартами для различных категорий детей и молодежи, в том числе с ОВЗ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в одну смену и обеспечение условий обучения в соответствии с требованиями федеральных государственных образовательных стандартов (далее - ФГОС)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кадрового состава и материально-технической базы работающих с детьми и молодежью организаций современным технологиям работы и ожиданиям молодых людей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сть или отсутствие комплексности в решении перечисленных проблем в системе образования в муниципального образования «Чердаклинский район» Ульяновской области потенциально создает условия для спонтанного и неконтролируемого развития неблагоприятных социальных и экономических последствий для муниципального образования «Чердаклинский район» Ульяновской области, в том числе таких, решение которых становится невозможным.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 и целевые индикаторы муниципальной программы</w:t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муниципальной программы: </w:t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 эффективное развитие системы образования в муниципальном образовании «Чердаклинский район» Ульяновской области, обеспечивающее повышение качества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сударственных гарантий реализации прав на получение общедоступного и бесплатного общего образования детей в соответствии с ФГОС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озможностей для успешной социализации, самореализации детей   вне зависимости от социального статус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беспечение отдыха и оздоровления де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фессиональными кадрами коллективов образовательных организаций для предоставления качественных образовательных услуг и обеспечения доступности образования;</w:t>
      </w:r>
    </w:p>
    <w:p>
      <w:pPr>
        <w:pStyle w:val="Style24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полномочий органов местного самоуправления в сферах организации предоставления дошкольного, общедоступного и бесплатного начального общего, основного общего, среднего общего и дополнительного образования.</w:t>
      </w:r>
    </w:p>
    <w:p>
      <w:pPr>
        <w:pStyle w:val="Style24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Style24"/>
        <w:widowControl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ет обновления материально-технической базы и переподготовки педагогических кадр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ой телекоммуникационной инфраструктуры для обеспечения широкополосным доступом к информационно-телекоммуникационной сети Интернет муниципальных образовательных организаций, реализующих образовательные программы начального общего, основного общего, среднего общего образования, а также эффективного и безопасного использования ими онлайн-серви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еханизмов формирования целостной системы продвижения инициативной и талантливой молодеж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детей в общественную деятельность, в том числе через обеспечение эффективного взаимодействия с молодежными общественными объединениями, некоммерческ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бровольчества (волонтерства), развитие талантов и способностей у детей путем поддержки общественных инициатив и проек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и обеспечения отдыха и оздоровления д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го мастерства работающих педагог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молодых специалистов для работы в образовательных организац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авовых и организационных условий для закрепления педагогических кадров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и обеспечения отдыха и оздоровления педагогических работников муниципального образования «Чердаклинский район»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лежащего выполнения муниципальным учреждением управления образования муниципального образования «Чердаклинский район» своих функций и полномоч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транспортного обслуживания муниципальных образовательных организ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ых индикаторов муниципальной программы приведены в приложении 1 к муниципальной программе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роки и этапы реализации муниципальной программы 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-202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ок муниципальной программы 2023 - 2027 годы. 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пы реализации муниципальной программы: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этап -2023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этап -2024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этап -2025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этап -202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ок муниципальной программы 2023 - 2027 годы. 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пы реализации муниципальной программы: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этап -2023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 этап -2024 г.</w:t>
                      </w:r>
                    </w:p>
                    <w:p>
                      <w:pPr>
                        <w:pStyle w:val="Style24"/>
                        <w:widowControl w:val="false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 этап -2025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 этап -202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муниципальной программы предусмотрена реализация пяти подпрограмм: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– 1 «Развитие и обеспечение общего образования детей»;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– 2 «Развитие и обеспечение дополнительного образования детей»;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– 3 «Организация отдыха и оздоровления детей»;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– 4 «Развитие кадрового потенциала»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- 5 «Обеспечение деятельности управления образования и Центра обеспечения системы образования»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финансовое обеспечение реализации муниципальной программы в 2023-2027 годах составляет 2 525 160,09 тыс. руб. их них: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 - 1 088 669,94 тыс. руб.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1 374 189,60 тыс. руб.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федерального бюджета – 62 300,55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 –  746 099,62   тыс. руб.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4 933,17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9 019,5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 146,95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 –  675 130,87  тыс. руб.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6 938,97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8 115,1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 –  712 517,78 тыс. руб.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5 385,98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7 055,0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 –  195 705,91   тыс. руб.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5 705,91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 –  195 705,91   тыс. руб.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 705,91 тыс. руб. – за счет бюджетных ассигнований бюджета муниципального образования «Чердакл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й эффект от реализации мероприятий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я муниципального задания образовательными организациями, находящимися в ведении муниципального учреждения управления образования муниципального образования «Чердак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дошкольного образования для детей от 1,5 года до 7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детей в возрасте от 5 до 18 лет дополнительным образованием, а также осуществление поддержки талантливой молод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детей, вовлеченных в деятельность молодежных общественных объеди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, обеспеченных отдыхом и оздоровлением детей, обучающихся в общеобразовательных организациях, находящихся на территории Чердак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100 % общеобразовательных организаций государственными символами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текучести, удовлетворение потребности в профессиональных кадрах, повышение социального уровня работников образования, стимулированию труда педагога от качества предоставляем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профессиональной компетентности педагогических работников образовательной орган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качества предоставляемых образовате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лежащей финансовой деятельности управления образования и подведомственных ему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использования бюджетных средств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рганизация управления муниципальной программой</w:t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ясь муниципальным заказчиком муниципальной программы, Муниципальное учреждение администрация муниципального образования «Чердаклинский район» Ульяновской области осуществляет функцию по организации управления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администрация муниципального образования «Чердаклинского района» Ульяновской области с учетом выделенных на реализацию финансовых средств ежегодно уточняет в установленном законом порядке целевые показатели и затраты на мероприятия муниципальной программы, механизм реализации муниципальной программы, состав соисполн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использование средств, выделяемых на выполнение программных мероприятий, несет муниципальное учреждение управление образования муниципального образования «Чердаклинского района» Ульяновской области.</w:t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-1 «Развитие и обеспечение общего образования дете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8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и обеспечение общего образования детей» (далее – Подпрограмма-1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муниципальной подпрограммы (муниципальный заказчик — координатор муниципальной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администрация муниципального образования «Чердаклинский район» Ульяновской области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Чердаклинский район» Ульяновской области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общего образования детей в соответствии с ФГОС.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ет обновления материально-технической базы и переподготовки педагогических кадр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еобходимой телекоммуникационной инфраструктуры для обеспечения широкополосным доступом к информационно-телекоммуникационной сети Интернет муниципальных образовательных организаций, реализующих образовательные программы начального общего, основного общего, среднего общего образования, а также эффективного и безопасного использования ими онлайн-сервисов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русский язык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математика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ровней образования, на которых осуществляется независимая оценка качества образования (дошкольное, начальное общее, основное общее, среднее общее и дополнительное)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щеобразовательных организаций, расположенных в сельской местности, на базе которых созданы и функционируют центры образования естественно-научной и технологической направленностей («Точка роста»)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муниципальных образовательных организаций, реализующих образовательные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 технологии Wi-Fi, в общем количестве муниципальных образовательных организаций, реализующих 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щеобразовательных организаций, оснащенных в целях внедрения образовательной среды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муниципальной подпрограммы 2023 - 2027 годы. 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одпрограммы: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-2023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24 г.</w:t>
            </w:r>
          </w:p>
          <w:p>
            <w:pPr>
              <w:pStyle w:val="Style24"/>
              <w:widowControl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-2025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-2026 г.</w:t>
            </w:r>
          </w:p>
          <w:p>
            <w:pPr>
              <w:pStyle w:val="Default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-202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роприятий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е мероприятия муниципальной подпрограммы отражены в приложении 2 к муниципальной программ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этапам и годам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Подпрограммы - 1 в 2023-2027 годах составляет 2 117 326,23 тыс. руб. их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 - 759 507,38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1 295 518,3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федерального бюджета – 62 300,5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–  651 067,44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 299,49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 621,0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146,95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 –  585 297,51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305,71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 915,0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 –  621 811,92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752,82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 982,3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 –  129 574,68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574,68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 –  129 574,68    тыс. руб. из них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574,68 тыс. руб. – за счет бюджетных ассигнований бюджета муниципального образования «Чердаклинский район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нения муниципального задания образовательными организациями, находящимися в ведении муниципального учреждения управления образования муниципального образования «Чердаклинский район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еспечение доступности дошкольного образования для детей от 1,5 года до 7 лет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 муниципальной подпрограммо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правления подпрограммой осуществляет муниципальное учреждение управление образования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1. Введение. Характеристика проблем на решение которой, направлена муниципальная подпрограмм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истеме общего образования сохраняются следующие проблемы, требующие реше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мест в некоторых дошкольных образовательных организациях муниципального образования «Чердаклинский район» Ульяновской области,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сть условий для освоения обучающимися образовательных программ различного уровн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эффективных мер по решению проблем может привести к возникновению следующих риско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равного доступа к качественным образовательным услугам системы общего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ённость населения качеством образ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качества и оптимизации бюджетных расходов на обеспечение общего образования детей необходимы дальнейшая модернизация сети общеобразовательных организаций и развитие направленности образования, в том числе по профилю, востребованному в муниципальном образовании «Чердаклинский район», внедрение сетевых форм реализации образовательных программ в общеобразовательных организациях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перечисленных проблем требует системного, программно-целевого подхода, реализуемого системой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Цели, задачи и целевые индикаторы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обеспечение государственных гарантий реализации прав на получение общедоступного и бесплатного общего образования детей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ет обновления материально-технической базы и переподготовки педагогических кадр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ой телекоммуникационной инфраструктуры для обеспечения широкополосным доступом к информационно-телекоммуникационной сети Интернет муниципальных образовательных организаций, реализующих образовательные программы начального общего, основного общего, среднего общего образования, а также эффективного и безопасного использования ими онлайн-сервис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ых индикаторов подпрограммы приведены в приложении 1 к муниципальной программе.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роки и этапы реализации муниципальной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ок муниципальной подпрограммы 2023 - 2027 годы. 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пы реализации муниципальной подпрограммы: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этап -2023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этап -2024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этап -2025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этап -2026 г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этап -202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ок муниципальной подпрограммы 2023 - 2027 годы. 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пы реализации муниципальной подпрограммы: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этап -2023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 этап -2024 г.</w:t>
                      </w:r>
                    </w:p>
                    <w:p>
                      <w:pPr>
                        <w:pStyle w:val="Style24"/>
                        <w:widowControl w:val="false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 этап -2025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 этап -2026 г.</w:t>
                      </w:r>
                    </w:p>
                    <w:p>
                      <w:pPr>
                        <w:pStyle w:val="Default"/>
                        <w:widowControl w:val="false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этап -202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Система мероприятий муниципальной подпрограмм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, направленных на достижение цели и решение задач Подпрограммы - 1 приведен в приложении 2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Ресурсное обеспечение муниципальной подпрограм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финансовое обеспечение реализации Подпрограммы - 1 в 2023-2027 годах составляет 2 117 326,23 тыс. руб. их них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 - 759 507,38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1 295 518,30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федерального бюджета – 62 300,5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 –  651 067,44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9 299,49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9 621,0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 146,95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 –  585 297,51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1 305,71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3 915,0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 –  621 811,92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9 752,82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1 982,3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 076,80 тыс. руб. – за счет бюджетных ассигнований бюджета муниципального образования «Чердаклинский район», источником которых являются субсидии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 –  129 574,68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9 574,68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 –  129 574,68    тыс. руб. из них:</w:t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 574,68 тыс. руб. – за счет бюджетных ассигнований бюджета муниципального образования «Чердаклинский район».</w:t>
      </w:r>
    </w:p>
    <w:p>
      <w:pPr>
        <w:pStyle w:val="ConsPlusNormal"/>
        <w:shd w:fill="FFFFFF" w:val="clear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 Ожидаемый эффект от реализации мероприятий муниципальной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я муниципального задания образовательными организациями, находящимися в ведении муниципального учреждения управления образования муниципального образования «Чердаклинский район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доступности дошкольного образования для детей от 1,5 года до 7 лет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упр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ой</w:t>
      </w:r>
    </w:p>
    <w:p>
      <w:pPr>
        <w:pStyle w:val="ConsPlusNormal"/>
        <w:shd w:fill="FFFFFF" w:val="clear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одпрограммы - муниципальное учреждение администрация -  осуществляет контроль и управление ходом реализации мероприятий подпрограммы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использование средств, выделенных на выполнение подпрограммных мероприятий несет муниципальное учреждение управление образования муниципального образования «Чердаклинский район» Ульяновской области.</w:t>
      </w:r>
    </w:p>
    <w:p>
      <w:pPr>
        <w:pStyle w:val="ConsPlusNormal"/>
        <w:shd w:fill="FFFFFF" w:val="clear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– 2 «Развитие и обеспечение дополнитель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дете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» (далее – Подпрограмма-2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муниципальной подпрограммы (муниципальный заказчик — координатор муниципальной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я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 муниципальной под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Чердаклинский район» Ульяновской области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озможностей для успешной социализации, самореализации детей   вне зависимости от социального статус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ханизмов формирования целостной системы продвижения инициативной и талантливой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детей в общественную деятельность, в том числе через обеспечение эффективного взаимодействия с молодежными общественными объединениями, некоммерческими организациям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бровольчества (волонтерства), развитие талантов и способностей у детей путем поддержки общественных инициатив и проектов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охваченных дополнительным образованием, от общей численности детей данной возрастной категории, проживающих в муниципальном образовании «Чердаклинский район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детей-инвалидов и детей с ОВЗ в возрасте от 5 до 18 лет, получающих дополнительное образование, в общей численности детей-инвалидов и детей с ОВЗ данного возраста, проживающих в муниципальном образовании «Чердаклинский район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 5-11 классах, вовлечённых в мероприятия по выявлению и сопровождению одарённых дете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новых мест в образовательных организациях различных типов для реализации дополнительных программ всех направленносте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детей, вовлеченных центрами (сообществами, объединениями) поддержки добровольчества (волонтерства) на базе образовательных организаций в добровольческую (волонтерскую) деятельность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детей, вовлеченных в социально активную деятельность через увеличение охвата патриотическими проектами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муниципальных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о детей, проявивших выдающиеся способности, на региональном, федеральном уровнях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муниципальной подпрограммы 2023 - 2027 годы. 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одпрограммы: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-2023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24 г.</w:t>
            </w:r>
          </w:p>
          <w:p>
            <w:pPr>
              <w:pStyle w:val="Style24"/>
              <w:widowControl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-2025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-2026 г.</w:t>
            </w:r>
          </w:p>
          <w:p>
            <w:pPr>
              <w:pStyle w:val="Default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-2027 г.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роприятий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е мероприятия муниципальной подпрограммы отражены в приложении 2 к муниципальной программ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этапам и годам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Подпрограммы - 2 в 2023-2027 годах составляет 170 267,10 тыс. руб. их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 - 170 267,1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–  33 853,42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 –  33 853,42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 –  33 853,42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 –  34 353,42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53,42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 –  34 353,42    тыс. руб. из них: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53,42 тыс. руб. – за счет бюджетных ассигнований бюджета муниципального образования «Чердаклинский район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хвата детей в возрасте от 5 до 18 лет дополнительным образованием, а также осуществление поддержки талантливой молодеж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детей, вовлеченных в деятельность молодежных общественных объединений.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 муниципальной подпрограммо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правления подпрограммой осуществляет муниципальное учреждение управление образования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1. Введение. Характеристика проблем на решение которой, направлена муниципальная подпрограмма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факторов устойчивого развития муниципального образования «Чердаклинский район» Ульяновской области, роста благосостояния ее граждан и совершенствования общественных отношений являются эффективная деятельность образовательных организаций по развитию дополнительного образования детей и реализации мероприятий в сфере молодежной политики, реализуемая на основе активного взаимодействия с институтами гражданского общества, образовательными организациями любой формы собственности, реализующими дополнительные общеобразовательные программы, общественными объединениями и молодежными организациям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в качестве ключевых проблем рассматрив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жизненных установок, ценностей и моделей поведения детей потребностям страны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мплексной системы выявления и продвижения инициативных и талантливых дет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знаний о других народах, культуре и религиях, наличие негативных этнических и религиозных стереотипов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по дополнительному образованию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мплексной системы выявления и продвижения одаренных дете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Цели, задачи и целевые индикаторы муниципальной под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оздание возможностей для успешной социализации, самореализации детей   вне зависимости от социальн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д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еханизмов формирования целостной системы продвижения инициативной и талантливой молодеж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детей в общественную деятельность, в том числе через обеспечение эффективного взаимодействия с молодежными общественными объединениями, некоммерческими организац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бровольчества (волонтерства), развитие талантов и способностей у детей путем поддержки общественных инициатив и про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ых индикаторов под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Сроки и этапы реализации муниципальной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43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ок муниципальной подпрограммы 2023 - 2027 годы. 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пы реализации муниципальной подпрограммы: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этап -2023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этап -2024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этап -2025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этап -2026 г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этап -202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ок муниципальной подпрограммы 2023 - 2027 годы. 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пы реализации муниципальной подпрограммы: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этап -2023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 этап -2024 г.</w:t>
                      </w:r>
                    </w:p>
                    <w:p>
                      <w:pPr>
                        <w:pStyle w:val="Style24"/>
                        <w:widowControl w:val="false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 этап -2025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 этап -2026 г.</w:t>
                      </w:r>
                    </w:p>
                    <w:p>
                      <w:pPr>
                        <w:pStyle w:val="Default"/>
                        <w:widowControl w:val="false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этап -202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истема мероприятий муниципальной подпрограмм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мероприятия муниципальной подпрограммы отражены в приложении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Ресурсное обеспечение муниципальной подпрограм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финансовое обеспечение реализации Подпрограммы - 1 в 2023-2027 годах составляет 170 267,10 тыс. руб. их них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 - 170 267,1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 –  33 853,42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 853,42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 –  33 853,42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 853,42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 –  33 853,42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 853,42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 –  34 353,42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 353,42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 –  34 353,42    тыс. руб. из них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 353,42 тыс. руб. – за счет бюджетных ассигнований бюджета муниципального образования «Чердаклинский район».</w:t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Ожидаемый эффект от реализации мероприятий муниципальной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детей в возрасте от 5 до 18 лет дополнительным образованием, а также осуществление поддержки талантливой молодеж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детей, вовлеченных в деятельность молодежных общественных объедин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управления муниципальной подпрограммой </w:t>
      </w:r>
    </w:p>
    <w:p>
      <w:pPr>
        <w:pStyle w:val="ConsPlusNormal"/>
        <w:shd w:fill="FFFFFF" w:val="clear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одпрограммы - муниципальное учреждение администрация -  осуществляет контроль и управление ходом реализации мероприятий подпрограммы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использование средств, выделенных на выполнение подпрограммных мероприятий несет муниципальное учреждение управление образования муниципального образования «Чердаклинский район» Ульяновской обла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– 3 «Организация отдыха и оздоровления детей»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отдыха и оздоровления детей» (далее – Подпрограмма-3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муниципальной подпрограммы (муниципальный заказчик — координатор муниципальной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я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 муниципальной под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Чердаклинский район» Ульяновской области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обеспечение отдыха и оздоровления детей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и обеспечения отдыха и оздоровления детей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муниципальной подпрограммы 2023 - 2027 годы. 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одпрограммы: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-2023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24 г.</w:t>
            </w:r>
          </w:p>
          <w:p>
            <w:pPr>
              <w:pStyle w:val="Style24"/>
              <w:widowControl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-2025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-2026 г.</w:t>
            </w:r>
          </w:p>
          <w:p>
            <w:pPr>
              <w:pStyle w:val="Default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-202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роприятий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е мероприятия муниципальной подпрограммы отражены в приложении 2 к муниципальной программ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этапам и годам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Подпрограммы - 3 в 2023-2027 годах составляет 4 752,40 тыс. руб. их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 - 300,0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4 452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–  4 278,80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 тыс. руб. – за счет бюджетных ассигнований районного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18,80 тыс. руб. – за счет бюджетных ассигнований районного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 –  176,80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  тыс. руб. – за счет бюджетных ассигнований районного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80  тыс. руб. – за счет бюджетных ассигнований районного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 –  176,80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 тыс. руб. – за счет бюджетных ассигнований районного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8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 –  60,00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 –  60,00   тыс. руб. из них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 тыс. руб. – за счет бюджетных ассигнований районного муниципального образования «Чердаклинский район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, обеспеченных отдыхом и оздоровлением детей, обучающихся в общеобразовательных организациях, находящихся на территории Чердаклинского района.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 муниципальной подпрограммо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правления подпрограммой осуществляет муниципальное учреждение управление образования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1. Введение. Характеристика проблем на решение которой, направлена муниципальная подпрограмм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и оздоровления детей рассматривается как непременный атрибут социальной политики в отношении семьи и детей. На федеральном и муниципальном уровнях предпринимаются шаги по совершенствованию нормативно - правового регулирования по созданию условий для дальнейшего развития системы детского отдыха и оздоровления. Проблема сохранения и развития сферы отдыха и оздоровления детей в настоящее время весьма актуальна и требует решения как на федеральном, региональном, так и на муниципальном уровнях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сфере детского отдыха и оздоровления имеют место проблемные зоны, наиболее актуальными из которых явля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е качество программ отдыха, оздоровления детей, их несоответствие интересам заказчиков, в первую очередь, родителей и государ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доступности качественных программ, в том числе для социально незащищённых детей и детей в семьях с невысоким уровнем доход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азвитость инфраструктуры и высокая изношенность базы организаций отдыха детей и их оздоровления, низкое качество условий, в которых реализуются программы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щественно-государственной системы контроля качества деятельности организаций отдыха, оздоровления, реализующих программы, направленные на развитие, дополнительное образование, воспитание, социализацию и оздоровление детей в каникулярное врем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облемы могут быть эффективно разрешены только силами всех субъектов, участвующих в организации системы отдыха и оздоровления детей: государства, местных властей, бюджетных и негосударственных организаций. Создание конкуренции в данном сегменте рынка, государственная поддержка инициатив по созданию негосударственных организаций отдыха и оздоровления детей способны стать точкой роста и развития сферы детского отдыха. Решение вопроса компенсации части родительской платы по услугам детского отдыха, оздоровления независимо от формы собственности организации, представляющей такие услуги, будет способствовать повышению с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Цели, задачи и целевые индикаторы муниципальной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рганизация отдыха и оздоровления детей муниципального образования «Чердакл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и обеспечения отдыха и оздоровления детей, муниципального образования «Чердаклинский район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ых индикаторов под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Сроки и этапы реализации муниципальной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ок муниципальной подпрограммы 2023 - 2027 годы. 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пы реализации муниципальной подпрограммы: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этап -2023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этап -2024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этап -2025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этап -2026 г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этап -202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ок муниципальной подпрограммы 2023 - 2027 годы. 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пы реализации муниципальной подпрограммы: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этап -2023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 этап -2024 г.</w:t>
                      </w:r>
                    </w:p>
                    <w:p>
                      <w:pPr>
                        <w:pStyle w:val="Style24"/>
                        <w:widowControl w:val="false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 этап -2025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 этап -2026 г.</w:t>
                      </w:r>
                    </w:p>
                    <w:p>
                      <w:pPr>
                        <w:pStyle w:val="Default"/>
                        <w:widowControl w:val="false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этап -202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Система мероприятий муниципальной подпрограмм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мероприятия муниципальной подпрограммы отражены в приложении 2 к муниципальной программе.</w:t>
      </w:r>
    </w:p>
    <w:p>
      <w:pPr>
        <w:pStyle w:val="Default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Ресурсное обеспечение муниципальной подпрограм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финансовое обеспечение реализации Подпрограммы - 3 в 2023-2027 годах составляет 4 752,40 тыс. руб. их них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 - 300,00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4 452,4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 –  4 278,80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,00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 218,8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 –  176,80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,00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,8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 –  176,80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,00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,8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 –  60,00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,00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 –  60,00   тыс. руб. из них:</w:t>
      </w:r>
    </w:p>
    <w:p>
      <w:pPr>
        <w:pStyle w:val="Normal"/>
        <w:shd w:fill="FFFFFF" w:val="clear"/>
        <w:spacing w:lineRule="auto" w:line="240" w:before="0" w:after="0"/>
        <w:ind w:firstLine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,00 тыс. руб. – за счет бюджетных ассигнований бюджета муниципального образования «Чердаклинский район».</w:t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 Ожидаемый эффект от реализации мероприятий муниципальной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, обеспеченных отдыхом и оздоровлением детей, обучающихся в общеобразовательных организациях, находящихся на территории Чердакл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8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управления муниципальной подпрограммой</w:t>
      </w:r>
    </w:p>
    <w:p>
      <w:pPr>
        <w:pStyle w:val="ConsPlusNormal"/>
        <w:shd w:fill="FFFFFF" w:val="clear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одпрограммы - муниципальное учреждение администрация -  осуществляет контроль и управление ходом реализации мероприятий подпрограммы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использование средств, выделенных на выполнение подпрограммных мероприятий несет муниципальное учреждение управление образования муниципального образования «Чердаклинский район» Ульяновской области.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- 4 «Развитие кадрового потенциала»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адрового потенциала (далее – Подпрограмма-4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муниципальной подпрограммы (муниципальный заказчик — координатор муниципальной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я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 муниципальной под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Чердаклинский район» Ульяновской области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фессиональными кадрами коллективов образовательных организаций для предоставления качественных образовательных услуг и обеспечения доступности образова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мастерства работающих педагог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молодых специалистов для работы в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авовых и организационных условий для закрепления педагогических кадров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и обеспечения отдыха и оздоровления педагогических работников муниципального образования «Чердаклинский район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педагогических работников Чердаклинского района, аттестованных на квалификационные категории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организаций, в которых педагогические работники, вовлечены в конкурсное движение профессионального мастерства;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тников муниципальных общеобразовательных учреждений   в общей численности указанных работников, имеющих право на оздоровлени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муниципальной подпрограммы 2023 - 2027 годы. 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одпрограммы: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-2023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24 г.</w:t>
            </w:r>
          </w:p>
          <w:p>
            <w:pPr>
              <w:pStyle w:val="Style24"/>
              <w:widowControl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-2025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-2026 г.</w:t>
            </w:r>
          </w:p>
          <w:p>
            <w:pPr>
              <w:pStyle w:val="Default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-2027 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роприятий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е мероприятия муниципальной подпрограммы отражены в приложении 2 к муниципальной программ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этапам и годам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Подпрограммы - 4 в 2023-2027 годах составляет 3 089,81 тыс. руб. их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 - 206,41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2 883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–  2 206,15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5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3,7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 –  433,83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3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8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 –  369,83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3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9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 –  40,00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 –  40,00   тыс. руб. из них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 тыс. руб. – за счет бюджетных ассигнований районного бюджета муниципального образования «Чердаклинский район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текучести, удовлетворение потребности в профессиональных кадрах, повышение социального уровня работников образования, стимулированию труда педагога от качества предоставляемых услуг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профессиональной компетентности педагогических работников школ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качества предоставляемых образовательных услуг;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 муниципальной подпрограммо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правления подпрограммой осуществляет муниципальное учреждение управление образования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1. Введение. Характеристика проблем на решение которой, направлена муниципальная подпрограм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годы в муниципальной системе образования произошли существенные изменения. Это и обновление содержания образования, информатизация образовательного процесса, осуществление компетентностного подхода в обучении и воспитании, т.е. все то, что согласно Концепции модернизации образования РФ обеспечит достижение нового качества образования, обеспечение новых образовательных стандартов (ФГОС), закрепленные Законом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модернизации образовательной деятельности решающую роль в достижении главного результата - качественного образования играет профессионализм педагогических и управленческих кад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 важнейшими направлениями кадровой политики в области образования являются совершенствование системы подготовки, переподготовки и повышения уровня квалификации и профессионализма педагогических и руководящих работников; работа по удовлетворению потребностей образовательных организаций в высококвалифицированных и творческих кадрах; повышение престижа педагогической профе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Цели, задачи и целевые индикаторы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профессиональными кадрами коллективов образовательных организаций для предоставления качественных образовательных услуг и обеспечения доступности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го мастерства работающих педагог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молодых специалистов для работы в образовательных организац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авовых и организационных условий для закрепления педагогических кадров в школ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и обеспечения отдыха и оздоровления педагогических работников муниципального образования «Чердаклинский район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ых индикаторов подпрограммы приведены в приложении 1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Сроки и этапы реализации муниципальной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43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ок муниципальной подпрограммы 2023 - 2027 годы. 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пы реализации муниципальной подпрограммы: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этап -2023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этап -2024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этап -2025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этап -2026 г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этап -202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ок муниципальной подпрограммы 2023 - 2027 годы. 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пы реализации муниципальной подпрограммы: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этап -2023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 этап -2024 г.</w:t>
                      </w:r>
                    </w:p>
                    <w:p>
                      <w:pPr>
                        <w:pStyle w:val="Style24"/>
                        <w:widowControl w:val="false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 этап -2025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 этап -2026 г.</w:t>
                      </w:r>
                    </w:p>
                    <w:p>
                      <w:pPr>
                        <w:pStyle w:val="Default"/>
                        <w:widowControl w:val="false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этап -202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Система мероприятий муниципальной подпрограмм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мероприятия муниципальной подпрограммы отражены в приложении 2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5. Ресурсное обеспечение муниципальной подпрограм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финансовое обеспечение реализации Подпрограммы - 4 в 2023-2027 годах составляет 3 089,81 тыс. руб. их них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 - 206,41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2 883,4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 –  2 206,15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,45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 163,7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 –  433,83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,03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1,8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 –  369,83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,93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7,9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 –  40,00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,00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 –  40,00   тыс. руб. из них:</w:t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,00 тыс. руб. – за счет бюджетных ассигнований бюджета муниципального образования «Чердаклинский район».</w:t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6. Ожидаемый эффект от реализации мероприятий муниципальной подпрограммы</w:t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текучести, удовлетворение потребности в профессиональных кадрах, повышение социального уровня работников образования, стимулированию труда педагога от качества предоставляемых услуг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вышение уровня профессиональной компетентности педагогических работников школы;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качества предоставляемых образовательных услуг;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7. Организация управления муниципальной подпрограммы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одпрограммы - муниципальное учреждение администрация -  осуществляет контроль и управление ходом реализации мероприятий подпрограммы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использование средств, выделенных на выполнение подпрограммных мероприятий несет муниципальное учреждение управление образования муниципального образования «Чердаклинский район» Ульяновской обла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- 5 «Обеспечение деятельности управления образования и Центра обеспечения системы образования»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управления образования и Центра обеспечения системы образования (далее – Подпрограмма-5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муниципальной подпрограммы (муниципальный заказчик — координатор муниципальной 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я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соисполнители  муниципальной под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управление образования муниципального образования «Чердаклинский район» Ульяновской области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реализации полномочий органов местного самоуправления в сферах организации предоставления дошкольного, общедоступного и бесплатного начального общего, основного общего, среднего общего и дополнительного образовани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лежащего выполнения муниципальным учреждением управления образования муниципального образования «Чердаклинский район» своих функций и полномоч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транспортного обслуживания муниципальных образовательных организаций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образовательных организаций, подведомственных муниципальному учреждению управления образования муниципального образования «Чердаклинский район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 образовательных организаций, обеспеченных подвозом обучающихся школьными автобусам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муниципальной подпрограммы 2023 - 2027 годы. </w:t>
            </w:r>
          </w:p>
          <w:p>
            <w:pPr>
              <w:pStyle w:val="Style24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одпрограммы: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-2023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-2024 г.</w:t>
            </w:r>
          </w:p>
          <w:p>
            <w:pPr>
              <w:pStyle w:val="Style24"/>
              <w:widowControl w:val="false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-2025 г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-2026 г.</w:t>
            </w:r>
          </w:p>
          <w:p>
            <w:pPr>
              <w:pStyle w:val="Default"/>
              <w:widowControl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-2027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роприятий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е мероприятия муниципальной подпрограммы отражены в приложении 2 к муниципальной программ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одпрограммы с разбивкой по этапам и годам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Подпрограммы - 4 в 2023-2027 годах составляет 229 724,55 тыс. руб. их них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 - 158 389,05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71 335,5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–  54 693,81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16,0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 –  55 369,31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91,5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 –  56 305,81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28,0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 –  31 677,81  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  тыс. руб. – за счет бюджетных ассигнований бюджета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 –  31 677,81   тыс. руб. из них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 тыс. руб. – за счет бюджетных ассигнований бюджета муниципального образования «Чердаклинский район»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лежащей финансовой деятельности управления образования и подведомственных ему учрежде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использования бюджетных средств.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 муниципальной подпрограммой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управления подпрограммой осуществляет муниципальное учреждение управление образования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1. Введение. Характеристика проблем на решение которой, направлена муниципальная подпрограмм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осуществляет свою деятельность во взаимодействии с другими структурными подразделениями администрации муниципального образования «Чердаклинский район» Ульяновской области и подведомственными учреждениями, а также в пределах своей компетенции, со сторонними организаци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реализации полномочий органов местного самоуправления в сфере организации предоставления дошкольного, общедоступного и бесплатного начального общего, основного общего, среднего общего, дополнительного образования в образовательных организациях Чердаклинского района Ульяновской области и Управления образования Чердаклинского района было создано муниципальное казенное учреждение «Центр обеспечения системы образования» муниципального образования «Чердаклинский район» (далее – МКУ ЦОСО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МКУ ЦОСО осуществляет следующие виды деятельност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исходных данных для составления проекта перспективных, годовых и оперативных планов хозяйственно-финансовой и производственной деятельности центр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ий контроль за ходом исполнения смет доходов и расходов, состоянием расчетов с юридическими и физическими лицами, сохранностью денежных средств и материальных ценностей Центра обеспечения системы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ильного и экономного расходования средств в соответствии с целевым назначением по утверждённым сметам доходов и расходов по бюджетным средствам; сохранности денежных средств и материальных ценностей в местах их хранения и эксплуат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проведение расчетов, возникающих в процессе исполнения в пределах санкционированных расходов с организациями и отдельными физическими лиц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инятия в установленном порядке оборудования, мебели, канцелярских принадлежностей, оргтехники и иных материалов, необходимых для обеспечения деятельности Центра обеспечения системы образования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ение учета личного состава Центра обеспечения системы образования, прием и увольнения работников в соответствии с трудовым законодательством, приказами руководителя, а также другую установленную документацию по кадрам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 транспортное обслуживание муниципальных образовательных организаций транспортом, готовит своевременное прохождение техосмотра и ремонта автотранспорт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надлежащего обеспечения выполнения данных полномочий требуется принятие настоящей подпрограммы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Цели, задачи и целевые индикаторы муниципальной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обеспечения реализации полномочий органов местного самоуправления в сферах организации предоставления дошкольного, общедоступного и бесплатного начального общего, основного общего, среднего общего и дополнительного образова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дпрограммы: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лежащего выполнения муниципальным учреждением управления образования муниципального образования «Чердаклинский район» своих функций и полномоч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транспортного обслуживания муниципальных образовательных организац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целевых индикаторов подпрограммы приведены в приложении 1 к муниципальной программе.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. Сроки и этапы реализации муниципальной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635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ок муниципальной подпрограммы 2023 - 2027 годы. 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пы реализации муниципальной подпрограммы: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этап -2023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этап -2024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этап -2025 г.</w:t>
                            </w:r>
                          </w:p>
                          <w:p>
                            <w:pPr>
                              <w:pStyle w:val="Style24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 этап -2026 г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этап -2027 г.</w:t>
                            </w:r>
                          </w:p>
                          <w:p>
                            <w:pPr>
                              <w:pStyle w:val="Style24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ок муниципальной подпрограммы 2023 - 2027 годы. 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пы реализации муниципальной подпрограммы: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этап -2023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 этап -2024 г.</w:t>
                      </w:r>
                    </w:p>
                    <w:p>
                      <w:pPr>
                        <w:pStyle w:val="Style24"/>
                        <w:widowControl w:val="false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 этап -2025 г.</w:t>
                      </w:r>
                    </w:p>
                    <w:p>
                      <w:pPr>
                        <w:pStyle w:val="Style24"/>
                        <w:ind w:left="708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 этап -2026 г.</w:t>
                      </w:r>
                    </w:p>
                    <w:p>
                      <w:pPr>
                        <w:pStyle w:val="Default"/>
                        <w:widowControl w:val="false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этап -2027 г.</w:t>
                      </w:r>
                    </w:p>
                    <w:p>
                      <w:pPr>
                        <w:pStyle w:val="Style24"/>
                        <w:ind w:firstLine="70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Систем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одпрограммы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мероприятия муниципальной подпрограммы отражены в приложении 2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 Ресурсное обеспечение муниципальной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финансовое обеспечение реализации Подпрограммы - 5 в 2023-2027 годах составляет 229 724,55 тыс. руб. их них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 - 158 389,05 тыс. руб.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бюджета муниципального образования «Чердаклинский район», источником которых являются субсидии из областного бюджета – 71 335,5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 –  54 693,81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 677,81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 016,00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 –  55 369,31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 677,81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 691,5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 –  56 305,81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 677,81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 628,00  тыс. руб. – за счет бюджетных ассигнований бюджета муниципального образования «Чердаклинский район», источником которых являются субсидии из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 –  31 677,81   тыс. руб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 677,81  тыс. руб. – за счет бюджетных ассигнований бюджета муниципального образования «Черда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 –  31 677,81   тыс. руб. из них: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 677,81 тыс. руб. – за счет бюджетных ассигнований бюджета муниципального образования «Чердаклинский район».</w:t>
      </w:r>
    </w:p>
    <w:p>
      <w:pPr>
        <w:pStyle w:val="Style24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финансовое обеспечение реализации подпрограммы устанавливается решением Совета депутатов муниципального образования «Чердаклинский район» Ульяновской области о бюджете муниципального образования «Чердаклинский район» Ульяновской области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6. Ожидаемый эффект от реализации мероприятий муниципальной подпрограммы</w:t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 эффектом от реализации мероприятий муниципальной подпрограммы является обеспечение надлежащей финансовой деятельности управления образования и подведомственных ему учреждений, а также обеспечение эффективного использования бюджетных средст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Организация управления муниципальной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одпрограммы - муниципальное учреждение администрация -  осуществляет контроль и управление ходом реализации мероприятий подпрограммы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использование средств, выделенных на выполнение подпрограммных мероприятий несет муниципальное учреждение управление образования муниципального образования «Чердаклинский район» Ульяновской област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72"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ложение № 1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Heading1"/>
        <w:jc w:val="center"/>
        <w:rPr/>
      </w:pPr>
      <w:r>
        <w:rPr/>
        <w:t>Перечень целевых индикаторов</w:t>
        <w:br/>
        <w:t>муниципальной программы «Развитие и модернизация образования в муниципальном образовании «Чердаклинский район» Ульяновской области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850"/>
        <w:gridCol w:w="992"/>
        <w:gridCol w:w="993"/>
        <w:gridCol w:w="850"/>
        <w:gridCol w:w="851"/>
        <w:gridCol w:w="850"/>
        <w:gridCol w:w="851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значений целевых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hyperlink w:anchor="sub_300">
              <w:bookmarkStart w:id="0" w:name="sub_111"/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8"/>
                  <w:lang w:val="ru-RU" w:eastAsia="ru-RU"/>
                </w:rPr>
                <w:t>Подпрограмма</w:t>
              </w:r>
            </w:hyperlink>
            <w:r>
              <w:rPr>
                <w:b w:val="false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1 «Развитие </w:t>
            </w:r>
            <w:bookmarkEnd w:id="0"/>
            <w:r>
              <w:rPr>
                <w:lang w:val="ru-RU" w:eastAsia="ru-RU"/>
              </w:rPr>
              <w:t>и обеспечение общего образ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х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численность обучающихся общеобразовательных организац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ющихся в одну см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ая численность обучающихся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ая численность детей с ОВЗ и детей-инвалидов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ая численность обучающих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разовательным программа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русский язы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сумм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них баллов по ЕГЭ у обучающихся 11 классов по предмету «русский язык» по общеобразовательным организ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ее количество зданий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ЕГЭ у обучающихся 11 классов по предмету «математика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сумм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них баллов по ЕГЭ у обучающихся 11 классов по предмету «математика» по общеобразовательным организ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ее количество зданий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ов-инвалидов 9 и 11 классов, охваченных профориентационной работой, в общей численности выпускников-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ов-инвалидов 9 и 11 классов, охваченных профориентационной рабо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ая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ов-инвалидов 9 и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= C1 - C2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 - численность воспитанников в  муниципальных организациях, осуществляющих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 - численность воспитанников в возрасте от 3 до 7 лет в  муниципальных организациях, осуществляющих образовательную деятельность по образовательным программам дошкольного образования, присмотр и у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Q1/ (Q1+ Q2)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оступность дошкольного образования для детей в возрасте от 1,5 до 3 лет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1 - численность детей в возрасте от 1,5 лет до 3 лет, получающих дошкольное образование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 - численность детей в возрасте от 1,5 лет до 3 лет, находящихся в очереди на получение дошкольного образования по состоянию на 1 января года, следующего за отчё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Q1/ (Q1+ Q2)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оступность дошкольного образования для детей в возрасте от 3 до 7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1 - численность детей в возрасте от 3 лет до 7 лет, получающих дошкольное образование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 - численность детей в возрасте от 3 лет до 7 лет, находящихся в очереди на получение дошкольного образования по состоянию на 1 января года, следующего за отчё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ровней образования, на которых осуществляется независимая оценка качества образования (дошкольное, начальное общее, основное общее, среднее общее и дополн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= Xi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 - число уровней образования, на которых осуществляется независимая оценка качества 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- количество зданий муниципальных общеобразовательных организаций, требующих ремонт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ее количество зданий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- количество зданий муниципальных дошкольных образовательных организаций, требующих ремонт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ее количество зданий муниципальных дошкольных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утём прямого подсчёт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объектов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щеобразовательных организаций, расположенных в сельской местности, на базе которых созданы и функционируют центры образования естественно-научной и технологической направленностей («Точка рост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утём прямого подсчёт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общеобразовательных организаций, расположенных в сельской местности, на базе которых созданы и функционируют центры образования естественно-научной и технологической направленностей («Точка рост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11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bookmarkEnd w:id="1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рассчитывается путём прямого подсчёта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нарастающим итог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тельных организаций, реализующих образовательные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 технологии Wi-Fi, в общем количестве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бразовательных организаций, реализующих образовательные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 технологии Wi-Fi, в общем количестве муниципальных образовательных организаций, реализующих 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бразовательных организаций, реализующих образовательные программы начального общего, основного общего, среднего общего образования, в учебных классах которых обеспечена возможность беспроводного широкополосного доступа к информационно-телекоммуникационной сети "Интернет" по технологии Wi-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й о приеме на обучение по образовательным программам дошкольного образования, представленных в форме электронн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явлений о приеме на обучение по образовательным программам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щеобразовательных организаций, оснащенных в целях внедрения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 организаций, оснащенных в целях внедрения образователь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 организаций, оснащенных в целях внедрения образователь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–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– общая численность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-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щеобразовательных организаций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sub_5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2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Развитие и обеспечение дополнительного образ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от 5 до 18 лет, охваченных дополнительным образованием, от общей численности детей данной возрастной категории, проживающих в муниципальном образовании «Чердакл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в возрасте от 5 до 18 лет, охваченных дополнительным образованием, от общей численности детей данной возрастной категории, проживающих в муниципальном образовании «Чердакл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–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в возрасте от 5 до 18 лет, охваченных дополнительным образованием, от общей численности детей данной возрастной категории, проживающих в муниципальном образовании «Чердакл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и детей в возрасте от 5 до 18 лет, проживающих в муниципальном образовании «Чердакл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-инвалидов и детей с ОВЗ в возрасте от 5 до 18 лет, получающих дополнительное образование, в общей численности детей-инвалидов и детей с ОВЗ данного возраста, проживающих в муниципальном образовании «Чердакл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-инвалидов и детей с ОВЗ в возрасте от 5 до 18 лет, получающих дополнительное образование, в общей численности детей-инвалидов и детей с ОВЗ данного возраста, проживающих в муниципальном образовании «Чердакл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–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-инвалидов и детей с ОВЗ в возрасте от 5 до 18 лет, получающих дополнительное образование в Чердаклин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и детей-инвалидов и детей с ОВЗ в возрасте от 5 до 18 лет, проживающих в муниципальном образовании «Чердаклинский райо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 5-11 классах, вовлечённых в мероприятия по выявлению и сопровождению одарё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, обучающихся в 5-11 классах, вовлечённых в мероприятия по выявлению и сопровождению одарённых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в 5-11 классах, вовлечённых в мероприятия по выявлению и сопровождению одарённых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в 5-11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-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 по образовательным программам основного и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утём прямого подсчёта количества детей из Чердаклинского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ия новых мест в образовательных организациях различных типов для реализации дополнительны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утём прямого подсчёта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я новых мест в образовательных организациях различных типов для реализации дополнительных программ всех направл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, вовлеченных центрами (сообществами, объединениями) поддержки добровольчества (волонтерства) на базе образовательных организац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утём прямого подсчёта количества дет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ных центрами (сообществами, объединениями) поддержки добровольчества (волонтерства) на базе образовательных организаций в добровольческую (волонтер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утём прямого подсчёта количества дет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ных в социально активную деятельность через увеличение охвата патриотическими про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утём прямого подсчёт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муниципальных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 на территории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, проявивших выдающиеся способности, на региональном, федеральном уровн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утём прямого подсчёта количества детей из Чердаклинского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ивших выдающиеся способности, на региональном, федеральном уровнях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hyperlink w:anchor="sub_60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8"/>
                  <w:lang w:val="ru-RU" w:eastAsia="ru-RU"/>
                </w:rPr>
                <w:t>Подпрограмма</w:t>
              </w:r>
            </w:hyperlink>
            <w:r>
              <w:rPr>
                <w:lang w:val="ru-RU" w:eastAsia="ru-RU"/>
              </w:rPr>
              <w:t xml:space="preserve"> - 3 «Организация отдыха и оздоровле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численность детей школьного возраста, обеспеченных отдыхом и оздоровлением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- общее количество детей школьного возраста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sub_5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Развитие кадрового потенциа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едагогических работников Чердаклинского района, аттестованных на квалификацион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утём прямого подсчёта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 Чердаклинского района, аттестованных на квалификационные катег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числ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дагогических работников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– общая численность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= У35 / УО х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5 -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- общая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организаций, в которых педагогические работники, вовлечены в конкурсное движение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образовательных организаций, в которых педагогические работники, вовлечены в конкурсное движение профессионального 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чис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образовательных организаций, в которых педагогические работники, вовлечены в конкурсное движение профессионального 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числ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– общая численность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тников муниципальных общеобразовательных учреждений   в общей численности указанных работников, имеющих право на оздоро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= A/Q x 100, гд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 -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работников муниципальных общеобразовательных учреждений   в общей численности указанных работников, имеющих право на оздор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числ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щих право на оздор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 - обще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 муниципальных общеобразовательных учреждений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sub_7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5 «Обеспечение деятельности Управления образования и Центра обеспечения системы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образовательных организаций, подведомственных муниципальному учреждению управления образования муниципального образования «Чердаклинский рай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утём прямого подсчёт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подведомственных учреждений на территории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 образовательных организаций, обеспеченных подвозом обучающихся школьными автобу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утём прямого подсчёт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образовательных организаций, в которых организован подвоз обучающихся школьными автобусам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Система мероприятий</w:t>
        <w:br/>
        <w:t>муниципальной программы «Развитие и модернизация образования в муниципальном образовании «Чердаклиский район» Ульяновской области"</w:t>
      </w:r>
    </w:p>
    <w:p>
      <w:pPr>
        <w:pStyle w:val="TextBody"/>
        <w:spacing w:before="0" w:after="0"/>
        <w:ind w:firstLine="107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276"/>
        <w:gridCol w:w="1134"/>
        <w:gridCol w:w="1134"/>
        <w:gridCol w:w="992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, основного мероприятия (мероприятия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реализации мероприятий по годам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  </w:t>
            </w:r>
            <w:hyperlink w:anchor="sub_30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8"/>
                  <w:lang w:val="ru-RU" w:eastAsia="ru-RU"/>
                </w:rPr>
                <w:t>Подпрограмма</w:t>
              </w:r>
            </w:hyperlink>
            <w:r>
              <w:rPr>
                <w:b w:val="false"/>
                <w:lang w:val="ru-RU" w:eastAsia="ru-RU"/>
              </w:rPr>
              <w:t>-</w:t>
            </w:r>
            <w:r>
              <w:rPr>
                <w:lang w:val="ru-RU" w:eastAsia="ru-RU"/>
              </w:rPr>
              <w:t>1 «Развитие и обеспечение обще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муниципального образования «Чердаклинский  район» Ульяновской области (далее – Управление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бюджета муниципального образования «Чердаклинский район» Ульяновской области (далее – бюджетные ассигнования район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296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59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59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59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59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59,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персонифицированного финансирования дополните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7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храны силами ЧОП или вневедомственной охраны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96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,36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реагированию и срабатыванию средств тревожной сигнализации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3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ое обслуживание пожарной сигнализации с выводом сигнала на пульт пожарной части «01»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6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дошкольных образовательных организаций к новому учебному год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22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8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5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школьных образовательных организаций к отопительному сезо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13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8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8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8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8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8,6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емонта, ликвидацией аварийной ситуации в зданиях и сооруже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83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80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45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56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обла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бюджетные ассигнования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 04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 81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363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865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2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9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3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 4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1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1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персонифицированного финансирова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2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4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храны силами ЧОП или вневедомственной охраны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9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реагированию и срабатыванию средств тревожной сигнализации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пожарной сигнализации с выводом сигнала на пульт пожарной части «01»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щеобразовательных организаций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5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щеобразовательных организаций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портивных залов и обновление материально-технической базы для занятий физической культурой и спортом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ремонта в зданиях муниципальных общеобразовательных организаций,  благоустройство территории,  приобретение оборудования, в том числе оборудования, обеспечивающего антитеррористическую защищ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2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6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8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защищенности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ассигнования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 3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 4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 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1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существлением обучающимся 10-х и 11-х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федерального бюджета (далее – бюджетные ассигнования ферерального бюджета)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федерального бюджета (далее – бюджетные ассигнования ферерального бюджета)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7 3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 0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 2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 8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5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57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 5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 2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3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7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5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57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обла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5 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 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 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 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федерального бюджета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3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1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  </w:t>
            </w:r>
            <w:hyperlink w:anchor="sub_3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«Развитие и обеспечение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6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9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9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9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9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939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персонифицированного финансирова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0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1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храны силами ЧОП или вневедомственной охраны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реагированию и срабатыванию средств тревожной сигнализации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пожарной сигнализации с выводом сигнала на пульт пожарной части «01»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рганизаций дополнительного образования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и област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ероико-патриотическая нед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йонный конкурс младших школьников «Вперёд, мальчишки!» Районный слет младших школьников «Отчизною своей горжусь!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енно-патриотическая игра «Зарниц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ый конкурс музе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имний туристический слет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2" w:name="sub_1230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3" w:name="sub_1230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2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5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2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353,4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6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- 3 «Организация отдыха и оздоровле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й туристический слёт, конкурс по организации летне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рганизацией и обеспечением оздоровления детей и обеспечению отдыха детей, обучающихся в общеобразовательных организациях, в том числе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обла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6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- 4 «Развитие кадрового потенци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системы профессиональных фестивалей и конкурсов, поддержка учительских, сетевых педагогических сообществ, методических объединений, занимающихся развитием профессионального потенциала учителей: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«Учитель года»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«День учителя»</w:t>
            </w:r>
          </w:p>
          <w:p>
            <w:pPr>
              <w:pStyle w:val="13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Августовский педагогический фору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едагогический 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ления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по оздоровлению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существлением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4" w:name="sub_1250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5" w:name="sub_1250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обла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hyperlink w:anchor="sub_70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5  «Обеспечение деятельности Управления образования и Центра обеспечения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учреждения управления образования муниципального образования «Чердакл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9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8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ому родителю причитающегося им возна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6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3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КУ «Центра обеспечения системы образования Чердакл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9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9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воза обучающихся к месту учебы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4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7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 7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6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36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3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677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обла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 0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 0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 1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 5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 7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 705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88 6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 9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 9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 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 7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 705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обла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74 1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9 019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 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е ассигнования районного бюджета муниципального образования «Чердаклинский район» Ульяновской области, источником которых являются субсидии из федерального бюджета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2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454" w:bottom="567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, </w:t>
      </w:r>
      <w:r>
        <w:rPr>
          <w:rStyle w:val="Style14"/>
          <w:b w:val="false"/>
          <w:color w:val="000000"/>
          <w:sz w:val="28"/>
          <w:szCs w:val="28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финансирования указанных мероприятий в рамках государственной программы Ульян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и модернизация образования в Ульяновской области»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10915" w:hanging="0"/>
        <w:jc w:val="center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588" w:footer="680" w:bottom="993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charset w:val="0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 w:before="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Найденные слова"/>
    <w:qFormat/>
    <w:rPr>
      <w:b/>
      <w:color w:val="26282F"/>
      <w:sz w:val="26"/>
      <w:shd w:fill="FFF580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CG Times" w:hAnsi="CG Times" w:eastAsia="Times New Roman" w:cs="Times New Roman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spacing w:before="280" w:after="280"/>
      <w:outlineLvl w:val="2"/>
    </w:pPr>
    <w:rPr>
      <w:rFonts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5:00Z</dcterms:created>
  <dc:creator>Комп</dc:creator>
  <dc:description/>
  <cp:keywords/>
  <dc:language>en-US</dc:language>
  <cp:lastModifiedBy>User</cp:lastModifiedBy>
  <cp:lastPrinted>2023-02-20T14:59:00Z</cp:lastPrinted>
  <dcterms:modified xsi:type="dcterms:W3CDTF">2023-02-21T12:18:00Z</dcterms:modified>
  <cp:revision>206</cp:revision>
  <dc:subject/>
  <dc:title/>
</cp:coreProperties>
</file>