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униципальное учреждение управление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муниципального образования «Чердаклинский район» Ульяновской области (Управление образования Чердаклинского район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КАЗ</w:t>
      </w:r>
    </w:p>
    <w:p>
      <w:pPr>
        <w:pStyle w:val="Normal"/>
        <w:ind w:firstLine="993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03.03.2023                                                                                         № 8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муниципального конкурс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«Воспитатель года – 2023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целях поддержки инновационного движения, распространения педагогического опыта лучших педагогов дошкольных образовательных учреждений муниципального образования «Чердаклинский район» Ульяновской области, развития и расширения профессиональных контактов, внедрения новых педагогических технологий в систему образования, поддержки талантливых, творчески работающих педагогов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КАЗЫВАЮ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 Провести муниципальный конкурс «Воспитатель года-2023» на базе муниципального дошкольного образовательного учреждения Чердаклинский детский сад №1 «Радуга» в следующие сроки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1. Первый (заочный) этап конкурса провести с 04 апреля по 06 апреля 2023 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2. Второй (очный) этап конкурса провести 13-14 апреля 2023 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3. Церемонию награждения победителей конкурса провести 14 апреля 2023 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 Утвердить Положение о муниципальном конкурсе «Воспитатель года-2023» (Приложение 1)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3. Утвердить состав оргкомитета муниципального конкурса «Воспитатель года-2023» (Приложение 2)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4. Утвердить состав жюри муниципального конкурса «Воспитатель года-2023» (Приложение 3)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5. Настоящий приказ вступает в силу с момента его подпис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6.Контроль исполнения настоящего приказа оставляю за собой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полняющий обязанности начальника</w:t>
      </w:r>
    </w:p>
    <w:p>
      <w:pPr>
        <w:pStyle w:val="Normal"/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муниципального</w:t>
      </w:r>
    </w:p>
    <w:p>
      <w:pPr>
        <w:pStyle w:val="Normal"/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разования «Чердаклинский район»</w:t>
      </w:r>
    </w:p>
    <w:p>
      <w:pPr>
        <w:pStyle w:val="Normal"/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льяновской области                                                                    И.С. Тимофеева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color w:val="000000"/>
        </w:rPr>
      </w:pPr>
      <w:r>
        <w:rPr/>
        <w:t xml:space="preserve">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 приказу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учреждения упра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образования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бразования «Чердаклинский район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 03 марта 2023 г. № 8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ОЛОЖЕНИЕ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б муниципальном конкурсе «Воспитатель года - 2023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цели и задачи, порядок организации, проведения, подведения итогов и награждения победителей муниципального конкурса «Воспитатель года - 2023» (далее – Конкурс)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 w:val="false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Учредителем Конкурса является муниципальное учреждение управление образования «Чердаклинский район» </w:t>
      </w:r>
      <w:r>
        <w:rPr>
          <w:rFonts w:cs="PT Astra Serif;Times New Roman" w:ascii="PT Astra Serif;Times New Roman" w:hAnsi="PT Astra Serif;Times New Roman"/>
          <w:color w:val="000000"/>
        </w:rPr>
        <w:t>Ульяновской области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 xml:space="preserve"> при поддержке Чердаклинской районной организацией Ульяновской областной организации Профсоюзного союза работников народного образования и науки РФ (далее – Учредители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 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Информация о Конкурсе размещается на официально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.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. Цели и задач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1. Целями Конкурса являются профессиональное и личностное развитие педагогических работников, работающих в образовательных организациях, расположенных на территории муниципального образования «Чердаклинский район» Ульяновской области, реализующих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разовательные программы дошкольного образования;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</w:rPr>
        <w:t xml:space="preserve"> выявление и поддержка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наиболее талантливых педагогических работников, распространение их лучших практик на территории муниципального образования «Чердаклинский район» Ульяновской области, привлечение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 Основными задачами Конкурса являютс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1.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2.развитие творческой инициативы педагогических работник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разовательных организаций, реализующих образовательные программы дошкольного образования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, повышение их профессионального мастерств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3.повышение интере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2.2.4.повышение престижа труда педагогических работников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2.5.выявление талантливых педагогических работников образовательных организаций, реализующих образовательные программы дошкольного образования, их поддержка и поощрение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2.2.6.распространение лучших практик педагогических работников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7.создание информационной медиа-среды, благоприятной для развития дошкольного образов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2.8.популяризация и освещение историй успеха педагогических работников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3. Участник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1. Участие в Конкурсе принимают педагогические работники, </w:t>
      </w:r>
      <w:r>
        <w:rPr>
          <w:rFonts w:cs="Times New Roman" w:ascii="PT Astra Serif;Times New Roman" w:hAnsi="PT Astra Serif;Times New Roman"/>
          <w:bCs/>
          <w:color w:val="000000"/>
          <w:spacing w:val="-6"/>
          <w:sz w:val="28"/>
          <w:szCs w:val="28"/>
        </w:rPr>
        <w:t xml:space="preserve">являющиеся гражданами Российской Федерации и работающие в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тельных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изациях, расположенных на территории муниципального образования «Чердаклинский район» Ульяновской области, реализующих образовательные программы дошкольного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ния, независимо от их организационно-правовых форм и осуществляющих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свою деятельность на территории муниципального образования «Чердаклинский район» Ульяновской области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3.2. Участниками муниципального Конкурса являются победители внутридошкольных этапов Конкурса, направляемые по решению организационного комитета внутридошкольного этапа Конкурса,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дошко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Чердаклинский район» Ульяновской области, совместно с</w:t>
      </w:r>
      <w:r>
        <w:rPr>
          <w:rFonts w:eastAsia="Calibri" w:cs="Times New Roman" w:ascii="PT Astra Serif;Times New Roman" w:hAnsi="PT Astra Serif;Times New Roman"/>
          <w:bCs/>
          <w:color w:val="000000"/>
          <w:sz w:val="28"/>
          <w:szCs w:val="28"/>
        </w:rPr>
        <w:t xml:space="preserve"> Чердаклинской районной организацией Ульяновской областной организации Профсоюзного союза работников народного образования и науки РФ (далее – участники)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3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Численность участников муниципального Конкурса от дошкольных образовательных организаций, расположенных на территории муниципального образования «Чердаклинский район» Ульяновской области, квота-1человек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4. Участие в Конкурсе является добровольным. В случае невозможности участия победителя внутридошкольного этапа Конкурса в муниципальном этапе организационный комит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утридошкольного этапа Конкурса вправе выдвинуть в качестве участника педагогического работника, занявшего второе место на внутридошкольном этапе Конкурса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3.5. Победители и призеры муниципального Конкурса в течение трех последующих лет участие в Конкурсе не принимают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4. Организация и проведение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TextBodyIndent"/>
        <w:spacing w:before="0" w:after="0"/>
        <w:ind w:left="0" w:firstLine="708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4.1.Для организации и проведения Конкурса создаётся организационный комитет (далее – Оргкомитет)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4.2. Состав Оргкомитета Конкурса формируется из представителей Учредителей, органов муниципальной власти, общественных объединений.</w:t>
      </w:r>
    </w:p>
    <w:p>
      <w:pPr>
        <w:pStyle w:val="TextBodyIndent"/>
        <w:spacing w:before="0" w:after="0"/>
        <w:ind w:left="0" w:firstLine="708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3. Для оценивания конкурсных мероприятий формируется состав жюри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4.4. Жюри Конкурса формируется из педагогической общественности, профсоюзных организаций, работников образовательных организаций, представителей заинтересованных некоммерческих организаций. 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Жюри оценивает выполнение конкурсных мероприятий в баллах в соответствии c критериями, установленными к каждому испытанию (Приложение № 4 к Положению). По каждому конкурсному мероприятию члены жюри заполняют оценочные ведомости.</w:t>
      </w:r>
    </w:p>
    <w:p>
      <w:pPr>
        <w:pStyle w:val="Normal"/>
        <w:spacing w:lineRule="auto" w:line="276"/>
        <w:rPr/>
      </w:pPr>
      <w:r>
        <w:rPr/>
        <w:t>4.6. Баллы, выставленные каждым членом жюри, суммируются, и выводится среднее арифметическое до десятых долей балла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5. Этапы и порядок проведения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 результатам внутридошкольного этапа Конкурса дошкольные образовательные организации, расположенные на территории муниципального образования «Чердаклинский район» Ульяновской области направляю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1.03.202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Оргкомитет Конкурс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ледующие документы и материалы на кандидата: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1.представление по форме (приложение № 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2.информационную карту (приложение № 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3.согласие на обработку персональных данных (Приложение №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4.конкурсные материалы первого (заочного) тура Конкурса, оформленные в соответствии с Приложением № 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bCs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кументы и материалы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в электронном вид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направляются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в организационный комитет на адрес электронной почты  </w:t>
      </w:r>
      <w:r>
        <w:rPr>
          <w:b/>
          <w:color w:val="000000"/>
          <w:sz w:val="26"/>
          <w:szCs w:val="26"/>
          <w:u w:val="single"/>
          <w:shd w:fill="FFFFFF" w:val="clear"/>
        </w:rPr>
        <w:t>cherdaklyroo@cherdakli73.ru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.2.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Документы, поступившие в организационный комитет позднее установленного срока, а также с нарушением требований к ним, не рассматриваютс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тветственность за достоверность сведений, представленных в информационной карте участника муниципального Конкурса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есет руководитель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дошкольной образовательной организ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онкурсные материалы не рецензируются и не возвращаются, могут 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5.3. Муниципальный Конкурс проводится в два тур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5.3.1. Заочный тур проводится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с 04.04.2023 - 06.04.2023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и включает в себя 2 (два) конкурсных испыт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«Визитная карточка»-«Я педагог»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тернет-портфолио»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Члены жюри проводят оценку первого (заочного) тура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и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заполняют оценочные ведомости, </w:t>
      </w:r>
      <w:r>
        <w:rPr>
          <w:rFonts w:cs="PT Astra Serif;Times New Roman" w:ascii="PT Astra Serif;Times New Roman" w:hAnsi="PT Astra Serif;Times New Roman"/>
          <w:color w:val="000000"/>
        </w:rPr>
        <w:t>результаты оценивания конкурсных заданий заносятся в сводную ведомость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По итогам первого (заочного) тура из числа участников, набравших наибольшее количество баллов в общем рейтинге, определяются участники второго (очного) тура Конкурса от 3 до 10 человек (точное количество определяется Оргкомитетом, исходя из общего количества участников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Результаты оценивания конкурсных заданий заочного тура размещаются на официальны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 не позднее </w:t>
      </w:r>
      <w:r>
        <w:rPr>
          <w:rFonts w:cs="PT Astra Serif;Times New Roman" w:ascii="PT Astra Serif;Times New Roman" w:hAnsi="PT Astra Serif;Times New Roman"/>
          <w:b/>
          <w:color w:val="000000"/>
        </w:rPr>
        <w:t>11.04.2023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5.3.2.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>Очный тур Конкурса проводится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4"/>
        </w:rPr>
        <w:t xml:space="preserve"> с 13.04.2023 по 14.04.2023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 xml:space="preserve"> года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и </w:t>
      </w:r>
      <w:r>
        <w:rPr>
          <w:rFonts w:cs="PT Astra Serif;Times New Roman" w:ascii="PT Astra Serif;Times New Roman" w:hAnsi="PT Astra Serif;Times New Roman"/>
          <w:color w:val="000000"/>
        </w:rPr>
        <w:t>включает в себя два этапа: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 этап включает в себя следующие конкурсные испытания: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оя педагогическая наход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едагогическое мероприятие с детьми»;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конкурсных заданий первого этапа отбираются 3 участника, которые объявляются лауреатами Конкурса и допускаются ко второму этапу очного Конкурса. Баллы лауреатов не обнуляются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 этап, включает в себя два конкурсных испытания: 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стерская педагога»;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Собеседование с членами жюри».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 этап включает в себя одно конкурсное испытание: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едагогические дебаты»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 Лауреаты Конкурса выполняют задания по порядку в соответствии с жеребьёвкой, которую проводит секретарь накануне проведения конкурсных испыта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Результаты оценивания конкурсных заданий 2 этапа очного тура заносятся в сводную ведомость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ценка по итогам 3 этапа суммируются с оценками по итогам заочного, 1 и 2 очных этапов и заносятся в сводную ведомость 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4"/>
          <w:sz w:val="28"/>
          <w:szCs w:val="28"/>
        </w:rPr>
        <w:t xml:space="preserve">Итоги Конкурса размещаются на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я образования муниципального образования «Чердаклинский район» Ульяновской области 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течение двух рабочих дней после завершения Конкурс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b/>
          <w:sz w:val="28"/>
          <w:szCs w:val="28"/>
        </w:rPr>
        <w:t>6. Определение и награждение победителей и лауреатов Конкурса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Style w:val="FontStyle31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6.1.</w:t>
      </w:r>
      <w:r>
        <w:rPr>
          <w:rStyle w:val="FontStyle31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  <w:t>После каждого конкурсного задания члены Жюри выставляют баллы, из которых складывается средний балл каждого участника Конкурса (эта система условно называется «балльной»).</w:t>
      </w:r>
    </w:p>
    <w:p>
      <w:pPr>
        <w:pStyle w:val="Normal"/>
        <w:widowControl w:val="false"/>
        <w:suppressAutoHyphens w:val="true"/>
        <w:autoSpaceDE w:val="false"/>
        <w:rPr>
          <w:rFonts w:ascii="PT Astra Serif;Times New Roman" w:hAnsi="PT Astra Serif;Times New Roman" w:cs="PT Astra Serif;Times New Roman"/>
          <w:bCs w:val="false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Каждый член Жюри заполняет свой протокол, занося выставленные им баллы. Баллы, выставленные членами жюри, вносятся в итоговый протокол каждого конкурсного задания.</w:t>
      </w:r>
    </w:p>
    <w:p>
      <w:pPr>
        <w:pStyle w:val="Normal"/>
        <w:widowControl w:val="false"/>
        <w:suppressAutoHyphens w:val="true"/>
        <w:autoSpaceDE w:val="false"/>
        <w:rPr>
          <w:rFonts w:ascii="PT Astra Serif;Times New Roman" w:hAnsi="PT Astra Serif;Times New Roman" w:cs="PT Astra Serif;Times New Roman"/>
          <w:bCs w:val="false"/>
          <w:color w:val="000000"/>
          <w:lang w:eastAsia="ar-SA"/>
        </w:rPr>
      </w:pP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  <w:t>Победитель и призёры Конкурса награждаются грамотами управления образования «Чердаклинский район» Ульяновской области, участники Конкурса- сертификатами.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6.2. Победитель муниципального Конкурса направляется для участия в региональном конкурсе «Воспитатель года-2023».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6.3. В случае невозможности участия победителя муниципального этапа Конкурса в областном этапе управление образования муниципального образования «Чердаклинский район» Ульяновской области вправе выдвинуть в качестве участника регионального этапа Конкурса, педагогического работника образовательной организации, реализующей образовательные программы дошкольного образования, занявшего второе место в муниципальном Конкурсе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ar-SA"/>
        </w:rPr>
        <w:t>7. Символика Конкурса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7.1. Официальной эмблемой Конкурса является знак «Воспитатель определяет будущее»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7.2. Использование официальной эмблемы Конкурса обязательно на всех этапах Конкурса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PT Astra Serif;Times New Roman" w:hAnsi="PT Astra Serif;Times New Roman" w:eastAsia="Calibri" w:cs="Calibri"/>
          <w:bCs w:val="false"/>
          <w:color w:val="000000"/>
          <w:lang w:eastAsia="ar-SA"/>
        </w:rPr>
      </w:pP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ar-SA"/>
        </w:rPr>
        <w:t>8. Решение спорных вопросов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1. Участники Конкурса имеют право опротестовать решение жюри по итогам каждого тура или раунда, подав апелляцию в Оргкомитет Конкурса в течение суток с момента оглашения результатов конкурсных испытаний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2. Оргкомитет обязан рассмотреть апелляцию с привлечением необходимых для этого специалистов и рассмотрением необходимых документов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3. Решение Оргкомитета Конкурса доводится до сведения участника Конкурса, подавшего апелляцию в течение 14 календарных дней.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Calibri"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___________</w:t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Calibri" w:ascii="PT Astra Serif;Times New Roman" w:hAnsi="PT Astra Serif;Times New Roman"/>
          <w:bCs/>
          <w:color w:val="000000"/>
          <w:lang w:eastAsia="ar-SA"/>
        </w:rPr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3"/>
      </w:tblGrid>
      <w:tr>
        <w:trPr/>
        <w:tc>
          <w:tcPr>
            <w:tcW w:w="4751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а 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оспитатель года - 2023»</w:t>
      </w:r>
    </w:p>
    <w:p>
      <w:pPr>
        <w:pStyle w:val="Style71"/>
        <w:widowControl/>
        <w:jc w:val="right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Представление</w:t>
      </w:r>
    </w:p>
    <w:p>
      <w:pPr>
        <w:pStyle w:val="Style71"/>
        <w:widowControl/>
        <w:jc w:val="center"/>
        <w:rPr>
          <w:rStyle w:val="FontStyle33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__ </w:t>
      </w:r>
      <w:r>
        <w:rPr>
          <w:rStyle w:val="FontStyle33"/>
          <w:rFonts w:cs="PT Astra Serif;Times New Roman" w:ascii="PT Astra Serif;Times New Roman" w:hAnsi="PT Astra Serif;Times New Roman"/>
          <w:b w:val="false"/>
          <w:sz w:val="28"/>
          <w:szCs w:val="28"/>
        </w:rPr>
        <w:t>(полное наименование выдвигающей организации- Заявителя)</w:t>
      </w:r>
    </w:p>
    <w:p>
      <w:pPr>
        <w:pStyle w:val="Style81"/>
        <w:widowControl/>
        <w:jc w:val="both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выдвигает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(фамилия,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имя,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отчество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участника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Конкурса, наименование образовательного учреждения)</w:t>
      </w:r>
    </w:p>
    <w:p>
      <w:pPr>
        <w:pStyle w:val="Style81"/>
        <w:widowControl/>
        <w:jc w:val="both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на участие в муниципальном этапе конкурса «Воспитатель года - 2023».</w:t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___________________                                                       _________________</w:t>
      </w:r>
    </w:p>
    <w:p>
      <w:pPr>
        <w:pStyle w:val="Style81"/>
        <w:widowControl/>
        <w:jc w:val="center"/>
        <w:rPr>
          <w:rStyle w:val="FontStyle30"/>
          <w:rFonts w:ascii="PT Astra Serif;Times New Roman" w:hAnsi="PT Astra Serif;Times New Roman" w:cs="PT Astra Serif;Times New Roman"/>
          <w:b w:val="false"/>
          <w:b w:val="false"/>
          <w:spacing w:val="-10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2"/>
          <w:szCs w:val="22"/>
        </w:rPr>
        <w:t>ФИО руководителя образовательной организации (подпись) представляемого участника</w:t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/>
        <w:t>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3"/>
      </w:tblGrid>
      <w:tr>
        <w:trPr/>
        <w:tc>
          <w:tcPr>
            <w:tcW w:w="4751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ИНФОРМАЦИОННАЯ КАРТА УЧАСТНИКА</w:t>
      </w:r>
    </w:p>
    <w:p>
      <w:pPr>
        <w:pStyle w:val="Style81"/>
        <w:widowControl/>
        <w:jc w:val="center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конкурса «Воспитатель года - 2023» </w:t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954"/>
        <w:gridCol w:w="17"/>
        <w:gridCol w:w="12"/>
        <w:gridCol w:w="4237"/>
        <w:gridCol w:w="14"/>
      </w:tblGrid>
      <w:tr>
        <w:trPr>
          <w:trHeight w:val="2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фотопортр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х 6 см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имя, отчество)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девиз/педагогическое кредо)</w:t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униципальное образовани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Населенный пунк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ата рождения (день, месяц, год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сто рожд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. Работа</w:t>
            </w:r>
          </w:p>
        </w:tc>
      </w:tr>
      <w:tr>
        <w:trPr>
          <w:trHeight w:val="95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сто работы (полное 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анимаемая должность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 каких возрастных группах в настоящее время работает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Аттестационная категория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Почетные звания и награды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(наименования и даты получения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служной список (места и стаж работы за последние 5 лет) 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3. Образование</w:t>
            </w:r>
          </w:p>
        </w:tc>
      </w:tr>
      <w:tr>
        <w:trPr>
          <w:trHeight w:val="69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пециальность, квалификация по диплому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4. Общественная деятельность</w:t>
            </w:r>
          </w:p>
        </w:tc>
      </w:tr>
      <w:tr>
        <w:trPr>
          <w:trHeight w:val="48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Членство в Профсоюзе (наименование,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Участие в работе методического объединен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137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 xml:space="preserve">5. Конкурсное испытание заочного тура </w:t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сылка на видео «Визитная карточка-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«Я педагог»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персонального Интернет-ресурс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6. Досуг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Хоб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7. Контакты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омашн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омашн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Мобильный телефон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Личн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сайта образовательной организации, реализующей программы дошкольного образования в сети Интер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(-а) в социальной (-ых) сети (-я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8. Документы</w:t>
            </w:r>
          </w:p>
        </w:tc>
      </w:tr>
      <w:tr>
        <w:trPr>
          <w:trHeight w:val="34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аспорт (серия, номер, кем и когда выдан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Н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видетельство пенсионного государственного страх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9. Профессиональные ценности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едагогическое кредо учас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10. Приложения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дборка фотографий для публикации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. Портрет 9Х13 см;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 Жанровая (образовательная деятельность с детьми, во время игр, прогулки, детских праздников и т. п.) (не более 5)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11. Подпись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_________________________________________________________________                                 (подпись)           (фамилия, имя, отчество участника)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«____» __________ 20____ г.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  <w:gridCol w:w="425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snapToGrid w:val="false"/>
              <w:ind w:right="-1101" w:hanging="0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right="-1101" w:hanging="0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Style41"/>
              <w:widowControl/>
              <w:ind w:right="-1101" w:hanging="0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  <w:tc>
          <w:tcPr>
            <w:tcW w:w="425" w:type="dxa"/>
            <w:tcBorders/>
          </w:tcPr>
          <w:p>
            <w:pPr>
              <w:pStyle w:val="Style41"/>
              <w:widowControl/>
              <w:snapToGrid w:val="false"/>
              <w:ind w:right="-1101" w:hanging="0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ind w:hanging="0"/>
        <w:rPr>
          <w:rStyle w:val="FontStyle31"/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Style71"/>
        <w:widowControl/>
        <w:jc w:val="right"/>
        <w:rPr/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Воспитатель года - 2023»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, ____________________________________________________________</w:t>
      </w:r>
    </w:p>
    <w:p>
      <w:pPr>
        <w:pStyle w:val="Normal"/>
        <w:ind w:firstLine="720"/>
        <w:jc w:val="center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ФИО полностью)</w:t>
      </w:r>
    </w:p>
    <w:p>
      <w:pPr>
        <w:pStyle w:val="Normal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роживающий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о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адресу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(регистрация)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аспорт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№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,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ыдан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дата выдачи, название выдавшего органа)</w:t>
      </w:r>
    </w:p>
    <w:p>
      <w:pPr>
        <w:pStyle w:val="Normal"/>
        <w:autoSpaceDE w:val="false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 соответствии с требованиями статьи 9 Федерального закона от 27.07.2006</w:t>
      </w:r>
    </w:p>
    <w:p>
      <w:pPr>
        <w:pStyle w:val="Normal"/>
        <w:autoSpaceDE w:val="false"/>
        <w:ind w:hanging="0"/>
        <w:rPr>
          <w:rFonts w:ascii="PT Astra Serif;Times New Roman" w:hAnsi="PT Astra Serif;Times New Roman" w:eastAsia="Calibri" w:cs="PT Astra Serif;Times New Roman"/>
          <w:color w:val="000000"/>
          <w:spacing w:val="-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152 - ФЗ «О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персональных данных», подтверждаю свое согласие на обработку Муниципальным учреждением управлением образования муниципального образования «Чердаклинский район» (далее – Оператор), расположенным по адресу: 433400,Ульяновская область, Чердаклинский район, р.п. Чердаклы, ул. Советская, д.2а, а так же иными уполномоченными лицами Оператора, с которыми у Оператора заключены договоры на оказание услуг либо иные договоры, связанные с проведением программ, проектов, мероприятий, ведением уставной деятельности Оператора, в том числе Муниципальному учреждению управлению образования муниципального образования «Чердаклинский район» моих персональных данных, включающих: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фамилию, имя, отчество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должность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дата и место рождения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паспортные данные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ИНН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СНИЛС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;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 xml:space="preserve"> пол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гражданство; адрес места жительства (места регистрации)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телефон; информация об образовании, наличии специальных знаний и навыков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банковские реквизиты,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в целях исполнения обязательств при проведении муниципального конкурса «Воспитатель года»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, передачу. </w:t>
      </w:r>
    </w:p>
    <w:p>
      <w:pPr>
        <w:pStyle w:val="Normal"/>
        <w:ind w:firstLine="72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 так же даю согласие на общедоступность моих данных: фамилии, имени, отчества, даты рождения, образования, квалификации, общественной деятельности и иных кратких биографических данных, а также на размещение на сайте Оператора и сайтах партнёров моих официальных фотографий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если дальнейшее хранение не предусмотрено законодательством Российской Федерации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Согласие дано на срок до момента его отзыва в письменном виде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ind w:hanging="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«____» ______________ 2023 г.</w:t>
        <w:tab/>
        <w:tab/>
        <w:t>________________________</w:t>
      </w:r>
    </w:p>
    <w:p>
      <w:pPr>
        <w:pStyle w:val="Normal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ab/>
        <w:tab/>
        <w:tab/>
        <w:tab/>
        <w:tab/>
        <w:t xml:space="preserve">  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ind w:hanging="0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от 03 марта 2023 г. № 89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муниципального конкур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спитатель года-202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С. Тимофеева                        исполняющий обязанности начальника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правления 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Е. Гатауллина                        главный специалист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учреждения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Чердаклинский район» Ульяновск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области (по согласованию)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А. Дмитриева                         Председатель</w:t>
      </w:r>
      <w:r>
        <w:rPr>
          <w:b/>
        </w:rPr>
        <w:t xml:space="preserve"> </w:t>
      </w:r>
      <w:r>
        <w:rPr/>
        <w:t>Чердаклинской районн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рганизацией Ульяновской областной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организации Профсоюзного союза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ботников народ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  <w:r>
        <w:rPr/>
        <w:t>и науки Российской Федер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В. Карташева                          Заведующий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дошкольного образов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учреждения Чердаклинский детск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  <w:r>
        <w:rPr/>
        <w:t>сад №1 «Радуга» (по согласованию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03 марта 2023 г.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муниципального конкур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спитатель года-2023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6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И.С.Тимоф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о. начальника МУ управления образования МО «Чердакл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Е.Г. Михай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  <w:r>
              <w:rPr>
                <w:iCs/>
              </w:rPr>
              <w:t xml:space="preserve">воспитания и социализации детей </w:t>
            </w:r>
            <w:r>
              <w:rPr/>
              <w:t>МКУ ЦОСО МО «Чердаклинский район» (по согло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лены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Г.Е. Гатаул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спектор отдела  общего и дополнительного образования управления образования МО «Чердакл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О.Г. Шуми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спектор отдела  общего и дополнительного образования управления образования МО «Чердакл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О.Г. Михай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й воспитатель муниципального дошкольного образовательного учреждения Чердаклинский детский сад №5 «Рябинк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.А. Дмитри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 Чердаклинской районной организацией Ульяновской областной организации Профсоюзного союза работников народного образования и науки Российской Федерации (по согла</w:t>
            </w:r>
            <w:bookmarkStart w:id="0" w:name="_GoBack"/>
            <w:bookmarkEnd w:id="0"/>
            <w:r>
              <w:rPr/>
              <w:t>сованию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44444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color w:val="365F91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-20"/>
      <w:sz w:val="24"/>
      <w:szCs w:val="24"/>
    </w:rPr>
  </w:style>
  <w:style w:type="character" w:styleId="Ff2">
    <w:name w:val="ff2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bCs/>
      <w:color w:val="444444"/>
      <w:sz w:val="28"/>
      <w:szCs w:val="28"/>
    </w:rPr>
  </w:style>
  <w:style w:type="character" w:styleId="Style15">
    <w:name w:val="Нижний колонтитул Знак"/>
    <w:qFormat/>
    <w:rPr>
      <w:bCs/>
      <w:color w:val="444444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bCs/>
      <w:color w:val="444444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bCs/>
      <w:color w:val="444444"/>
      <w:sz w:val="18"/>
      <w:szCs w:val="18"/>
    </w:rPr>
  </w:style>
  <w:style w:type="character" w:styleId="Style18">
    <w:name w:val="Основной текст с отступом Знак"/>
    <w:qFormat/>
    <w:rPr>
      <w:bCs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lineRule="atLeast" w:line="270" w:before="280" w:after="280"/>
      <w:ind w:hanging="0"/>
    </w:pPr>
    <w:rPr>
      <w:rFonts w:ascii="Arial" w:hAnsi="Arial" w:cs="Arial"/>
      <w:bCs w:val="false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g1">
    <w:name w:val="mg1"/>
    <w:basedOn w:val="Normal"/>
    <w:qFormat/>
    <w:pPr>
      <w:spacing w:before="280" w:after="280"/>
      <w:ind w:hanging="0"/>
      <w:jc w:val="left"/>
    </w:pPr>
    <w:rPr>
      <w:bCs w:val="false"/>
      <w:color w:val="000000"/>
      <w:sz w:val="24"/>
      <w:szCs w:val="24"/>
    </w:rPr>
  </w:style>
  <w:style w:type="paragraph" w:styleId="Style24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9:00Z</dcterms:created>
  <dc:creator>Скворцова</dc:creator>
  <dc:description/>
  <cp:keywords/>
  <dc:language>en-US</dc:language>
  <cp:lastModifiedBy>XXX</cp:lastModifiedBy>
  <cp:lastPrinted>2021-02-26T12:50:00Z</cp:lastPrinted>
  <dcterms:modified xsi:type="dcterms:W3CDTF">2023-03-06T04:23:00Z</dcterms:modified>
  <cp:revision>175</cp:revision>
  <dc:subject/>
  <dc:title/>
</cp:coreProperties>
</file>