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8080" w:right="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по делам </w:t>
      </w:r>
    </w:p>
    <w:p>
      <w:pPr>
        <w:pStyle w:val="Normal"/>
        <w:spacing w:lineRule="auto" w:line="240" w:before="0" w:after="0"/>
        <w:ind w:left="8080" w:right="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и защите их прав </w:t>
      </w:r>
    </w:p>
    <w:p>
      <w:pPr>
        <w:pStyle w:val="Normal"/>
        <w:spacing w:lineRule="auto" w:line="240" w:before="0" w:after="0"/>
        <w:ind w:left="8080" w:right="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униципального образования «Чердаклинский район» Ульяновской области</w:t>
      </w:r>
    </w:p>
    <w:p>
      <w:pPr>
        <w:pStyle w:val="Normal"/>
        <w:spacing w:lineRule="auto" w:line="240" w:before="0" w:after="0"/>
        <w:ind w:left="8080" w:right="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Е.В. Яшнова</w:t>
      </w:r>
    </w:p>
    <w:p>
      <w:pPr>
        <w:pStyle w:val="Normal"/>
        <w:spacing w:lineRule="auto" w:line="240" w:before="0" w:after="0"/>
        <w:ind w:left="8080" w:right="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_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«Единого дня безопасности несовершеннолетни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мая 2022 год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268"/>
        <w:gridCol w:w="2692"/>
        <w:gridCol w:w="2126"/>
        <w:gridCol w:w="3260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 проведения, адрес, ссылк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, плановый охв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руководители учреждений, руководители органов, организующи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нное мероприятие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ru-RU"/>
              </w:rPr>
              <w:t>Классный час «Мы в ответе за свои поступки», «Что такое преступ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22, 12.00, учебный каби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Енганаевская СШ https://vk.com/public16744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 класс (11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и Садыркаева Рима Мурсатовна, 89041938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ера Анверовна, 8960367993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ru-RU"/>
              </w:rPr>
              <w:t xml:space="preserve">Беседа «Хорошие и плохие поступки», </w:t>
            </w:r>
            <w:r>
              <w:rPr>
                <w:szCs w:val="24"/>
                <w:lang w:val="ru-RU" w:eastAsia="ru-RU"/>
              </w:rPr>
              <w:t>«Быть законопослушным – это обязанность каждого гражданина России»</w:t>
            </w:r>
            <w:r>
              <w:rPr>
                <w:bCs/>
                <w:szCs w:val="24"/>
                <w:lang w:val="ru-RU" w:eastAsia="ru-RU"/>
              </w:rPr>
              <w:t>, «Как надо разговаривать со взросл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22, 12.00, учебный кабинет, МОУ Енганае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vk.com/public16744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,5 класс (31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 Сафиуллова Милевше Равиловна, 89278029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бирзанова Альмира Назыровна, 8908484797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rStyle w:val="Fontstyle01"/>
                <w:rFonts w:cs="Times New Roman"/>
                <w:color w:val="000000"/>
                <w:lang w:val="ru-RU" w:eastAsia="ru-RU"/>
              </w:rPr>
              <w:t>Игра «Правовое ло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22, 14.10, учебный кабинет,  МОУ Енганаевская 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vk.com/public16744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асс (5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 Галиуллова Лилия Завдятовна, 8960370815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кторина «Знаток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22, 15.00, учебный кабинет,  МОУ Енганае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vk.com/public16744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 (16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  Хасанова Венера Гамировна, 8937877055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rStyle w:val="Fontstyle01"/>
                <w:rFonts w:cs="Times New Roman"/>
                <w:color w:val="000000"/>
                <w:lang w:val="ru-RU" w:eastAsia="ru-RU"/>
              </w:rPr>
              <w:t>Правовой брейн-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22, 15.00, учебный кабинет,  МОУ Енганае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vk.com/public16744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0 классы (10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и Каримова Фируза Ринатовна, 890418624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иуллова Фарида Дамировна, 89278032998 , Хакимова Ильсияр Бургановна, 8904195291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Преступление и подросток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/бес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МБОУ МИРНО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65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 школы Исаева Н 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  <w:lang w:val="ru-RU" w:eastAsia="en-US"/>
              </w:rPr>
              <w:t>Акция «</w:t>
            </w:r>
            <w:r>
              <w:rPr>
                <w:szCs w:val="24"/>
                <w:lang w:val="ru-RU" w:eastAsia="ru-RU"/>
              </w:rPr>
              <w:t>Детство без жестокости и насилия</w:t>
            </w:r>
            <w:r>
              <w:rPr>
                <w:szCs w:val="24"/>
                <w:lang w:val="ru-RU"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00 территория детского сада МДОУ Чердаклинский детский сад №1 "Радуг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duga1.tvoysadik.ru/?section_id=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– родители и сотруд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правилах поведения и безопасности на улице и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групповое помещение МДОУ Чердаклинский детский сад №1 "Радуг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raduga1.tvoysadik.ru/?section_id=2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– воспитан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мультфильма</w:t>
            </w:r>
          </w:p>
          <w:p>
            <w:pPr>
              <w:pStyle w:val="Normal"/>
              <w:shd w:fill="FFFFFF" w:val="clear"/>
              <w:spacing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ешарики. Азбука прав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 групповое помещение МДОУ Чердаклинский детский сад №1 "Радуг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raduga1.tvoysadik.ru/?section_id=2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– воспитан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диный прием гражда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щитим детей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 кабинет заведующего МДОУ Чердаклинский детский сад №1 "Радуг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raduga1.tvoysadik.ru/?section_id=2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– родители и сотруд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олномоченного по защите прав детей в Чердаклинском рай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  <w:lang w:val="ru-RU" w:eastAsia="en-US"/>
              </w:rPr>
              <w:t>Консультация для родителей «</w:t>
            </w:r>
            <w:r>
              <w:rPr>
                <w:szCs w:val="24"/>
                <w:shd w:fill="FFFFFF" w:val="clear"/>
                <w:lang w:val="ru-RU" w:eastAsia="ru-RU"/>
              </w:rPr>
              <w:t>Предупреждать детей об опасности- обязанность родителей</w:t>
            </w:r>
            <w:r>
              <w:rPr>
                <w:szCs w:val="24"/>
                <w:lang w:val="ru-RU"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2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ОУ Чердаклинский детский сад №1 "Радуг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raduga1.tvoysadik.ru/?section_id=2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– р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нструктаж в 1 – 11 классах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 – 14.10 МОУ Октябрьский сельский лицей, п. Октябрьский, ул. Студенче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– 11 классы, 490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ОБ Синицына О.С., преподаватель – организатор ОБЖ Гиматдинов М.Н., классные руководители 1 – 11 классов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НОД</w:t>
            </w:r>
            <w:r>
              <w:rPr>
                <w:bCs/>
                <w:szCs w:val="24"/>
                <w:lang w:val="ru-RU" w:eastAsia="en-US"/>
              </w:rPr>
              <w:t xml:space="preserve"> «Правила поведения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 форм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МДОУ №5 «Рябинка», р.п.Чердаклы, Свердлова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р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екова Л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онова И.Ю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и наблюдение воспитателей с целью выявление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 форм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МДОУ №5 «Рябинка», р.п.Чердаклы, Свердлова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всех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О.Г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Выявление источников негативного влияния на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 форм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 МДОУ №5 «Рябинка», р.п.Чердаклы, Свердлова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всех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ткина Т.И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Посещение семьи, находящейся на учете в ПДН  Павловой Вал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 форм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Черда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Павл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осне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онова И.Ю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антиобщественных действий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детей в совершение преступлений». (раздача памяток род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ч, дошкольная группа Филиал МОУ Новобелоярской СШ в с Старый 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ики и их родители, 15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ова Л.И., воспитатель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Профилактика правонарушений среди младших школьников»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, учебный кабинет,  Филиал МОУ Новобелоярской СШ в с Старый 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кл, 3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л, 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кл, 5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НВ, 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ЮВ, 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инова СВ, кл.рук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нарушения 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», кл.ч.</w:t>
            </w:r>
          </w:p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, учебный кабинет,  Филиал МОУ Новобелоярской СШ в с Старый 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кл, 6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кл, 3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дани НН, кл.рук, Хворенкова МИ, кл.рук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 в группе. Межличностные отношения»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, учебный кабинет,  Филиал МОУ Новобелоярской СШ в с Старый 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кл, 2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оренкова МИ, кл.рук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shd w:fill="FFFFFF" w:val="clear"/>
                <w:lang w:val="ru-RU" w:eastAsia="ru-RU"/>
              </w:rPr>
              <w:t>«Профилактика 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правонарушений</w:t>
            </w:r>
            <w:r>
              <w:rPr>
                <w:szCs w:val="24"/>
                <w:shd w:fill="FFFFFF" w:val="clear"/>
                <w:lang w:val="ru-RU" w:eastAsia="ru-RU"/>
              </w:rPr>
              <w:t>, 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преступлений</w:t>
            </w:r>
            <w:r>
              <w:rPr>
                <w:szCs w:val="24"/>
                <w:shd w:fill="FFFFFF" w:val="clear"/>
                <w:lang w:val="ru-RU" w:eastAsia="ru-RU"/>
              </w:rPr>
              <w:t> и антиобщественных действий», кл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, учебный кабинет,  Филиал МОУ Новобелоярской СШ в с Старый Бел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кл, 2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натьев АН, кл.рук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лассные часы</w:t>
            </w:r>
            <w:r>
              <w:rPr>
                <w:szCs w:val="24"/>
                <w:lang w:val="ru-RU" w:eastAsia="ru-RU"/>
              </w:rPr>
              <w:t xml:space="preserve">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.2022 МОУ Богдашкинская СШ и  филиал в селе Петровское \форма проведения - 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ики 1-11 классов \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, ЗДВР Маракаева Л.М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Профилактика правонарушений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ка для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Чердаклинский детский сад № 2 «Солнышко»,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solnyshko73.my1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2 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еркащенко Н.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уклет для родителей «Защитим детей от жестокости»,«Безопасность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Чердаклинский детский сад № 2 «Солнышко», 8.00,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solnyshko73.my1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46 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еркащенко Н.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еседа с детьми «Что такое хорошо и что такое плохо?»,«Опасность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Чердаклинский детский сад № 2 «Солнышко», 8.00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solnyshko73.my1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ная группа (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группа      (5-6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еркащенко Н.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Профилактика правонарушений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с деть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Чердаклинский детский сад № 2 «Солнышко»,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ная группа (5-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еркащенко Н.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лассный час «Закон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белояр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novobeloyarskay.ucoz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0 классов, 61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С.Г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Заседание Совета Профилактики «Анализ работы по профилактике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30, МОУ Калмаю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члены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Садыкова Р.Г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сещение  классными  руководителями сем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, с.Калмаюр, с.Поповка, д.Камыш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ьи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ВР Магдеева М.П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рная, административная и уголовная ответственности несовершеннолетних»</w:t>
            </w:r>
          </w:p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дня, МОУ Калмаю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 Аббязов А.Г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новление стенда «Телефон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, МОУ Калмаюр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вожатый Шакунова М.С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родительско – педагогического патруля по семьям, находящимся в социально опасном положении, многодетным семьям и семьям «группы риска», опекаемым семьям, а также несовершеннолетним, состоящим на учете в ПДН МО МВД России «Чердакл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-22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зерское сельское посел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kou.ssh.ozerk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несовершеннолет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Озерской СШ, классные руководи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Преступление и наказание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учащихся в школе (права и обязанности школьни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его за кражи и мелкие хи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щения с незнакомыми людьми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бывания на улице несовершеннолетнего в вечернее врем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МОУ Озерской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kou.ssh.ozerk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охват 87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, охват 90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35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среди родительской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зер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vk.com/mkou.ssh.ozer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, охват 17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тарший вожатый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ступление и наказ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сам несу ответственность за свои поступ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кое хорошо 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МОУ Октябрьского сельского лицея в с.Абдул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, 2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 классы, 3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: Мингалеева М.Т. Абдулаева Г.М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росток и зак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казания без вины не быва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ы в ответе за свои поступ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филактика школьная - наука достойн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МОУ Октябрьского сельского лицея в с.Абдул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, 2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, 2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, 2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, 2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: Фиргалиева Л.И. Мавлюд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ипова Н.М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нсультация для сотрудников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ДОУ Октябрьский детский сад «Василёк», педкабинет, 11.05.2022г. 8.45 Сай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vasil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Октябрьский –Детский-Сад Василё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 ДОУ, 3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ДОУ Махмутова Л.Р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нсультация для родителей «Правонарушения и ответственность з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Октябрьский детский сад «Василёк», муз. зал, 11.05.2022г.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vasil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Октябрьский –Детский-Сад Василё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 воспитанников, 25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ДОУ Махмутова Л.Р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аздача памяток для родителей «Предупреждение противоправных и антиобщественных действ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Октябрьский детский сад «Василёк», группы, 11.05.2022г.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й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vasil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Октябрьский –Детский-Сад Васил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 воспитанников, 25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  <w:lang w:val="ru-RU" w:eastAsia="en-US"/>
              </w:rPr>
              <w:t>Б</w:t>
            </w:r>
            <w:r>
              <w:rPr>
                <w:szCs w:val="24"/>
                <w:lang w:val="ru-RU" w:eastAsia="ru-RU"/>
              </w:rPr>
              <w:t>еседы</w:t>
            </w:r>
            <w:r>
              <w:rPr>
                <w:szCs w:val="24"/>
                <w:lang w:val="ru-RU" w:eastAsia="en-US"/>
              </w:rPr>
              <w:t xml:space="preserve"> «Что такое хорошо, что такое плохо», «Мы в ответе за свои поступки», «От шалости до преступления один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Мирновский детский сад, п.Мирный, пер.Фабричный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,   разновозрастной,  подготовительной к школе групп, 65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Лыдина Е.Н., воспитатели Зайцева Л.В., Юкина С.М., Зунузина А.А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  <w:lang w:val="ru-RU" w:eastAsia="en-US"/>
              </w:rPr>
              <w:t>Классные часы</w:t>
            </w:r>
            <w:r>
              <w:rPr>
                <w:szCs w:val="24"/>
                <w:shd w:fill="FFFFFF" w:val="clear"/>
                <w:lang w:val="ru-RU" w:eastAsia="ru-RU"/>
              </w:rPr>
              <w:t xml:space="preserve">  «Как уберечь себя от вовлечения в преступление»,</w:t>
            </w:r>
          </w:p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shd w:fill="FFFFFF" w:val="clear"/>
                <w:lang w:val="ru-RU" w:eastAsia="en-US"/>
              </w:rPr>
            </w:pPr>
            <w:r>
              <w:rPr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дол,ул.Школьная д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k.com/wall571986421_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ok.ru/ profile/5673527110036/statu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кл(20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личкина Е.В.- учитель обществознания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  <w:lang w:val="ru-RU" w:eastAsia="en-US"/>
              </w:rPr>
              <w:t>Информационные буклеты</w:t>
            </w:r>
            <w:r>
              <w:rPr>
                <w:szCs w:val="24"/>
                <w:shd w:fill="FFFFFF" w:val="clear"/>
                <w:lang w:val="ru-RU" w:eastAsia="ru-RU"/>
              </w:rPr>
              <w:t xml:space="preserve"> «Подросток. Правонарушения. Ответственность»,</w:t>
            </w:r>
          </w:p>
          <w:p>
            <w:pPr>
              <w:pStyle w:val="Style14"/>
              <w:spacing w:lineRule="auto" w:line="252" w:before="0" w:after="0"/>
              <w:ind w:left="0" w:hanging="0"/>
              <w:contextualSpacing/>
              <w:jc w:val="center"/>
              <w:rPr>
                <w:szCs w:val="24"/>
                <w:shd w:fill="FFFFFF" w:val="clear"/>
                <w:lang w:val="ru-RU" w:eastAsia="en-US"/>
              </w:rPr>
            </w:pPr>
            <w:r>
              <w:rPr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дол,ул.Школьная д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k.com/wall571986421_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ok.ru/ profile/5673527110036/st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9кл(45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шагина Л.Н.-ст.вожатая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Тематические классные часы «Уголовная и административная ответственность несовершеннолетних » «</w:t>
            </w:r>
            <w:r>
              <w:rPr>
                <w:szCs w:val="24"/>
                <w:shd w:fill="FFFFFF" w:val="clear"/>
                <w:lang w:val="ru-RU" w:eastAsia="ru-RU"/>
              </w:rPr>
              <w:t>От безответственности до преступления один шаг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Чердаклы, ул.50 лет ВЛКСМ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ch-school-2.ucoz.ru/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- 11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- 4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ind w:left="0" w:hanging="0"/>
              <w:contextualSpacing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сещение семей, состоящих на учёте в КДН как социально опасн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Чердаклы, ул.50 лет ВЛКСМ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://ch-school-2.ucoz.ru/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ова Е.Ф, социальный педагог, классные руководител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«Правонарушения в мультфильмах», игра «Хорошо и пло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ДОУ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ё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разновозрастной группы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ий МДОУ Чухманова М.В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досуг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ДОУ №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ё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разновозрастной группы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ий МДОУ Чухманова М.В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стая шалость или  преступ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ДОУ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ё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разновозрастной группы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ий МДОУ Чухманова М.В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  ситуация « Что такое хорошо и что такое пло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ДОУ структурного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разновозрастной группы структурного подразделения с. Ма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ий МДОУ Чухманова М.В.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uga1.tvoysadik.ru/?section_id=29" TargetMode="External"/><Relationship Id="rId3" Type="http://schemas.openxmlformats.org/officeDocument/2006/relationships/hyperlink" Target="https://raduga1.tvoysadik.ru/?section_id=29" TargetMode="External"/><Relationship Id="rId4" Type="http://schemas.openxmlformats.org/officeDocument/2006/relationships/hyperlink" Target="https://raduga1.tvoysadik.ru/?section_id=29" TargetMode="External"/><Relationship Id="rId5" Type="http://schemas.openxmlformats.org/officeDocument/2006/relationships/hyperlink" Target="https://raduga1.tvoysadik.ru/?section_id=29" TargetMode="External"/><Relationship Id="rId6" Type="http://schemas.openxmlformats.org/officeDocument/2006/relationships/hyperlink" Target="http://solnyshko73.my1.ru/" TargetMode="External"/><Relationship Id="rId7" Type="http://schemas.openxmlformats.org/officeDocument/2006/relationships/hyperlink" Target="http://solnyshko73.my1.ru/" TargetMode="External"/><Relationship Id="rId8" Type="http://schemas.openxmlformats.org/officeDocument/2006/relationships/hyperlink" Target="http://solnyshko73.my1.ru/" TargetMode="External"/><Relationship Id="rId9" Type="http://schemas.openxmlformats.org/officeDocument/2006/relationships/hyperlink" Target="http://novobeloyarskay.ucoz.ru/" TargetMode="External"/><Relationship Id="rId10" Type="http://schemas.openxmlformats.org/officeDocument/2006/relationships/hyperlink" Target="https://vk.com/mkou.ssh.ozerki" TargetMode="External"/><Relationship Id="rId11" Type="http://schemas.openxmlformats.org/officeDocument/2006/relationships/hyperlink" Target="https://vk.com/mkou.ssh.ozerki" TargetMode="External"/><Relationship Id="rId12" Type="http://schemas.openxmlformats.org/officeDocument/2006/relationships/hyperlink" Target="https://vk.com/mkou.ssh.ozerki" TargetMode="External"/><Relationship Id="rId13" Type="http://schemas.openxmlformats.org/officeDocument/2006/relationships/hyperlink" Target="https://vasilek.tvoysadik.ru/" TargetMode="External"/><Relationship Id="rId14" Type="http://schemas.openxmlformats.org/officeDocument/2006/relationships/hyperlink" Target="https://vasilek.tvoysadik.ru/" TargetMode="External"/><Relationship Id="rId15" Type="http://schemas.openxmlformats.org/officeDocument/2006/relationships/hyperlink" Target="https://vasilek.tvoysadi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9:00Z</dcterms:created>
  <dc:creator>КДН</dc:creator>
  <dc:description/>
  <dc:language>en-US</dc:language>
  <cp:lastModifiedBy>Asus</cp:lastModifiedBy>
  <cp:lastPrinted>2022-04-29T09:07:00Z</cp:lastPrinted>
  <dcterms:modified xsi:type="dcterms:W3CDTF">2022-04-29T05:09:00Z</dcterms:modified>
  <cp:revision>2</cp:revision>
  <dc:subject/>
  <dc:title/>
</cp:coreProperties>
</file>