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2021/2022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Чердакл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управлением образования МО «Чердаклинский район» на основании данных, предоставленных руководителями общеобразовательных организаций, проведён анализ информации о составе и успеваемости обучающихся общеобразовательных организаций по итогам 2021/2022 учебного года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.05.2022 численность обучающихся   муниципальных общеобразовательных организаций составила  3855 человек, на 79 человек меньше, чем 31.05.2021 (3776), и на 23 человек меньше, чем в 2020 году (3832 человек)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1/2022 учебного года количество «отличников» составило 486, 497 человек, что на 11 человек меньше, чем в 2020/2021 учебном году (497 человека), и на 77 человек меньше по итогам 2019/2020 учебного года (563 человека). Численность обучающихся, получивших по итогам года отметки «4» и «5» увеличилась  по сравнению с   прошлым учебным годом на 29 человек, уменьшилась по сравнению с 2019/2020 учебным годом на 46 человек, и составила 1305 человек. Количество «неуспевающих» обучающихся (получивших по итогам года неудовлетворительные отметки) составило 10 человек, что на 9 меньше, чем в 2020/2021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46"/>
        <w:gridCol w:w="992"/>
        <w:gridCol w:w="2014"/>
        <w:gridCol w:w="1701"/>
        <w:gridCol w:w="1617"/>
      </w:tblGrid>
      <w:tr>
        <w:trPr>
          <w:trHeight w:val="9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енности (успеваем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разования (качество знаний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2021/2022 учебного года наблюдается снижение средне районных показателей, характеризующих качество образования: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тепень обученности учащихся» составила 55,9 %, что на 0,3 % ниже, чем в прошлом учебном году (56,2%), на 1,9 % ниже, чем в 2019/2020 учебном году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Коэффициент обученности (успеваемость)» составил 99,7 %, повысился на 0,3 % по отношению к результатам 2020/2021 учебного года и незначительно понизился  по отношению к 2019/2020 учебному году на 0,1% (99,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образования (качество знаний)» составил 52,7 %, что ниже уровня прошлого учебного года (56,2%)  на 3.5 % и  на 3.9% итога 2019/2020 учебного года (56,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оля отличников, в общей численности аттестованных обучающихся» составила 14,3% (понизилась на 0,6% по отношению к прошлому учебному году – 14,9 %) и на 2,34 % понизилась по отношению к 2019/2020 учебному году (16,64 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отличников» за три года уменьшилась на 2,94%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, характеризующих качество образования, по итогам 2021/2022 учебного года в разрезе муниципальных общеобразовательных организаций Чердакл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0"/>
        <w:gridCol w:w="1214"/>
        <w:gridCol w:w="1711"/>
        <w:gridCol w:w="1416"/>
        <w:gridCol w:w="1314"/>
      </w:tblGrid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ученности (успеваемость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области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Степень обученности обучающихся» (С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/2021 учебного год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1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У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</w:tr>
      <w:tr>
        <w:trPr>
          <w:trHeight w:val="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 облас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,31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CDC633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633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FF66" w:val="clear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средне районного показателя (55,9 %) и областного (55,31%) степень обученности учащихся в 7 муниципальных общеобразовательных организациях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Чердаклинской СШ №1 (60,9%),МОУ Октябрьском сельском лицее (59,3%), МОУ Андреевской СШ (58,0%), МОУ Чердаклинской СШ №2 (57,0%), МОУ Богдашкинской СШ (56,9%),  МОУ Енганаевская СШ (56,1%),  МОУ Бряндинской СШ (55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раничный показатель имеет МБОУ Первомайская СШ – 55,8% - ниже районного на 0,1% и выше областного 0,49%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редне районного и областного показателей степень обученности обучающихся в 7 муниципальных общеобразовательных организациях: МОУ Пятисотенной СШ (56,2%),  МОУ Архангельской СШ (55,6%), МБОУ Мирновской СШ (54,7%), МОУ Володарской СШ (53,8%), МОУ Новобелоярской СШ (52,6%) МОУ Озерской СШ (52,5) , МОУ Крестовогородищенской СШ (51,7%), МОУ Калмаюрской СШ (51,6%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Коэффициент обученно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1/2022 учебного года, 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40"/>
        <w:gridCol w:w="3385"/>
      </w:tblGrid>
      <w:tr>
        <w:trPr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ых общеобразователь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ученности (успеваемость)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области: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ли 2021/2022 учебный год без неудовлетворительных отметок (со 100 % успеваемостью) обучающиеся МОУ Андреевской СШ, МОУ Бряндинской СШ, МОУ Володарской СШ,  МОУ Енганаевской СШ, МБОУ Мирновской СШ, МОУ Новобелоярской СШ, МОУ Озерской СШ, МОУ Октябрьского сельского лицея, МБОУ Первомайской 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средне районного и областного показателей (99,9 %) коэффициент обученности (успеваемость) в  МБОУ Чердаклинской СШ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редне районного и областного показателей (99,7 %) коэффициент обученности (успеваемость) в 5 муниципальных общеобразовательных организациях: МОУ Богдашкинской СШ (99,3%), МОУ Чердаклинской СШ № 2 (99,2%), Калмаюрской СШ (99,1%),   МОУ Архангельской СШ (98,8%), МОУ Пятисотенной СШ (98,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Коэффициент образования» (качество зна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/2022 учебного год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3914"/>
      </w:tblGrid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щеобразовательных организаций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разования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 области: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 районного и областного показателей (52,7% и 54,3%) коэффициент образования </w:t>
      </w:r>
      <w:r>
        <w:rPr>
          <w:rFonts w:cs="Times New Roman" w:ascii="Times New Roman" w:hAnsi="Times New Roman"/>
          <w:sz w:val="28"/>
          <w:szCs w:val="28"/>
        </w:rPr>
        <w:t>(качество зна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7 муниципальных общеобразовательных организациях:</w:t>
      </w:r>
      <w:r>
        <w:rPr>
          <w:rFonts w:cs="Times New Roman" w:ascii="Times New Roman" w:hAnsi="Times New Roman"/>
          <w:sz w:val="28"/>
          <w:szCs w:val="28"/>
        </w:rPr>
        <w:t xml:space="preserve"> МОУ Октябрьском сельском лицее (60,5%), МОУ Енганаевской СШ (57,4%), МОУ Богдашкинской СШ (55,5%), МОУ Володарской СШ (55,1%), МОУ Архангельской СШ (54,9%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Первомайской СШ (54,5%),  </w:t>
      </w:r>
      <w:r>
        <w:rPr>
          <w:rFonts w:cs="Times New Roman" w:ascii="Times New Roman" w:hAnsi="Times New Roman"/>
          <w:sz w:val="28"/>
          <w:szCs w:val="28"/>
        </w:rPr>
        <w:t>МБОУ Чердаклинской СШ №1 (54,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 районного  показателя (52,7%)  качество знаний в МОУ Чердаклинской СШ №2 (53,1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редне районного показателя коэффициент образования (качество знаний) в 8 муниципальных общеобразовательных организациях: МОУ</w:t>
      </w:r>
      <w:r>
        <w:rPr>
          <w:rFonts w:cs="Times New Roman" w:ascii="Times New Roman" w:hAnsi="Times New Roman"/>
          <w:sz w:val="28"/>
          <w:szCs w:val="28"/>
        </w:rPr>
        <w:t xml:space="preserve"> Андреевской СШ (52,3%), МОУ Пятисотенной СШ (51,0%), МОУ Бряндинской СШ (50,0%), МОУ Новобелоярской СШ (50,0%), МБОУ Мирновской СШ (48,9%), МОУ Калмаюрской СШ (43,8%), МОУ Крестовогородищенской СШ (43,1%), МОУ Озерской СШ (40,4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Доля отличников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/2022 учебного года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3"/>
        <w:gridCol w:w="3847"/>
      </w:tblGrid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 области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5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 районного показателя (14,3%) </w:t>
      </w:r>
      <w:r>
        <w:rPr>
          <w:rFonts w:cs="Times New Roman" w:ascii="Times New Roman" w:hAnsi="Times New Roman"/>
          <w:sz w:val="28"/>
          <w:szCs w:val="28"/>
        </w:rPr>
        <w:t>доля отли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количестве аттестованных обучающихся» в 7 муниципальных общеобразовательных организациях:</w:t>
      </w:r>
      <w:r>
        <w:rPr>
          <w:rFonts w:cs="Times New Roman" w:ascii="Times New Roman" w:hAnsi="Times New Roman"/>
          <w:sz w:val="28"/>
          <w:szCs w:val="28"/>
        </w:rPr>
        <w:t xml:space="preserve"> МОУ Бряндинской СШ (21,3%), МОУ Андреевской СШ (20,4%), МОУ Октябрьском сельском лицее, МОУ Пятисотенной СШ (17,6%), МОУ Чердаклинской СШ № 2 (17,4%), МОУ Богдашкинской СШ (15,3%),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Озерской СШ (14,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ластного показателя (11,58%) долю отличников имеют 5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щеобразовательных организациях: МБОУ Мирновская СШ (14,0%),</w:t>
      </w:r>
      <w:r>
        <w:rPr>
          <w:rFonts w:cs="Times New Roman" w:ascii="Times New Roman" w:hAnsi="Times New Roman"/>
          <w:sz w:val="28"/>
          <w:szCs w:val="28"/>
        </w:rPr>
        <w:t xml:space="preserve"> МБОУ Чердаклинской СШ №1 (13,7%)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Первомайской СШ (12,5%), МОУ Архангельской СШ (12,3%), МОУ Енганаевской СШ (11,7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 районного и областного показателей доля отличников </w:t>
        <w:br/>
        <w:t>в 4 муниципальных общеобразовательных организациях: МОУ Крестовогородищенской СШ (10,0%), МОУ Калмаюрской СШ (9,8%), МОУ Новобелоярской СШ (7,1%), МОУ Володарской СШ (6,5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Неуспевающ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020/2021 учебного года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3"/>
        <w:gridCol w:w="3847"/>
      </w:tblGrid>
      <w:tr>
        <w:trPr>
          <w:trHeight w:val="8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еуспевающих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представленных данных общеобразовательных организаций количество неуспевающих в целом по району составило 12 человек. Из них: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обучающихся начальной школы. Такое количество неуспевающих по итогам года связано с тем, что данным обучающимся необходима смена образовательного маршрута. Для этого необходимы заключения ЦПМПК.  Очередные заседания ЦПМПК запланированы на сентябрь-октябрь 2022 года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– из основной школы (один - обучающийся 9 класса МОУ Пятисотенной СШ. Обучающийся прибыл в образовательную организацию без знания и понимания  русского языка. Не получил зачет по итоговому собеседованию по русскому языку – допуск к ГИА; один - обучающийся 9 класса МОУ Озерской СШ. Не получил допуск педагогическим советом к ГИА, так как не посещал образовательную организацию по неуважительной причине; одна – обучающаяся 9 класса МБОУ Чердаклинской СШ №1. Девочка цыганской национальности, находится в розыске. Достигла возраста 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анализа итогов 2021/2022 учебного года позволяю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Октябрьский сельский лицей – одно из учреждений, которое по итогам года оказалось в «зеленой зоне» по всем показателям, характеризующим качество образования, как и в прошлом году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значно можно расценить итоги года МОУ Андреевской СШ. Достаточно хорошие показатели степени обученности, успеваемости, доли отличников  на фоне того, что показатель качества образования оставляет желать лучшего и данная школа второй год подряд вошла в региональный список школ со стабильно низкими образовательными результатами и региональный проект «500+». Руководителю на это необходимо обратить особое внимание в новом учебном году. В данном учреждении показатель степени обученности превышает показателя качества образования на 5,7%. А это значит, что в школе есть потенциал для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внимание хочется обратить на результаты МОУ Бряндинской СШ, МОУ Калмаюрской СШ, МОУ Крестовогородищенской СШ, МБОУ Мирновской СШ, МОУ Озерской СШ, МОУ Пятисотенной СШ, МБОУ Чердаклинской СШ №1, МОУ Чердаклинская СШ№2. В данных учреждениях показатель степени обученности превышает показателя качества образования. А это значит, что в школе есть потенциал для повышения качества образования. Для этого необходимо скорректировать основные направления работы по повышению качества образования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амым низким показателем «доля отличников» по итогам года оказалась МОУ Володарская СШ. Но, при этом, качество образование в данном учреждении выше степени обученности. Отсюда можно сделать вывод об объективности  результатов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Крестовогородищенская СШ на протяжении двух лет показала низкие результаты по ряду показателей. Руководителю на это необходимо обратить особое внимание в новом учебном году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итогов 2021/2022 учебного года для дальнейшей работы по планированию мероприятий, направленных на повышение качества общего образования, настоятельно рекомендуем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анализ результатов итогов года в каждой общеобразовательной организации на заседаниях педагогических советах, школьных методических объедин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ить проблем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направления и скорректировать (при необходимости) планы мероприятий по повышению качества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дготовить пакеты документов на ЦПМПК для обучающихся, которые нуждаются в замене образовательного маршрута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1">
    <w:name w:val="s1"/>
    <w:qFormat/>
    <w:rPr>
      <w:rFonts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rname">
    <w:name w:val="for_name"/>
    <w:basedOn w:val="Style12"/>
    <w:qFormat/>
    <w:rPr/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6">
    <w:name w:val="s6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420" w:after="0"/>
      <w:ind w:hanging="24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3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newsins">
    <w:name w:val="detnews_i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мой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color w:val="00000A"/>
      <w:kern w:val="2"/>
      <w:sz w:val="32"/>
      <w:szCs w:val="3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bCs/>
      <w:color w:val="44444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6:00Z</dcterms:created>
  <dc:creator>SamLab.ws</dc:creator>
  <dc:description/>
  <cp:keywords/>
  <dc:language>en-US</dc:language>
  <cp:lastModifiedBy>Пользователь</cp:lastModifiedBy>
  <cp:lastPrinted>2021-06-09T13:30:00Z</cp:lastPrinted>
  <dcterms:modified xsi:type="dcterms:W3CDTF">2022-07-18T11:00:00Z</dcterms:modified>
  <cp:revision>99</cp:revision>
  <dc:subject/>
  <dc:title>Выступление Е</dc:title>
</cp:coreProperties>
</file>