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rPr/>
      </w:pPr>
      <w:r>
        <w:rPr/>
        <w:t xml:space="preserve">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к приказу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учреждения упра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бразования муниципа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образования «Чердаклин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т 21 марта 2022 г. № 114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ОЛОЖЕНИЕ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б муниципальном конкурсе «Воспитатель года - 2022»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1. Настоящее Положение определяет цели и задачи, порядок организации, проведения, подведения итогов и награждения победителей муниципального конкурса «Воспитатель года - 2022» (далее – Конкурс)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 w:val="false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1.2.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Учредителем Конкурса является муниципальное учреждение управление образования «Чердаклинский район» </w:t>
      </w:r>
      <w:r>
        <w:rPr>
          <w:rFonts w:cs="PT Astra Serif;Times New Roman" w:ascii="PT Astra Serif;Times New Roman" w:hAnsi="PT Astra Serif;Times New Roman"/>
          <w:color w:val="000000"/>
        </w:rPr>
        <w:t>Ульяновской области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 xml:space="preserve"> при поддержке Чердаклинской районной организацией Ульяновской областной организации Профсоюзного союза работников народного образования и науки РФ (далее – Учредители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3 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Информация о Конкурсе размещается на официально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.</w:t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2. Цели и задач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2.1. Целями Конкурса являются профессиональное и личностное развитие педагогических работников, работающих в образовательных организациях, расположенных на территории муниципального образования «Чердаклинский район» Ульяновской области, реализующих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образовательные программы дошкольного образования;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2"/>
        </w:rPr>
        <w:t xml:space="preserve"> выявление и поддержка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наиболее талантливых педагогических работников, распространение их лучших практик на территории муниципального образования «Чердаклинский район» Ульяновской области, привлечение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 Основными задачами Конкурса являютс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1.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2.развитие творческой инициативы педагогических работник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образовательных организаций, реализующих образовательные программы дошкольного образования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, повышение их профессионального мастерств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.2.3.повышение интере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2.2.4.повышение престижа труда педагогических работников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2.5.выявление талантливых педагогических работников образовательных организаций, реализующих образовательные программы дошкольного образования, их поддержка и поощрение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2.2.6.распространение лучших практик педагогических работников </w:t>
      </w:r>
      <w:r>
        <w:rPr>
          <w:rFonts w:cs="PT Astra Serif;Times New Roman" w:ascii="PT Astra Serif;Times New Roman" w:hAnsi="PT Astra Serif;Times New Roman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2.7.создание информационной медиа-среды, благоприятной для развития дошкольного образования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2.8.популяризация и освещение историй успеха педагогических работников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3. Участники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1. Участие в Конкурсе принимают педагогические работники, </w:t>
      </w:r>
      <w:r>
        <w:rPr>
          <w:rFonts w:cs="Times New Roman" w:ascii="PT Astra Serif;Times New Roman" w:hAnsi="PT Astra Serif;Times New Roman"/>
          <w:bCs/>
          <w:color w:val="000000"/>
          <w:spacing w:val="-6"/>
          <w:sz w:val="28"/>
          <w:szCs w:val="28"/>
        </w:rPr>
        <w:t xml:space="preserve">являющиеся гражданами Российской Федерации и работающие в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тельных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изациях, расположенных на территории муниципального образования «Чердаклинский район» Ульяновской области, реализующих образовательные программы дошкольного </w:t>
      </w:r>
      <w:r>
        <w:rPr>
          <w:rFonts w:cs="Times New Roman" w:ascii="PT Astra Serif;Times New Roman" w:hAnsi="PT Astra Serif;Times New Roman"/>
          <w:color w:val="000000"/>
          <w:spacing w:val="-6"/>
          <w:sz w:val="28"/>
          <w:szCs w:val="28"/>
        </w:rPr>
        <w:t>образования, независимо от их организационно-правовых форм и осуществляющих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свою деятельность на территории муниципального образования «Чердаклинский район» Ульяновской области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 xml:space="preserve">3.2. Участниками муниципального Конкурса являются победители внутридошкольных этапов Конкурса, направляемые по решению организационного комитета внутридошкольного этапа Конкурса, </w:t>
      </w: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  <w:t>дошко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Чердаклинский район» Ульяновской области, совместно с</w:t>
      </w:r>
      <w:r>
        <w:rPr>
          <w:rFonts w:eastAsia="Calibri" w:cs="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Чердаклинской районной организацией Ульяновской областной организации Профсоюзного союза работников народного образования и науки РФ (далее – Учредители)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3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Численность участников муниципального Конкурса от дошкольных образовательных организаций, расположенных на территории муниципального образования «Чердаклинский район» Ульяновской области, квота-1человек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3.4. Участие в Конкурсе является добровольным. В случае невозможности участия победителя внутридошкольного этапа Конкурса в муниципальном этапе организационный комитет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внутридошкольного этапа Конкурса вправе выдвинуть в качестве участника педагогического работника, занявшего второе место на внутридошкольном этапе Конкурса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>3.5. Победители и призеры муниципального Конкурса в течение трех последующих лет участие в Конкурсе не принимают.</w:t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Times New Roman"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4. Организация и проведение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TextBodyIndent"/>
        <w:spacing w:before="0" w:after="0"/>
        <w:ind w:left="0" w:firstLine="708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4.1.Для организации и проведения Конкурса создаётся организационный комитет (далее – Оргкомитет)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4.2. Состав Оргкомитета Конкурса формируется из представителей Учредителей, органов муниципальной власти, общественных объединений.</w:t>
      </w:r>
    </w:p>
    <w:p>
      <w:pPr>
        <w:pStyle w:val="TextBodyIndent"/>
        <w:spacing w:before="0" w:after="0"/>
        <w:ind w:left="0" w:firstLine="708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4.3. Для оценивания конкурсных мероприятий формируется состав жюри.</w:t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4.4. Жюри Конкурса формируется из педагогической общественности, профсоюзных организаций, работников образовательных организаций, представителей заинтересованных некоммерческих организаций. 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5. Жюри оценивает выполнение конкурсных мероприятий в баллах в соответствии c критериями, установленными к каждому испытанию (Приложение № 4 к Положению). По каждому конкурсному мероприятию члены жюри заполняют оценочные ведомости (Приложения № 5, 6, 7, 8, 9, 10, 11, 12 к Положению)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6. Для проведения жеребьёвки, организации подсчёта баллов, набранных участниками Конкурса, для подготовки сводных оценочных листов по результатам выполнения участниками Конкурса конкурсных заданий создаётся счётная комиссия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5. Этапы и порядок проведения Конкурс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color w:val="000000"/>
          <w:sz w:val="28"/>
          <w:szCs w:val="28"/>
        </w:rPr>
        <w:t xml:space="preserve">5.1.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 результатам внутридошкольного этапа Конкурса дошкольные образовательные организации, расположенные на территории муниципального образования «Чердаклинский район» Ульяновской области направляют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о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31.03.202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Оргкомитет Конкурса 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следующие документы и материалы на кандидата: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1.представление по форме (приложение № 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2.информационную карту (приложение № 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3.согласие на обработку персональных данных (Приложение № 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1.4.конкурсные материалы первого (заочного) тура Конкурса, оформленные в соответствии с Приложением № 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к Полож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Документы и материалы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в электронном виде </w:t>
      </w:r>
      <w:r>
        <w:rPr>
          <w:rFonts w:cs="PT Astra Serif;Times New Roman" w:ascii="PT Astra Serif;Times New Roman" w:hAnsi="PT Astra Serif;Times New Roman"/>
          <w:color w:val="000000"/>
        </w:rPr>
        <w:t xml:space="preserve">направляются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в организационный комитет на адрес электронной почты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Cs/>
            <w:color w:val="000000"/>
          </w:rPr>
          <w:t>cherdaklyroo@mail.ru</w:t>
        </w:r>
      </w:hyperlink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5.2.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Документы, поступившие в организационный комитет позднее установленного срока, а также с нарушением требований к ним, не рассматриваютс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тветственность за достоверность сведений, представленных в информационной карте участника муниципального Конкурса,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есет руководитель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дошкольной образовательной организ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онкурсные материалы не рецензируются и не возвращаются, могут 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5.3. Муниципальный Конкурс проводится в два тур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5.3.1. Заочный тур проводится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с 04.04.2022 - 06.04.2022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и включает в себя 2 (два) конкурсных испыт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«Видео-визитка»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Интернет-портфолио»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Члены жюри проводят оценку первого (заочного) тура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и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заполняют оценочные ведомости, </w:t>
      </w:r>
      <w:r>
        <w:rPr>
          <w:rFonts w:cs="PT Astra Serif;Times New Roman" w:ascii="PT Astra Serif;Times New Roman" w:hAnsi="PT Astra Serif;Times New Roman"/>
          <w:color w:val="000000"/>
        </w:rPr>
        <w:t>результаты оценивания конкурсных заданий заносятся в сводную ведомость</w:t>
      </w:r>
      <w:r>
        <w:rPr>
          <w:rFonts w:cs="PT Astra Serif;Times New Roman" w:ascii="PT Astra Serif;Times New Roman" w:hAnsi="PT Astra Serif;Times New Roman"/>
          <w:color w:val="000000"/>
          <w:spacing w:val="-4"/>
        </w:rPr>
        <w:t xml:space="preserve"> (Приложения № 5, 6, 7 к </w:t>
      </w:r>
      <w:r>
        <w:rPr>
          <w:rFonts w:cs="PT Astra Serif;Times New Roman" w:ascii="PT Astra Serif;Times New Roman" w:hAnsi="PT Astra Serif;Times New Roman"/>
          <w:color w:val="000000"/>
        </w:rPr>
        <w:t>Положению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итогам первого (заочного) тура из числа участников, набравших наибольшее количество баллов в общем рейтинге, определяются участники второго (очного) тура Конкурса от 3 до 10 человек (точное количество определяется Оргкомитетом, исходя из общего количества участников)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зультаты оценивания конкурсных заданий заочного тура размещаются на официальны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 не позднее 08.04.2022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5.3.2.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>Очный тур Конкурса проводится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4"/>
        </w:rPr>
        <w:t xml:space="preserve"> с 14.04.2021 по 15.04.2021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 xml:space="preserve"> года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и </w:t>
      </w:r>
      <w:r>
        <w:rPr>
          <w:rFonts w:cs="PT Astra Serif;Times New Roman" w:ascii="PT Astra Serif;Times New Roman" w:hAnsi="PT Astra Serif;Times New Roman"/>
          <w:color w:val="000000"/>
        </w:rPr>
        <w:t>включает в себя два этапа: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 этап включает в себя следующие конкурсные испытания: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оя педагогическая находк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;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Педагогическое мероприятие с детьми»;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конкурсных заданий первого этапа отбираются 3 участника, которые объявляются лауреатами Конкурса и допускаются ко второму этапу очного Конкурса. Баллы лауреатов не обнуляются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 этап, включает в себя два конкурсных испытания: 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Мастер-класс»;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ок-шоу «Профессиональный разговор»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 Лауреаты Конкурса выполняют задания по порядку в соответствии с жеребьёвкой, которую проводит член счётной комиссии накануне проведения конкурсных испыта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Результаты оценивания конкурсных заданий 2 этапа очного тура заносятся в сводную ведомость (Приложения № 8, 9 к Положению)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4"/>
          <w:sz w:val="28"/>
          <w:szCs w:val="28"/>
        </w:rPr>
        <w:t xml:space="preserve">Итоги Конкурса размещаются на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я образования муниципального образования «Чердаклинский район» Ульяновской области 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течение двух рабочих дней после завершения Конкурс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b/>
          <w:sz w:val="28"/>
          <w:szCs w:val="28"/>
        </w:rPr>
        <w:t>6. Определение и награждение победителей и лауреатов Конкурса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Style w:val="FontStyle31"/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6.1.</w:t>
      </w:r>
      <w:r>
        <w:rPr>
          <w:rStyle w:val="FontStyle31"/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  <w:t>После каждого конкурсного задания члены Жюри выставляют баллы, из которых складывается средний балл каждого участника Конкурса (эта система условно называется «балльной»).</w:t>
      </w:r>
    </w:p>
    <w:p>
      <w:pPr>
        <w:pStyle w:val="Normal"/>
        <w:widowControl w:val="false"/>
        <w:suppressAutoHyphens w:val="true"/>
        <w:autoSpaceDE w:val="false"/>
        <w:rPr>
          <w:rFonts w:ascii="PT Astra Serif;Times New Roman" w:hAnsi="PT Astra Serif;Times New Roman" w:cs="PT Astra Serif;Times New Roman"/>
          <w:bCs w:val="false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Каждый член Жюри заполняет свой протокол, занося выставленные им баллы. Баллы, выставленные членами жюри, вносятся в итоговый протокол каждого конкурсного задания.</w:t>
      </w:r>
    </w:p>
    <w:p>
      <w:pPr>
        <w:pStyle w:val="Normal"/>
        <w:widowControl w:val="false"/>
        <w:suppressAutoHyphens w:val="true"/>
        <w:autoSpaceDE w:val="false"/>
        <w:rPr>
          <w:rFonts w:ascii="PT Astra Serif;Times New Roman" w:hAnsi="PT Astra Serif;Times New Roman" w:cs="PT Astra Serif;Times New Roman"/>
          <w:bCs w:val="false"/>
          <w:color w:val="000000"/>
          <w:lang w:eastAsia="ar-SA"/>
        </w:rPr>
      </w:pP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  <w:t>Победитель и призеры Конкурса награждаются грамотами управления образования «Чердаклинский район» Ульяновской области, участники Конкурса- сертификатами.</w:t>
      </w:r>
    </w:p>
    <w:p>
      <w:pPr>
        <w:pStyle w:val="Normal"/>
        <w:suppressAutoHyphens w:val="true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6.2. Победитель муниципального Конкурса направляется для участия в региональном конкурсе «Воспитатель года-2022».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6.3. В случае невозможности участия победителя муниципального этапа Конкурса в областном этапе управление образования муниципального образования «Чердаклинский район» Ульяновской области вправе выдвинуть в качестве участника регионального этапа Конкурса, педагогического работника образовательной организации, реализующей образовательные программы дошкольного образования, занявшего второе место в муниципальном Конкурсе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ar-SA"/>
        </w:rPr>
        <w:t>7. Символика Конкурса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7.1. Официальной эмблемой Конкурса является знак «Воспитатель определяет будущее»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7.2. Использование официальной эмблемы Конкурса обязательно на всех этапах Конкурса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PT Astra Serif;Times New Roman" w:hAnsi="PT Astra Serif;Times New Roman" w:eastAsia="Calibri" w:cs="Calibri"/>
          <w:bCs w:val="false"/>
          <w:color w:val="000000"/>
          <w:lang w:eastAsia="ar-SA"/>
        </w:rPr>
      </w:pPr>
      <w:r>
        <w:rPr>
          <w:rFonts w:eastAsia="Calibri" w:cs="Calibri" w:ascii="PT Astra Serif;Times New Roman" w:hAnsi="PT Astra Serif;Times New Roman"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  <w:lang w:eastAsia="ar-SA"/>
        </w:rPr>
        <w:t>8. Решение спорных вопросов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1. Участники Конкурса имеют право опротестовать решение жюри по итогам каждого тура или раунда, подав апелляцию в Оргкомитет Конкурса в течение суток с момента оглашения результатов конкурсных испытаний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2. Оргкомитет обязан рассмотреть апелляцию с привлечением необходимых для этого специалистов и рассмотрением необходимых документов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8.3. Решение Оргкомитета Конкурса доводится до сведения участника Конкурса, подавшего апелляцию в течение 14 календарных дней.</w:t>
      </w:r>
    </w:p>
    <w:p>
      <w:pPr>
        <w:pStyle w:val="Normal"/>
        <w:shd w:fill="FFFFFF" w:val="clear"/>
        <w:suppressAutoHyphens w:val="true"/>
        <w:jc w:val="center"/>
        <w:rPr>
          <w:rFonts w:ascii="PT Astra Serif;Times New Roman" w:hAnsi="PT Astra Serif;Times New Roman" w:eastAsia="Calibri" w:cs="Calibri"/>
          <w:bCs w:val="false"/>
          <w:color w:val="000000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ar-SA"/>
        </w:rPr>
        <w:t>___________</w:t>
      </w:r>
    </w:p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Calibri" w:ascii="PT Astra Serif;Times New Roman" w:hAnsi="PT Astra Serif;Times New Roman"/>
          <w:bCs/>
          <w:color w:val="000000"/>
          <w:lang w:eastAsia="ar-S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а 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Воспитатель года - 2022»</w:t>
      </w:r>
    </w:p>
    <w:p>
      <w:pPr>
        <w:pStyle w:val="Style71"/>
        <w:widowControl/>
        <w:jc w:val="right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Представление</w:t>
      </w:r>
    </w:p>
    <w:p>
      <w:pPr>
        <w:pStyle w:val="Style71"/>
        <w:widowControl/>
        <w:jc w:val="center"/>
        <w:rPr>
          <w:rStyle w:val="FontStyle33"/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 xml:space="preserve">____________________________________________________________________ </w:t>
      </w:r>
      <w:r>
        <w:rPr>
          <w:rStyle w:val="FontStyle33"/>
          <w:rFonts w:cs="PT Astra Serif;Times New Roman" w:ascii="PT Astra Serif;Times New Roman" w:hAnsi="PT Astra Serif;Times New Roman"/>
          <w:b w:val="false"/>
          <w:sz w:val="28"/>
          <w:szCs w:val="28"/>
        </w:rPr>
        <w:t>(полное наименование выдвигающей организации- Заявителя)</w:t>
      </w:r>
    </w:p>
    <w:p>
      <w:pPr>
        <w:pStyle w:val="Style81"/>
        <w:widowControl/>
        <w:jc w:val="both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выдвигает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(фамилия,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имя,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отчество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участника</w:t>
      </w:r>
      <w:r>
        <w:rPr>
          <w:rStyle w:val="FontStyle30"/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</w:t>
      </w:r>
      <w:r>
        <w:rPr>
          <w:rStyle w:val="FontStyle30"/>
          <w:rFonts w:cs="PT Astra Serif;Times New Roman" w:ascii="PT Astra Serif;Times New Roman" w:hAnsi="PT Astra Serif;Times New Roman"/>
          <w:b w:val="false"/>
          <w:spacing w:val="-10"/>
          <w:sz w:val="28"/>
          <w:szCs w:val="28"/>
        </w:rPr>
        <w:t>Конкурса, наименование образовательного учреждения)</w:t>
      </w:r>
    </w:p>
    <w:p>
      <w:pPr>
        <w:pStyle w:val="Style81"/>
        <w:widowControl/>
        <w:jc w:val="both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на участие в муниципальном этапе конкурса «Воспитатель года - 2022».</w:t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___________________                                                       _________________</w:t>
      </w:r>
    </w:p>
    <w:p>
      <w:pPr>
        <w:pStyle w:val="Style81"/>
        <w:widowControl/>
        <w:jc w:val="center"/>
        <w:rPr>
          <w:rStyle w:val="FontStyle30"/>
          <w:rFonts w:ascii="PT Astra Serif;Times New Roman" w:hAnsi="PT Astra Serif;Times New Roman" w:cs="PT Astra Serif;Times New Roman"/>
          <w:b w:val="false"/>
          <w:b w:val="false"/>
          <w:spacing w:val="-10"/>
          <w:sz w:val="28"/>
          <w:szCs w:val="28"/>
        </w:rPr>
      </w:pPr>
      <w:r>
        <w:rPr>
          <w:rStyle w:val="FontStyle31"/>
          <w:rFonts w:cs="PT Astra Serif;Times New Roman" w:ascii="PT Astra Serif;Times New Roman" w:hAnsi="PT Astra Serif;Times New Roman"/>
          <w:sz w:val="22"/>
          <w:szCs w:val="22"/>
        </w:rPr>
        <w:t>ФИО руководителя образовательной организации (подпись) представляемого участника</w:t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М.П.</w:t>
      </w:r>
    </w:p>
    <w:p>
      <w:pPr>
        <w:pStyle w:val="Style11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/>
        <w:t>____________________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2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;Times New Roman" w:ascii="PT Astra Serif;Times New Roman" w:hAnsi="PT Astra Serif;Times New Roman"/>
          <w:sz w:val="28"/>
          <w:szCs w:val="28"/>
        </w:rPr>
        <w:t>ИНФОРМАЦИОННАЯ КАРТА УЧАСТНИКА</w:t>
      </w:r>
    </w:p>
    <w:p>
      <w:pPr>
        <w:pStyle w:val="Style81"/>
        <w:widowControl/>
        <w:jc w:val="center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конкурса «Воспитатель года - 2022» </w:t>
      </w:r>
    </w:p>
    <w:p>
      <w:pPr>
        <w:pStyle w:val="Style81"/>
        <w:widowControl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954"/>
        <w:gridCol w:w="17"/>
        <w:gridCol w:w="12"/>
        <w:gridCol w:w="4237"/>
        <w:gridCol w:w="14"/>
      </w:tblGrid>
      <w:tr>
        <w:trPr>
          <w:trHeight w:val="2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фотопортр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 х 6 см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имя, отчество)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девиз/педагогическое кредо)</w:t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униципальное образовани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Населенный пунк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ата рождения (день, месяц, год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сто рожд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2. Работа</w:t>
            </w:r>
          </w:p>
        </w:tc>
      </w:tr>
      <w:tr>
        <w:trPr>
          <w:trHeight w:val="95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Место работы (полное 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Занимаемая должность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 каких возрастных группах в настоящее время работает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Аттестационная категория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Почетные звания и награды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(наименования и даты получения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служной список (места и стаж работы за последние 5 лет) 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3. Образование</w:t>
            </w:r>
          </w:p>
        </w:tc>
      </w:tr>
      <w:tr>
        <w:trPr>
          <w:trHeight w:val="69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Calibri" w:cs="PT Astra Serif;Times New Roman"/>
                <w:color w:val="000000"/>
                <w:kern w:val="2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пециальность, квалификация по диплому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4. Общественная деятельность</w:t>
            </w:r>
          </w:p>
        </w:tc>
      </w:tr>
      <w:tr>
        <w:trPr>
          <w:trHeight w:val="48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Членство в Профсоюзе (наименование,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Участие в работе методического объединен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137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 xml:space="preserve">5. Конкурсное испытание заочного тура </w:t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сылка на видео «Визитная карточка-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color w:val="000000"/>
              </w:rPr>
              <w:t>«Я педагог»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персонального Интернет-ресурс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b/>
                <w:b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6. Досуг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Хоб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7. Контакты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омашн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Домашн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Мобильный телефон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Рабоч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Личн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сайта образовательной организации, реализующей программы дошкольного образования в сети Интер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Адрес (-а) в социальной (-ых) сети (-я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0000"/>
              </w:rPr>
              <w:t>8. Документы</w:t>
            </w:r>
          </w:p>
        </w:tc>
      </w:tr>
      <w:tr>
        <w:trPr>
          <w:trHeight w:val="34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аспорт (серия, номер, кем и когда выдан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Н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Свидетельство пенсионного государственного страх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9. Профессиональные ценности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едагогическое кредо учас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;Times New Roman" w:hAnsi="PT Astra Serif;Times New Roman" w:eastAsia="Arial Unicode MS" w:cs="PT Astra Serif;Times New Roman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;Times New Roman" w:ascii="PT Astra Serif;Times New Roman" w:hAnsi="PT Astra Serif;Times New Roman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10. Приложения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одборка фотографий для публикации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1. Портрет 9Х13 см;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2. Жанровая (образовательная деятельность с детьми, во время игр, прогулки, детских праздников и т. п.) (не более 5)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color w:val="000000"/>
              </w:rPr>
              <w:t>11. Подпись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_________________________________________________________________                                 (подпись)           (фамилия, имя, отчество участника)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 xml:space="preserve">«____» __________ 20____ г.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;Times New Roman" w:hAnsi="PT Astra Serif;Times New Roman" w:cs="PT Astra Serif;Times New Roman"/>
          <w:b/>
          <w:b/>
          <w:bCs w:val="false"/>
          <w:color w:val="000000"/>
          <w:kern w:val="2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  <w:kern w:val="2"/>
        </w:rPr>
      </w:r>
    </w:p>
    <w:tbl>
      <w:tblPr>
        <w:tblW w:w="12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59"/>
        <w:gridCol w:w="3020"/>
      </w:tblGrid>
      <w:tr>
        <w:trPr/>
        <w:tc>
          <w:tcPr>
            <w:tcW w:w="3021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159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right="459" w:hanging="0"/>
              <w:jc w:val="right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3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  <w:tc>
          <w:tcPr>
            <w:tcW w:w="3020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71"/>
        <w:widowControl/>
        <w:jc w:val="right"/>
        <w:rPr/>
      </w:pPr>
      <w:r>
        <w:rPr>
          <w:rStyle w:val="FontStyle32"/>
          <w:rFonts w:cs="PT Astra Serif;Times New Roman" w:ascii="PT Astra Serif;Times New Roman" w:hAnsi="PT Astra Serif;Times New Roman"/>
          <w:color w:val="000000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а</w:t>
      </w:r>
    </w:p>
    <w:p>
      <w:pPr>
        <w:pStyle w:val="Style71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Воспитатель года - 2022»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, ____________________________________________________________</w:t>
      </w:r>
    </w:p>
    <w:p>
      <w:pPr>
        <w:pStyle w:val="Normal"/>
        <w:ind w:firstLine="720"/>
        <w:jc w:val="center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ФИО полностью)</w:t>
      </w:r>
    </w:p>
    <w:p>
      <w:pPr>
        <w:pStyle w:val="Normal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роживающий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о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адресу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(регистрация)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_________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паспорт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№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,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ыдан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дата выдачи, название выдавшего органа)</w:t>
      </w:r>
    </w:p>
    <w:p>
      <w:pPr>
        <w:pStyle w:val="Normal"/>
        <w:autoSpaceDE w:val="false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 соответствии с требованиями статьи 9 Федерального закона от 27.07.2006</w:t>
      </w:r>
    </w:p>
    <w:p>
      <w:pPr>
        <w:pStyle w:val="Normal"/>
        <w:autoSpaceDE w:val="false"/>
        <w:ind w:hanging="0"/>
        <w:rPr>
          <w:rFonts w:ascii="PT Astra Serif;Times New Roman" w:hAnsi="PT Astra Serif;Times New Roman" w:eastAsia="Calibri" w:cs="PT Astra Serif;Times New Roman"/>
          <w:color w:val="000000"/>
          <w:spacing w:val="-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152 - ФЗ «О</w:t>
      </w:r>
      <w:r>
        <w:rPr>
          <w:rFonts w:eastAsia="Calibri" w:cs="PT Astra Serif;Times New Roman" w:ascii="PT Astra Serif;Times New Roman" w:hAnsi="PT Astra Serif;Times New Roman"/>
          <w:color w:val="000000"/>
          <w:lang w:val="en-US" w:eastAsia="en-US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персональных данных», подтверждаю свое согласие на обработку Муниципальным учреждением управлением образования муниципального образования «Чердаклинский район» (далее – Оператор), расположенным по адресу: 433400,Ульяновская область, Чердаклинский район, р.п. Чердаклы, ул. Советская, д.2а, а так же иными уполномоченными лицами Оператора, с которыми у Оператора заключены договоры на оказание услуг либо иные договоры, связанные с проведением программ, проектов, мероприятий, ведением уставной деятельности Оператора, в том числе Муниципальному учреждению управлению образования муниципального образования «Чердаклинский район» моих персональных данных, включающих: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фамилию, имя, отчество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должность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дата и место рождения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паспортные данные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ИНН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СНИЛС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;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 xml:space="preserve"> пол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гражданство; адрес места жительства (места регистрации)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телефон; информация об образовании, наличии специальных знаний и навыков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;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банковские реквизиты,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  <w:spacing w:val="-2"/>
          <w:lang w:eastAsia="en-US"/>
        </w:rPr>
        <w:t>в целях исполнения обязательств при проведении муниципального конкурса «Воспитатель года»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, передачу. </w:t>
      </w:r>
    </w:p>
    <w:p>
      <w:pPr>
        <w:pStyle w:val="Normal"/>
        <w:ind w:firstLine="72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 так же даю согласие на общедоступность моих данных: фамилии, имени, отчества, даты рождения, образования, квалификации, общественной деятельности и иных кратких биографических данных, а также на размещение на сайте Оператора и сайтах партнёров моих официальных фотографий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если дальнейшее хранение не предусмотрено законодательством Российской Федерации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Согласие дано на срок до момента его отзыва в письменном виде.</w:t>
      </w:r>
    </w:p>
    <w:p>
      <w:pPr>
        <w:pStyle w:val="Normal"/>
        <w:ind w:firstLine="72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ind w:hanging="0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«____» ______________ 2022 г.</w:t>
        <w:tab/>
        <w:tab/>
        <w:t>________________________</w:t>
      </w:r>
    </w:p>
    <w:p>
      <w:pPr>
        <w:pStyle w:val="Normal"/>
        <w:ind w:firstLine="720"/>
        <w:jc w:val="center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ab/>
        <w:tab/>
        <w:tab/>
        <w:tab/>
        <w:tab/>
        <w:t xml:space="preserve">            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ind w:hanging="0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 № 4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                 </w:t>
            </w:r>
            <w:r>
              <w:rPr>
                <w:rStyle w:val="FontStyle31"/>
                <w:rFonts w:cs="PT Astra Serif;Times New Roman" w:ascii="PT Astra Serif;Times New Roman" w:hAnsi="PT Astra Serif;Times New Roman"/>
                <w:sz w:val="28"/>
                <w:szCs w:val="28"/>
              </w:rPr>
              <w:t>к Положению</w:t>
            </w:r>
          </w:p>
        </w:tc>
      </w:tr>
    </w:tbl>
    <w:p>
      <w:pPr>
        <w:pStyle w:val="Style71"/>
        <w:widowControl/>
        <w:jc w:val="center"/>
        <w:rPr>
          <w:rStyle w:val="FontStyle32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курсные задания и критерии оценивания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муниципального конкурса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 xml:space="preserve">«Воспитатель года - 2022» 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курсные задания и критерии оценивания 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первого (заочного) тура Конкурса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1. «Визитная карточка «Я – педагог»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 Цель конкурсного испытания – демонстрация конкурсантом профессиональных достижений с использованием информационно-коммуникационных технологий. Организационная схема конкурсного испытания: видеоролик создается конкурсантом в заочном режиме и размещается рабочей ссылкой в информационной карте. Технические требования к видеоролику: возможность просмотра в режимах онлайн и оф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субъекта Российской Федерации, населенного пункта, образовательной организации, Ф.И.О. конкурсанта. Порядок оценивания конкурсного испытания «Визитная карточка «Я – педагог»: оценивание конкурсного испытания осуществляется в дистанционном режиме.</w:t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ются профессиональные достижения педагога в работе с воспитанниками (0-3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ются достижения педагога в работе с родителями (законными представителями) воспитанников (0-3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ются достижения педагога в профессиональном взаимодействии с коллегами (0-3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ются интересы и увлечения педагога, связанные с профессиональной деятельностью (0-3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ются аспекты профессиональной культуры педагога (0-3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ется разнообразие форм, методов и средств педагогической деятельности (0-3 баллов);</w:t>
      </w:r>
    </w:p>
    <w:p>
      <w:pPr>
        <w:pStyle w:val="Normal"/>
        <w:jc w:val="left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демонстрируется индивидуальный стиль профессиональной деятельности и оригинальность (0-3 баллов);</w:t>
      </w:r>
    </w:p>
    <w:p>
      <w:pPr>
        <w:pStyle w:val="Normal"/>
        <w:jc w:val="left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соблюдается целостность и логичность композиция видеоролика (0-3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баллов)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: 24 балла.»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2. «Интернет-портфолио»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страница участника Конкурса на интернет-сайте или социальных сетях, включающая методические и (или) иные авторские разработки, фото- и видеоматериалы, отражающие опыт работы Конкурсанта. 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осредством входа через любой браузер (Internet Explorer, Mozilla Firefox, Google Chrome, Opera)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Критерии оценивания: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содержательность (актуальность, информативность, тематическая структурированность контента; отражение опыта работы конкурсанта и практическая значимость материалов; культура представления информации) (0-15 баллов);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концептуальность и эргономичность (соответствие типа ресурса его содержанию; доступность использования; обеспечение обратной связи) (0-10 баллов)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– 25 баллов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курсные задания и критерии оценивания 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чного тура Конкурса</w:t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autoSpaceDE w:val="false"/>
        <w:ind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 этап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1. «Моя педагогическая находка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публичное выступление конкурсанта, демонстрирующее наиболее значимые в его деятельности методы или приёмы обучения, воспитания и развития детей дошкольного возраста, способы и формы взаимодействия с родителями (законными представителями) воспитанников. Цель конкурсного испытания - демонстрация конкурсантом профессионального мастерства в различных аспектах педагогической деятельности.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10 минут на выступление участника, 10 минут на вопросы членов жюри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етодическая грамотность (инновационные составляющие демонстрируемых методов, знание теоретической основы, обозначение цели и задачи планируемых результатов, демонстрация механизмов и способов оценки результативности своей профессиональной деятельности (0-8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Информационная и языковая грамотность (информационная целостность и структурированность, корректное использование профессиональной терминологии, не допущение речевых ошибок) (0-6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ригинальность и творческий подход (оригинальность решения педагогических задач, демонстрация ораторских качеств и артистизма (0-4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– 18 баллов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2. «Педагогическое мероприятие с детьми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образовательная деятельность с детьми — до 20 минут. Количество детей на занятии до 6 человек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</w:p>
    <w:p>
      <w:pPr>
        <w:pStyle w:val="Normal"/>
        <w:jc w:val="left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Тематика педагогических мероприятий с детьми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Мы разные, но мы вместе.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Удивительное – рядом!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ы – ученые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«Все профессии важны, все профессии- нужны!»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Мой город. Моя страна.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Хлеб –всему голов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иром правит доброта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Азбука безопасности.</w:t>
      </w:r>
    </w:p>
    <w:p>
      <w:pPr>
        <w:pStyle w:val="Normal"/>
        <w:ind w:hanging="0"/>
        <w:rPr/>
      </w:pP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 xml:space="preserve">Темы образовательной деятельности определяются локальным актом дошкольной образовательной организации (в соответствии с календарно- тематическим планированием по соответствующим образовательным областям и с учетом их фактического выполнения в соответствующих группах), который обнародуется на сайте </w:t>
      </w:r>
      <w:r>
        <w:rPr>
          <w:rFonts w:eastAsia="Calibri" w:cs="PT Astra Serif;Times New Roman" w:ascii="PT Astra Serif;Times New Roman" w:hAnsi="PT Astra Serif;Times New Roman"/>
          <w:bCs w:val="false"/>
          <w:i/>
          <w:color w:val="000000"/>
          <w:lang w:eastAsia="en-US"/>
        </w:rPr>
        <w:t>на сайте: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eastAsia="Calibri" w:cs="PT Astra Serif;Times New Roman" w:ascii="PT Astra Serif;Times New Roman" w:hAnsi="PT Astra Serif;Times New Roman"/>
            <w:bCs w:val="false"/>
            <w:i/>
            <w:color w:val="000000"/>
            <w:u w:val="single"/>
            <w:lang w:eastAsia="en-US"/>
          </w:rPr>
          <w:t>http://чердаклымоуо.рф</w:t>
        </w:r>
      </w:hyperlink>
      <w:r>
        <w:rPr>
          <w:rFonts w:eastAsia="Calibri" w:cs="PT Astra Serif;Times New Roman" w:ascii="PT Astra Serif;Times New Roman" w:hAnsi="PT Astra Serif;Times New Roman"/>
          <w:bCs w:val="false"/>
          <w:i/>
          <w:color w:val="000000"/>
          <w:lang w:eastAsia="en-US"/>
        </w:rPr>
        <w:t xml:space="preserve"> (раздел Конкурс «Воспитатель года-2022») </w:t>
      </w: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en-US"/>
        </w:rPr>
        <w:t>за 1 день до начала конкурсного испытания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 w:val="false"/>
          <w:color w:val="000000"/>
          <w:lang w:eastAsia="en-US"/>
        </w:rPr>
        <w:t>В случае несоответствия образовательной деятельности установленной теме выполнение задания автоматически оценивается в 0 баллов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c другими субъектами образовательного процесса (педагогами и воспитанниками) (0—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методическая компетентность (соответствие формы, содержания, методов и приёмов возрасту детей, a также реализация современных, в том числе интерактивных, форм и методов)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ёнку вне зависимости от его возможностей, особенностей поведения, состояния психического и физического здоровья (0—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организация конструктивного взаимодействия детей в равных видах деятельности, создание условий для свободного выбора детьми деятельности, участников совместной деятельности, материалов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 (0-10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— 50 баллов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По итогам 1 этапа очного тура для каждого конкурсанта рассчитывается оценка, представляющая собой сумму средних арифметических за каждое конкурсное испытание. Во второй этап очного тура проходят пять участников, которым присуждается звание лауреат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2 эта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1. «Мастер-класс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Формат: выступление лауреата, демонстрирующее элементы профессиональной деятельности, доказавшие свою эффективность (прием(ы), метод(ы)‚ технологию(ии)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Тему, форму проведения «Мастер-класса» (тренинговое занятие, деловая имитационная игра, моделирование, мастерская, творческая лаборатория, воркшоп и др.), наличие фокус –группы и её количественный состав конкурсанты определяют самостоятельно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20 минут на выступление участника, 10 минут на вопросы членов жюри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соответствие требованиям ФГОС ДО, в том числе с учетом одной из пяти образовательных областей (социально—коммуникативное, познавательное, речевое, художественно-эстетическое‚ физическое развитие) (0—1 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обоснованность (актуальность и научность содержания, способность к методическому и научному обобщению) (0-6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глубина и оригинальность содержания (0-4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методическая и практическая ценность для дошкольного образования (0—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умение транслировать (передать) свой опыт работы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общая культура и коммуникативные качества (0-10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: 60 баллов.</w:t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2. Ток-шоу «Профессиональный разговор»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ток-шоу, в котором лауреаты Конкурса ведут обсуждение проблемных педагогических ситуаций актуальных для профессиональной деятельности конкурсантов дошкольного образования и российского образования в целом.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общее время – 1 час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наличие общественно значимой и собственной позиции по теме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содержательность и аргументированность выступления (0-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умение вести профессиональный диалог (0—10 баллов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- убедительность и красочность речи (0-10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: 40 баллов.»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_________________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en-US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eastAsia="Calibri" w:cs="PT Astra Serif;Times New Roman"/>
          <w:b/>
          <w:b/>
          <w:bCs w:val="false"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 w:val="false"/>
          <w:color w:val="000000"/>
          <w:lang w:eastAsia="en-US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очный конкурсный тур Конкурса «Воспитатель года-2022»</w:t>
      </w:r>
    </w:p>
    <w:p>
      <w:pPr>
        <w:pStyle w:val="Normal"/>
        <w:autoSpaceDE w:val="false"/>
        <w:ind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6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843"/>
        <w:gridCol w:w="1701"/>
        <w:gridCol w:w="1559"/>
        <w:gridCol w:w="1418"/>
        <w:gridCol w:w="1559"/>
        <w:gridCol w:w="1417"/>
        <w:gridCol w:w="1276"/>
        <w:gridCol w:w="12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Ф.И.О.</w:t>
            </w:r>
          </w:p>
          <w:p>
            <w:pPr>
              <w:pStyle w:val="Style2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Демонстрируются профессиональные достижения педагога в работе с воспитанникам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 xml:space="preserve">демонстрируются достижения педагога в работе с родителями (законными представителями) воспитанников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демонстрируются достижения педагога в профессиональном взаимодействии с коллегами (0-3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 xml:space="preserve">демонстрируются интересы и увлечения педагога, связанные с профес-сиональной деятел-ностью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демонстрируются аспекты профессиональной культуры педагог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демонстрируется разнообразие форм, методов и средств педагогическ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демонстрируется индивидуальный стиль профессиональной деятельности и оригинальность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соблюдается целостность и логичность композиция видеоролик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3 баллов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ИТОГО баллов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ценочный лис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Конкурсное задание 1. «Визитная карточка «Я-педагог»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заполняется членом жюри) (Максимально – 24 балла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_» ______________2022 г                                                     __________________/_________________________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ФИО и подпись члена жюр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очный конкурсный тур Конкурса «Воспитатель года-2022»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Конкурсное задание 2. «Интернет-портфолио»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заполняется членом жюри) (Максимально – 25 баллов)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4537"/>
        <w:gridCol w:w="3418"/>
        <w:gridCol w:w="310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Ф.И.О.</w:t>
            </w:r>
          </w:p>
          <w:p>
            <w:pPr>
              <w:pStyle w:val="Style29"/>
              <w:jc w:val="center"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участника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нкурс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7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 xml:space="preserve">содержательность (актуальность, информативность, тематическая структурированность контента; отражение опыта работы конкурсанта и практическая значимость материалов; культура представления информации) 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15 баллов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концептуальность и эргономичность (соответствие типа ресурса его содержанию; доступность использования; обеспечение обратной связи)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(0-10 баллов)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ИТОГО баллов: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__»________2022 г.                                                               __________________/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 члена жюри и подпис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очный конкурсный тур Конкурса «Воспитатель года-2022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Итоговый протоко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1 заочного тур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47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0"/>
        <w:gridCol w:w="3918"/>
        <w:gridCol w:w="2552"/>
        <w:gridCol w:w="2551"/>
        <w:gridCol w:w="2694"/>
      </w:tblGrid>
      <w:tr>
        <w:trPr>
          <w:trHeight w:val="50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частники Конкурса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Рейтинг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«Визитная карточка </w:t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«Я – педаг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тернет-портфоли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748" w:leader="none"/>
              </w:tabs>
              <w:ind w:left="113" w:firstLine="709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ind w:left="113" w:firstLine="709"/>
              <w:jc w:val="center"/>
              <w:rPr>
                <w:rFonts w:ascii="PT Astra Serif;Times New Roman" w:hAnsi="PT Astra Serif;Times New Roman" w:cs="PT Astra Serif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_»___________2022 г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жюри_________________ (Е.В. Клюшникова)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Члены жюри: ____________/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/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/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/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_______________/_________________________________</w:t>
      </w:r>
    </w:p>
    <w:p>
      <w:pPr>
        <w:pStyle w:val="Normal"/>
        <w:tabs>
          <w:tab w:val="clear" w:pos="708"/>
          <w:tab w:val="left" w:pos="9795" w:leader="none"/>
        </w:tabs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8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чный тур муниципального конкурса «Воспитатель года-2022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 эта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ценочный лист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Конкурсное задание 1.«Моя педагогическая находка»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(регламент – 10 минут на выступление участника, 10 минут на вопросы членов жюри) (заполняется членом жюри) (максимально –18 баллов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3119"/>
        <w:gridCol w:w="297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ритерии </w:t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тодическая грамотность (инновационные составляющие демонстрируемых методов, знание теоретической основы, обозначение цели и задачи планируемых результатов, демонстрация механизмов и способов оценки результативности своей профессиональной деятельности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до 8 балл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нформационная и языковая грамотность (информационная целостность и структурированность, корректное использование профессиональной терминологии, не допущение речевых ошибок) (0-6 бал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игинальность и творческий подход (оригинальность решения педагогических задач, демонстрация ораторских качеств и артистизма                    (0-4 баллов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                             бал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» __________2022 г.                                                                          ______________ / _________________________</w:t>
      </w:r>
    </w:p>
    <w:p>
      <w:pPr>
        <w:pStyle w:val="Normal"/>
        <w:rPr>
          <w:rStyle w:val="FontStyle31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 и подпись члена жюри</w:t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9</w:t>
      </w:r>
    </w:p>
    <w:p>
      <w:pPr>
        <w:pStyle w:val="Normal"/>
        <w:jc w:val="center"/>
        <w:rPr/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>
          <w:rStyle w:val="FontStyle31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чный тур муниципального конкурса «Воспитатель года-2022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эта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ценочный лист </w:t>
      </w:r>
    </w:p>
    <w:p>
      <w:pPr>
        <w:pStyle w:val="Normal"/>
        <w:spacing w:lineRule="auto" w:line="360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нкурсное задание 2. «Педагогическое мероприятие с детьми»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(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Регламент: образовательная деятельность с детьми — до 20 минут. Количество детей на занятии до 6 человек.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 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Тематика педагогических мероприятий с детьми: Мы разные, но мы вместе. Удивительное – рядом! Мы – ученые. «Все профессии важны, все профессии- нужны!» Мой город. Моя страна. Хлеб –всему голова. Миром правит доброта. Азбука безопасности.) (заполняется членом жюри) (максимально –50 баллов)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51"/>
        <w:gridCol w:w="1985"/>
        <w:gridCol w:w="3118"/>
        <w:gridCol w:w="2835"/>
        <w:gridCol w:w="2410"/>
        <w:gridCol w:w="11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ритер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c другими субъектами образовательного процесса (педагогами и воспитанниками) (0—10 баллов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методическая компетент-ность (соответствие формы, содержания, методов и приёмов возрасту детей, a также реализация современных, в том числе интерактив-ных, форм и методов)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ёнку вне зависимости от его возможностей, особенностей поведения, состояния психического и физического здоровья (0—10 баллов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рганизация конструктивного взаимодействия детей в рав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 бал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итогам 1 этапа очного тура для каждого конкурсанта рассчитывается оценка, представляющая собой сумму средних арифметических за каждое конкурсное испытание. Во второй этап очного тура проходят пять участников, которым присуждается звание лауреат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» __________2022 г.                                                                      ______________ / 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 и подпись члена жюр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1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чный тур муниципального конкурса «Воспитатель года-2022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эта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ценочный лист </w:t>
      </w:r>
    </w:p>
    <w:p>
      <w:pPr>
        <w:pStyle w:val="Normal"/>
        <w:spacing w:lineRule="auto" w:line="360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нкурсное задание 1. «Мастер-класс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(Формат: выступление лауреата, демонстрирующее элементы профессиональной деятельности, доказавшие свою эффективность (прием(ы), метод(ы)‚ технологию(ии) воспитания, обучения, развития и оздоровления, отражающие современные тенденции развития дошкольного образования. Регламент: 20 минут на выступление участника, 10 минут на вопросы членов жюри.) (заполняется членом жюри) (максимально –60 баллов)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35"/>
        <w:gridCol w:w="3119"/>
        <w:gridCol w:w="1559"/>
        <w:gridCol w:w="992"/>
        <w:gridCol w:w="1276"/>
        <w:gridCol w:w="992"/>
        <w:gridCol w:w="1134"/>
        <w:gridCol w:w="9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ритер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ответствие требованиям ФГОС ДО, в том числе с учетом одной из пяти образовательных областей (социально коммуникативное, познавательное, речевое, художественно-эстетическое‚ физическое развитие) (0—10 баллов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основан-ность (актуаль-ность и научность содержании, способность к методи-ческому и научному обобщению)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6 баллов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глубина и оригиналь-ность содержания (0-4 бал-лов);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етодическая и прак-тичес-каяцен-ность для дошко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—10 баллов);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-ние транслировать (передать) свой опыт рабо-т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-лов);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Общая культура и ком-муникативные качест-ва </w:t>
            </w:r>
          </w:p>
          <w:p>
            <w:pPr>
              <w:pStyle w:val="Style20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(0-10 баллов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 бал-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</w:rPr>
        <w:t>«___» __________2022 г.                                   ______________ / _________________________</w:t>
      </w:r>
    </w:p>
    <w:p>
      <w:pPr>
        <w:pStyle w:val="Style41"/>
        <w:widowControl/>
        <w:jc w:val="center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О и подпись члена жюри</w:t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1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очный тур муниципального конкурса «Воспитатель года-2022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2эта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 xml:space="preserve">Оценочный лист </w:t>
      </w:r>
    </w:p>
    <w:p>
      <w:pPr>
        <w:pStyle w:val="Normal"/>
        <w:spacing w:lineRule="auto" w:line="360"/>
        <w:ind w:firstLine="72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Конкурсное задание 2. Ток-шоу «Профессиональный разговор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Формат: ток-шоу, в котором лауреаты Конкурса ведут обсуждение проблемных педагогических ситуаций актуальных для профессиональной деятельности конкурсантов дошкольного образования и российского образования в целом. Регламент: общее время – 1 час.)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(заполняется членом жюри) (максимально –40 баллов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  <w:gridCol w:w="2268"/>
        <w:gridCol w:w="1701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ритерии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личие общественно значимой и собственной позиции по теме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содержательность и аргументированность выступления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ие вести профессиональный диалог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—10 баллов)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убедительность и красочность речи </w:t>
            </w:r>
          </w:p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(0-10 баллов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Всего балл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___» __________2022 г.                                                              ______________________________________</w:t>
      </w:r>
    </w:p>
    <w:p>
      <w:pPr>
        <w:pStyle w:val="Normal"/>
        <w:tabs>
          <w:tab w:val="clear" w:pos="708"/>
          <w:tab w:val="left" w:pos="9795" w:leader="none"/>
        </w:tabs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</w:rPr>
        <w:t>ФИО и подпись члена жюри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>
          <w:rStyle w:val="FontStyle31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jc w:val="right"/>
        <w:rPr/>
      </w:pPr>
      <w:r>
        <w:rPr>
          <w:rStyle w:val="FontStyle31"/>
          <w:rFonts w:cs="PT Astra Serif;Times New Roman" w:ascii="PT Astra Serif;Times New Roman" w:hAnsi="PT Astra Serif;Times New Roman"/>
          <w:sz w:val="28"/>
          <w:szCs w:val="28"/>
        </w:rPr>
        <w:t>ПРИЛОЖЕНИЕ № 1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Style w:val="FontStyle31"/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Style w:val="FontStyle31"/>
          <w:rFonts w:cs="PT Astra Serif;Times New Roman" w:ascii="PT Astra Serif;Times New Roman" w:hAnsi="PT Astra Serif;Times New Roman"/>
          <w:color w:val="000000"/>
          <w:sz w:val="28"/>
          <w:szCs w:val="28"/>
        </w:rPr>
        <w:t>к Положению</w:t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Сводная ведомость очного тура муниципальног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конкурса «Воспитатель года- 2022» </w:t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2126"/>
        <w:gridCol w:w="1843"/>
        <w:gridCol w:w="2126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Участники Конкурс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личество бал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Рейтинг </w:t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FontStyle31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Моя педагогическая нахо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FontStyle31"/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едагогическое мероприятие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«Мастер-кла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Style w:val="FontStyle31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Style w:val="FontStyle31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ок-шоу «Профессиональный разговор»</w:t>
            </w:r>
          </w:p>
          <w:p>
            <w:pPr>
              <w:pStyle w:val="Style20"/>
              <w:tabs>
                <w:tab w:val="clear" w:pos="708"/>
                <w:tab w:val="left" w:pos="2748" w:leader="none"/>
              </w:tabs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ind w:left="113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rPr>
                <w:rFonts w:ascii="PT Astra Serif;Times New Roman" w:hAnsi="PT Astra Serif;Times New Roman" w:cs="PT Astra Serif;Times New Roman"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748" w:leader="none"/>
              </w:tabs>
              <w:snapToGrid w:val="false"/>
              <w:ind w:left="113"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PT Astra Serif;Times New Roman" w:hAnsi="PT Astra Serif;Times New Roman" w:cs="PT Astra Serif;Times New Roman"/>
                <w:bCs w:val="false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Cs w:val="false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748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</w:t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чётная комиссия:                                                                                      __________________________________</w:t>
        <w:tab/>
        <w:tab/>
        <w:tab/>
        <w:tab/>
        <w:tab/>
        <w:tab/>
        <w:tab/>
        <w:tab/>
        <w:tab/>
        <w:t xml:space="preserve">                                                  подпись /ФИО/</w:t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</w:t>
        <w:tab/>
        <w:tab/>
        <w:tab/>
        <w:tab/>
        <w:tab/>
        <w:tab/>
        <w:tab/>
        <w:tab/>
        <w:tab/>
        <w:t xml:space="preserve">                                                    подпись /ФИО/</w:t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748" w:leader="none"/>
        </w:tabs>
        <w:spacing w:lineRule="auto" w:line="240" w:before="0" w:after="0"/>
        <w:ind w:left="0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ascii="PT Astra Serif;Times New Roman" w:hAnsi="PT Astra Serif;Times New Roman" w:cs="Calibri"/>
          <w:bCs w:val="false"/>
          <w:color w:val="000000"/>
          <w:sz w:val="28"/>
          <w:szCs w:val="28"/>
        </w:rPr>
      </w:pPr>
      <w:r>
        <w:rPr>
          <w:rFonts w:cs="Calibri" w:ascii="PT Astra Serif;Times New Roman" w:hAnsi="PT Astra Serif;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                                                  </w:t>
      </w:r>
      <w:r>
        <w:rPr/>
        <w:t xml:space="preserve">ПРИЛОЖЕНИЕ №13 </w:t>
      </w:r>
    </w:p>
    <w:tbl>
      <w:tblPr>
        <w:tblW w:w="478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            </w:t>
            </w:r>
            <w:r>
              <w:rPr>
                <w:rFonts w:cs="Arial" w:ascii="PT Astra Serif;Times New Roman" w:hAnsi="PT Astra Serif;Times New Roman"/>
                <w:color w:val="000000"/>
              </w:rPr>
              <w:t xml:space="preserve">к Положению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;Times New Roman" w:hAnsi="PT Astra Serif;Times New Roman" w:cs="Arial"/>
                <w:color w:val="000000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Порядок проведения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 xml:space="preserve">муниципального конкурса «Воспитатель года – 2022»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1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1. Настоящий Порядок проведения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муниципального конкурса «Воспитатель года – 2022»</w:t>
      </w:r>
      <w:r>
        <w:rPr>
          <w:rFonts w:cs="PT Astra Serif;Times New Roman" w:ascii="PT Astra Serif;Times New Roman" w:hAnsi="PT Astra Serif;Times New Roman"/>
          <w:color w:val="000000"/>
        </w:rPr>
        <w:t xml:space="preserve"> (далее – Конкурс) разработан в соответствии с Положением «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О проведении муниципального конкурса «Воспитатель года – 2022»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2. Порядок устанавливает сроки проведения Конкурса, перечень документов и материалов, предъявляемых для участия в Конкурсе, структуру конкурсных испытаний, формат их проведения и критерии оценк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1.3. Организацию и проведение Конкурса обеспечивает муниципальное учреждение управление образование муниципального образования «Чердаклинский район» Ульяновской области и муниципальное дошкольное образовательное учреждение Чердаклинский детский сад № 1 «Радуга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1.4. Муниципальный Конкурс в 2022 году проводится в два 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первый (заочный) – с 4 апреля по 6 апреля 202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второй (очный) – с 14 по 15 апреля 2022 г.</w:t>
      </w:r>
    </w:p>
    <w:p>
      <w:pPr>
        <w:pStyle w:val="Normal"/>
        <w:tabs>
          <w:tab w:val="clear" w:pos="708"/>
          <w:tab w:val="left" w:pos="284" w:leader="none"/>
        </w:tabs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bookmarkStart w:id="0" w:name="2"/>
      <w:r>
        <w:rPr>
          <w:rFonts w:cs="PT Astra Serif;Times New Roman" w:ascii="PT Astra Serif;Times New Roman" w:hAnsi="PT Astra Serif;Times New Roman"/>
          <w:b/>
          <w:color w:val="000000"/>
        </w:rPr>
        <w:t>2. Представление документов и материалов для участия в Конкурсе</w:t>
      </w:r>
      <w:bookmarkEnd w:id="0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1. Для участия в Конкурсе необходимо предоставить в Оргкомитет Конкурса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представление заявителя (Приложение № 1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информационную карту участника Конкурса (Приложение № 2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rPr/>
      </w:pPr>
      <w:r>
        <w:rPr>
          <w:rFonts w:cs="PT Astra Serif;Times New Roman" w:ascii="PT Astra Serif;Times New Roman" w:hAnsi="PT Astra Serif;Times New Roman"/>
          <w:color w:val="000000"/>
        </w:rPr>
        <w:t>согласие на обработку персональных данных (Приложение № 3 к Положению)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2. Материалы заочного тура должны быть размещены на Интернет - ресурсе участника до 00.00 часов 3 апреля 2022 г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2.3. Результаты заочного этапа Конкурса будут представлены 8 апреля 2022 г.</w:t>
      </w:r>
      <w:r>
        <w:rPr>
          <w:rFonts w:cs="PT Astra Serif;Times New Roman" w:ascii="PT Astra Serif;Times New Roman" w:hAnsi="PT Astra Serif;Times New Roman"/>
          <w:i/>
          <w:color w:val="000000"/>
        </w:rPr>
        <w:t xml:space="preserve"> на сайте: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i/>
            <w:color w:val="000000"/>
          </w:rPr>
          <w:t>http://чердаклымоуо.рф</w:t>
        </w:r>
      </w:hyperlink>
      <w:r>
        <w:rPr>
          <w:rFonts w:cs="PT Astra Serif;Times New Roman" w:ascii="PT Astra Serif;Times New Roman" w:hAnsi="PT Astra Serif;Times New Roman"/>
          <w:i/>
          <w:color w:val="000000"/>
        </w:rPr>
        <w:t xml:space="preserve"> (раздел Конкурс «Воспитатель года-2022»)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4. Не подлежат рассмотрению материалы от участников, поступившие с нарушением сроков и требований к их оформлению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pacing w:val="-2"/>
        </w:rPr>
      </w:pPr>
      <w:r>
        <w:rPr>
          <w:rFonts w:cs="PT Astra Serif;Times New Roman" w:ascii="PT Astra Serif;Times New Roman" w:hAnsi="PT Astra Serif;Times New Roman"/>
          <w:color w:val="000000"/>
        </w:rPr>
        <w:t>2.5. Материалы, представленные на муниципальном Конкурсе, не рецензируются и не возвращаются.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color w:val="000000"/>
        </w:rPr>
        <w:t>2.6. Приём документов для участия в Конкурсе осуществляется до 31 марта 2021 г. Все материалы направляются по адресу: 433400, Ульяновская область, Чердаклинский район, р.п. Чердаклы ул. Советская д.2 А,</w:t>
      </w:r>
    </w:p>
    <w:p>
      <w:pPr>
        <w:pStyle w:val="Normal"/>
        <w:widowControl w:val="false"/>
        <w:ind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 8-84-231-2-16-46 Электронная почта: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en-US"/>
          </w:rPr>
          <w:t>cherdaklyro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3. Конкурсные мероприятия заочного ту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1. В заочном туре проводится экспертиза методического портфолио участников Конкурса, размещённого на Интернет-ресурсе конкурсанта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3.2.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Заочный тур проводится с 04.04.2021 - 06.04.2022 и включает в себя 2 (два) конкурсных испыт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«Видео-визитка»;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Интернет-портфолио»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left="720" w:firstLine="709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«Визитная карточка «Я – педагог»</w:t>
      </w:r>
    </w:p>
    <w:p>
      <w:pPr>
        <w:pStyle w:val="Normal"/>
        <w:ind w:left="720" w:firstLine="709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Формат конкурсного испытания: видеоролик продолжительностью до 3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Цель конкурсного испытания – демонстрация конкурсантом профессиональных достижений с использованием информационно-коммуникационных технологий. Организационная схема конкурсного испытания: видеоролик создается конкурсантом в заочном режиме и размещается рабочей ссылкой в информационной карте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Технические требования к видеоролику: возможность просмотра в режимах онлайн и оффлайн; разрешение – 1920*1080 (16:9); частота кадров – 25 кадров/с; скорость потока – не менее 13,0 Мбит/с; кодировка – AVC; формат файла – mpg4. Видеоролик должен содержать информационную заставку с указанием субъекта Российской Федерации, населенного пункта, образовательной организации, Ф.И.О. конкурсант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ценивание конкурсного испытания осуществляется в дистанционном режиме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ются профессиональные достижения педагога в работе с воспитанниками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ются достижения педагога в работе с родителями (законными представителями) воспитанников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ются достижения педагога в профессиональном взаимодействии с коллегами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ются интересы и увлечения педагога, связанные с профессиональной деятельностью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ются аспекты профессиональной культуры педагога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ется разнообразие форм, методов и средств педагогической деятельности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демонстрируется индивидуальный стиль профессиональной деятельности и оригинальность (0-3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соблюдается целостность и логичность композиция видеоролика (0-3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Cs w:val="false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>баллов)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: 24 балла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 w:val="false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«Интернет-портфолио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страница участника Конкурса на интернет-сайте или социальных сетях, включающая методические и (или) иные авторские разработки, фото- и видеоматериалы, отражающие опыт работы Конкурсанта. Адрес интернет-ресурса вносится в информационную карту участника (Приложение № 3). Прописывается только один интернет-адрес. Интернет-адрес должен быть активным при открытии посредством входа через любой браузер (Internet Explorer, Mozilla Firefox, Google Chrome, Opera).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Критерии оценивания: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содержательность (актуальность, информативность, тематическая структурированность контента; отражение опыта работы конкурсанта и практическая значимость материалов; культура представления информации) (0-15 баллов);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концептуальность и эргономичность (соответствие типа ресурса его содержанию; доступность использования; обеспечение обратной связи) (0-10 баллов).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– 25 баллов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  <w:t>4. Конкурсные мероприятия очного тур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/>
          <w:bCs w:val="false"/>
          <w:color w:val="00000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>Очный тур Конкурса проводится</w:t>
      </w:r>
      <w:r>
        <w:rPr>
          <w:rFonts w:cs="PT Astra Serif;Times New Roman" w:ascii="PT Astra Serif;Times New Roman" w:hAnsi="PT Astra Serif;Times New Roman"/>
          <w:b/>
          <w:bCs w:val="false"/>
          <w:color w:val="000000"/>
          <w:spacing w:val="-4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color w:val="000000"/>
          <w:spacing w:val="-4"/>
        </w:rPr>
        <w:t xml:space="preserve">с 14 апреля 2022 г. по 15 апреля 2022 г. </w:t>
      </w: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и </w:t>
      </w:r>
      <w:r>
        <w:rPr>
          <w:rFonts w:cs="PT Astra Serif;Times New Roman" w:ascii="PT Astra Serif;Times New Roman" w:hAnsi="PT Astra Serif;Times New Roman"/>
          <w:color w:val="000000"/>
        </w:rPr>
        <w:t>включает в себя следующие конкурсные испыт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Mg1"/>
        <w:spacing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оя педагогическая находка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M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публичное выступление конкурсанта, демонстрирующее наиболее значимые в его деятельности методы или приёмы обучения, воспитания и развития детей дошкольного возраста, способы и формы взаимодействия с родителями (законными представителями) воспитанников. Цель конкурсного испытания - демонстрация конкурсантом профессионального мастерства в различных аспектах педагогической деятельности.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10 минут на выступление участника, 10 минут на вопросы членов жюри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етодическая грамотность (инновационные составляющие демонстрируемых методов, знание теоретической основы, обозначение цели и задачи планируемых результатов, демонстрация механизмов и способов оценки результативности своей профессиональной деятельности (0-8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Информационная и языковая грамотность (информационная целостность и структурированность, корректное использование профессиональной терминологии, не допущение речевых ошибок) (0-6 баллов)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ригинальность и творческий подход (оригинальность решения педагогических задач, демонстрация ораторских качеств и артистизма                    (0-4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– 18 баллов.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M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Педагогическое мероприятие с детьми»</w:t>
      </w:r>
    </w:p>
    <w:p>
      <w:pPr>
        <w:pStyle w:val="Mg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Формат: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Регламент: образовательная деятельность с детьми — до 20 минут. Количество детей на занятии не более 12 человек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частники Конкурса проводят мероприятие в соответствии с расписанием занятий и распорядком пребывания воспитанников в группе образовательной организации, в которой проходит конкурсное испытани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Тематика педагогических мероприятий с детьми: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ы разные, но мы вместе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дивительное – рядом!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ы – ученые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«Все профессии важны, все профессии- нужны!»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Мой город. Моя страна. 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Хлеб –всему голов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Миром правит доброта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Азбука безопасност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Темы образовательной деятельности определяются локальным актом дошкольной образовательной организации (в соответствии с календарно- тематическим планированием по соответствующим образовательным областям и с учетом их фактического выполнения в соответствующих группах), который обнародуется на сайте </w:t>
      </w:r>
      <w:r>
        <w:rPr>
          <w:rFonts w:cs="PT Astra Serif;Times New Roman" w:ascii="PT Astra Serif;Times New Roman" w:hAnsi="PT Astra Serif;Times New Roman"/>
          <w:i/>
          <w:color w:val="000000"/>
        </w:rPr>
        <w:t>на сайте: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  <w:i/>
            <w:color w:val="000000"/>
          </w:rPr>
          <w:t>http://чердаклымоуо.рф</w:t>
        </w:r>
      </w:hyperlink>
      <w:r>
        <w:rPr>
          <w:rFonts w:cs="PT Astra Serif;Times New Roman" w:ascii="PT Astra Serif;Times New Roman" w:hAnsi="PT Astra Serif;Times New Roman"/>
          <w:i/>
          <w:color w:val="000000"/>
        </w:rPr>
        <w:t xml:space="preserve"> (раздел  Конкурс «Воспитатель года-2022») </w:t>
      </w:r>
      <w:r>
        <w:rPr>
          <w:rFonts w:cs="PT Astra Serif;Times New Roman" w:ascii="PT Astra Serif;Times New Roman" w:hAnsi="PT Astra Serif;Times New Roman"/>
          <w:color w:val="000000"/>
        </w:rPr>
        <w:t>за 1 день до начала конкурсного испытания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В случае несоответствия образовательной деятельности установленной теме выполнение задания автоматически оценивается в 0 баллов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c другими субъектами образовательного процесса (педагогами и воспитанниками) (0—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етодическая компетентность (соответствие формы, содержания, методов и приёмов возрасту детей, a также реализация современных, в том числе интерактивных, форм и методов)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ёнку вне зависимости от его возможностей, особенностей поведения, состояния психического и физического здоровья (0—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рганизация конструктивного взаимодействия детей в равных видах деятельности, создание условий для свободного выбора детьми деятельности, участников совместной деятельности, материалов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мение использовать методы и средства анализа психолого-педагогического мониторинга, позволяющие оценить степень форсированности у детей качеств, необходимых для дальнейшего обучения и развития на следующих этапах воспитания и обучения (0-10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 — 50 баллов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По итогам 1 этапа очного тура для каждого конкурсанта рассчитывается оценка, представляющая собой сумму средних арифметических за каждое конкурсное испытание. Во второй этап очного тура проходят 5 участников, которым присуждается звание лауреат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2 этап</w:t>
      </w:r>
    </w:p>
    <w:p>
      <w:pPr>
        <w:pStyle w:val="Mg1"/>
        <w:numPr>
          <w:ilvl w:val="0"/>
          <w:numId w:val="3"/>
        </w:numPr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Мастер-класс»</w:t>
      </w:r>
    </w:p>
    <w:p>
      <w:pPr>
        <w:pStyle w:val="Mg1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Формат: выступление участника, демонстрирующее элементы профессиональной деятельности, доказавшие свою эффективность (прием(ы), метод(ы)‚ технологию(ии)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Тему, форму проведения «Мастер-класса» (тренинговое занятие, деловая имитационная игра, моделирование, мастерская, творческая лаборатория, воркшоп и др.), наличие фокус –группы и её количественный состав конкурсанты определяют самостоятельно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20 минут на выступление участника, 10 минут на вопросы членов жюри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Критерии оценивания: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соответствие требованиям ФГОС ДО, в том числе с учетом одной из пяти образовательных областей (социально—коммуникативное, познавательное, речевое, художественно-эстетическое‚ физическое развитие) (0—1 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боснованность (актуальность и научность содержания, способность к методическому и научному обобщению) (0-6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глубина и оригинальность содержания (0-4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етодическая и практическая ценность для дошкольного образования (0—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мение транслировать (передать) свой опыт работы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общая культура и коммуникативные качества (0-10 баллов).</w:t>
      </w:r>
    </w:p>
    <w:p>
      <w:pPr>
        <w:pStyle w:val="Mg1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Максимальное количество баллов: 60 баллов.</w:t>
      </w:r>
    </w:p>
    <w:p>
      <w:pPr>
        <w:pStyle w:val="Mg1"/>
        <w:spacing w:before="0" w:after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Mg1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Ток-шоу «Профессиональный разговор»</w:t>
      </w:r>
    </w:p>
    <w:p>
      <w:pPr>
        <w:pStyle w:val="Mg1"/>
        <w:spacing w:before="0" w:after="0"/>
        <w:ind w:firstLine="708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Формат: ток-шоу, в котором участники Конкурса ведут обсуждение проблемных педагогических ситуаций актуальных для профессиональной деятельности конкурсантов дошкольного образования и российского образования в целом. 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Регламент: общее время – 1 час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 xml:space="preserve">Критерии оценивания: 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наличие общественно значимой и собственной позиции по теме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содержательность и аргументированность выступления (0-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мение вести профессиональный диалог (0—10 баллов);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убедительность и красочность речи (0-10 баллов).</w:t>
      </w:r>
    </w:p>
    <w:p>
      <w:pPr>
        <w:pStyle w:val="Normal"/>
        <w:rPr>
          <w:rFonts w:ascii="PT Astra Serif;Times New Roman" w:hAnsi="PT Astra Serif;Times New Roman" w:cs="PT Astra Serif;Times New Roman"/>
          <w:bCs w:val="false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</w:rPr>
        <w:t>Максимальное количество баллов: 40 баллов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>Последовательность выполнения всех конкурсных испытаний определяется жеребьёвкой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Оценивание выполнения конкурсных испытаний осуществляет жюри Конкурса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PT Astra Serif;Times New Roman" w:hAnsi="PT Astra Serif;Times New Roman" w:cs="PT Astra Serif;Times New Roman"/>
          <w:bCs w:val="false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Каждый член Жюри заполняет свой протокол, занося выставленные им баллы, которые вносятся в итоговый протокол каждого конкурсного задания.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color w:val="000000"/>
        </w:rPr>
        <w:t>Лауреат Конкурса, набравший наибольшее количество баллов по результатам очного тура Конкурса объявляется победителем Конкурса. Два других участника объявляются призёрами Конкурс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lang w:eastAsia="ar-SA"/>
        </w:rPr>
        <w:t>Победитель и призеры Конкурса награждаются грамотами управления образования «Чердаклинский район», участники Конкурса- сертификатами.</w:t>
      </w:r>
    </w:p>
    <w:p>
      <w:pPr>
        <w:pStyle w:val="Mg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pacing w:val="-4"/>
          <w:sz w:val="28"/>
          <w:szCs w:val="28"/>
        </w:rPr>
        <w:t xml:space="preserve">Итоги Конкурса размещаются на сай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правления образования «Чердаклинский район» в информационно-телекоммуникационной сети «Интернет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течение двух рабочих дней после завершения Конкурса.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bCs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от 21 марта 2022 г. № 114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тель года-202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.В. Клюшникова                     исполняющий обязанности начальник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управления 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Е. Гатауллина                        главный специалист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чреждения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Чердаклинский район» Ульяновск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области (по согласованию)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А. Дмитриева                        Председатель</w:t>
      </w:r>
      <w:r>
        <w:rPr>
          <w:b/>
        </w:rPr>
        <w:t xml:space="preserve"> </w:t>
      </w:r>
      <w:r>
        <w:rPr/>
        <w:t>Чердаклинской районн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рганизацией Ульяновской областной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организации Профсоюзного союза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ботников народ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  <w:r>
        <w:rPr/>
        <w:t>и науки Российской Федер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С.Р. Иванова                               руководитель районного методического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объединения педагогов дошкольных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разовательных учреждений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«Чердаклинский район» Ульяновской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</w:t>
      </w:r>
      <w:r>
        <w:rPr/>
        <w:t>области (по согласованию);</w:t>
      </w:r>
    </w:p>
    <w:p>
      <w:pPr>
        <w:pStyle w:val="Normal"/>
        <w:rPr/>
      </w:pPr>
      <w:r>
        <w:rPr/>
        <w:t xml:space="preserve">Ю.В. Карташева                          Заведующий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дошкольного образов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учреждения Чердаклинский детский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  <w:r>
        <w:rPr/>
        <w:t>сад №1 «Радуга» (по согласованию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от 21 марта 2022 г. № 1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тель года-2022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 xml:space="preserve">   </w:t>
      </w:r>
      <w:r>
        <w:rPr>
          <w:b/>
        </w:rPr>
        <w:t>Председатель оргкомитета:</w:t>
      </w:r>
    </w:p>
    <w:p>
      <w:pPr>
        <w:pStyle w:val="Normal"/>
        <w:ind w:firstLine="284"/>
        <w:rPr/>
      </w:pPr>
      <w:r>
        <w:rPr/>
        <w:t xml:space="preserve">   </w:t>
      </w:r>
      <w:r>
        <w:rPr/>
        <w:t xml:space="preserve">Е.В. Клюшникова                          исполняющий обязанности начальник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правления образования муниципального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разования «Чердаклинский район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Ульяновской област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кретарь оргкомитета: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567"/>
        <w:rPr/>
      </w:pPr>
      <w:r>
        <w:rPr/>
        <w:t xml:space="preserve">Г.Е. Гатауллина                           главный инспектор отдела общего 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униципального учрежде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«Чердаклинский район» Ульяновск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области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А. Дмитриева                        Председатель</w:t>
      </w:r>
      <w:r>
        <w:rPr>
          <w:b/>
        </w:rPr>
        <w:t xml:space="preserve"> </w:t>
      </w:r>
      <w:r>
        <w:rPr/>
        <w:t>Чердаклинской районн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рганизацией Ульяновской областной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 xml:space="preserve">организации Профсоюзного союза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ботников народ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и науки Российской Федер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(по согласованию);</w:t>
      </w:r>
    </w:p>
    <w:p>
      <w:pPr>
        <w:pStyle w:val="Normal"/>
        <w:rPr/>
      </w:pPr>
      <w:r>
        <w:rPr/>
        <w:t xml:space="preserve">С.Р. Иванова                               руководитель районного методического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ъединения педагогов дошкольных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образовательных учреждений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«Чердаклинский район» Ульяновско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бласти (по согласованию)</w:t>
      </w:r>
    </w:p>
    <w:p>
      <w:pPr>
        <w:pStyle w:val="Normal"/>
        <w:rPr/>
      </w:pPr>
      <w:r>
        <w:rPr/>
        <w:t xml:space="preserve">О.Г. Шумилова                           старший инспектор отдела общего 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дополнительного образовани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униципального учрежд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«Чердаклинский район» Ульяновской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области </w:t>
      </w:r>
    </w:p>
    <w:p>
      <w:pPr>
        <w:pStyle w:val="Normal"/>
        <w:rPr/>
      </w:pPr>
      <w:r>
        <w:rPr/>
        <w:t xml:space="preserve">Д.С. Фокина                                 заведующая отделом по основным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правлениям деятельности ОАУ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«Информационное агентство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«Приволжье-медиа» (газета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«Приволжская правда»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 xml:space="preserve">(по согласованию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от 21 марта 2022 г. № 1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чётной комиссии</w:t>
      </w:r>
    </w:p>
    <w:p>
      <w:pPr>
        <w:pStyle w:val="Normal"/>
        <w:jc w:val="center"/>
        <w:rPr/>
      </w:pPr>
      <w:r>
        <w:rPr>
          <w:b/>
        </w:rPr>
        <w:t>муниципального конкурса «Воспитатель года – 202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3969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чётной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а О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ный специалист муниципального казенного учреждения «Центр обеспечения системы образования Чердаклинского района» (по согласованию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тауллина Г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инспектор отдела общего и дополнительного образования муниципального учреждения муниципального образования «Чердаклинский район» Ульяновской области  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993" w:footer="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44444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color w:val="365F91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-20"/>
      <w:sz w:val="24"/>
      <w:szCs w:val="24"/>
    </w:rPr>
  </w:style>
  <w:style w:type="character" w:styleId="Ff2">
    <w:name w:val="ff2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bCs/>
      <w:color w:val="444444"/>
      <w:sz w:val="28"/>
      <w:szCs w:val="28"/>
    </w:rPr>
  </w:style>
  <w:style w:type="character" w:styleId="Style15">
    <w:name w:val="Нижний колонтитул Знак"/>
    <w:qFormat/>
    <w:rPr>
      <w:bCs/>
      <w:color w:val="444444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bCs/>
      <w:color w:val="444444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bCs/>
      <w:color w:val="444444"/>
      <w:sz w:val="18"/>
      <w:szCs w:val="18"/>
    </w:rPr>
  </w:style>
  <w:style w:type="character" w:styleId="Style18">
    <w:name w:val="Основной текст с отступом Знак"/>
    <w:qFormat/>
    <w:rPr>
      <w:bCs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lineRule="atLeast" w:line="270" w:before="280" w:after="280"/>
      <w:ind w:hanging="0"/>
    </w:pPr>
    <w:rPr>
      <w:rFonts w:ascii="Arial" w:hAnsi="Arial" w:cs="Arial"/>
      <w:bCs w:val="false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g1">
    <w:name w:val="mg1"/>
    <w:basedOn w:val="Normal"/>
    <w:qFormat/>
    <w:pPr>
      <w:spacing w:before="280" w:after="280"/>
      <w:ind w:hanging="0"/>
      <w:jc w:val="left"/>
    </w:pPr>
    <w:rPr>
      <w:bCs w:val="false"/>
      <w:color w:val="000000"/>
      <w:sz w:val="24"/>
      <w:szCs w:val="24"/>
    </w:rPr>
  </w:style>
  <w:style w:type="paragraph" w:styleId="Style24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daklyroo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" TargetMode="External"/><Relationship Id="rId9" Type="http://schemas.openxmlformats.org/officeDocument/2006/relationships/hyperlink" Target="mailto:cherdaklyroo@mail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9:00Z</dcterms:created>
  <dc:creator>Скворцова</dc:creator>
  <dc:description/>
  <cp:keywords/>
  <dc:language>en-US</dc:language>
  <cp:lastModifiedBy>user</cp:lastModifiedBy>
  <cp:lastPrinted>2021-02-26T12:50:00Z</cp:lastPrinted>
  <dcterms:modified xsi:type="dcterms:W3CDTF">2022-03-23T06:31:00Z</dcterms:modified>
  <cp:revision>7</cp:revision>
  <dc:subject/>
  <dc:title/>
</cp:coreProperties>
</file>