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учреждение управление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Чердаклин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правление образования Чердаклинского района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07» августа 2020 г.                                                                               № 42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ка определения величины должностного оклада руководителям муниципальных образовательных организаций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ind w:left="-108" w:firstLine="74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б отраслевой системе оплаты труда работников муниципальных образовательных организаций                                                         муниципального  образования «Чердаклинский район» Ульяновской области, утвержденное  Постановлением администрации  муниципального образования «Чердаклинский район»   Ульяновской области от 02.08.2017 г. № 519 ,</w:t>
      </w:r>
      <w:r>
        <w:rPr/>
        <w:t xml:space="preserve"> </w:t>
      </w:r>
      <w:r>
        <w:rPr>
          <w:sz w:val="28"/>
          <w:szCs w:val="28"/>
        </w:rPr>
        <w:t xml:space="preserve">в соответствии с пунктом 3.1.29  Положения о Муниципальном учреждении управлении образования муниципального образования «Чердаклинский район» Ульяновской области, в целях совершенствования структуры заработной платы, для ее оптимизации с учетом задач стимулирования работников к повышению результатов труда. </w:t>
      </w:r>
    </w:p>
    <w:p>
      <w:pPr>
        <w:pStyle w:val="Normal"/>
        <w:snapToGrid w:val="false"/>
        <w:ind w:left="-108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08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08" w:firstLine="74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ЫВАЮ: </w:t>
      </w:r>
    </w:p>
    <w:p>
      <w:pPr>
        <w:pStyle w:val="Normal"/>
        <w:snapToGrid w:val="false"/>
        <w:ind w:left="-108" w:firstLine="743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. Утвердить:</w:t>
      </w:r>
    </w:p>
    <w:p>
      <w:pPr>
        <w:pStyle w:val="Normal"/>
        <w:snapToGrid w:val="false"/>
        <w:ind w:left="-108" w:firstLine="743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.1 Порядок определения должностного оклада руководителям муниципальных организаций (Приложение № 1);</w:t>
      </w:r>
    </w:p>
    <w:p>
      <w:pPr>
        <w:pStyle w:val="Normal"/>
        <w:snapToGrid w:val="false"/>
        <w:ind w:left="-108" w:firstLine="743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.2. Объёмные показатели, характеризующие масштаб руководства муниципальными образовательными организациями, условия их определения и  количество баллов, устанавливаемых по объёмным показателям (Приложение № 2);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left="-108" w:firstLine="743"/>
        <w:jc w:val="both"/>
        <w:rPr>
          <w:sz w:val="28"/>
          <w:szCs w:val="28"/>
        </w:rPr>
      </w:pPr>
      <w:r>
        <w:rPr>
          <w:rFonts w:eastAsia="Times-Roman"/>
          <w:sz w:val="28"/>
          <w:szCs w:val="28"/>
        </w:rPr>
        <w:t>1.3. Размеры коэффициента кратности с целью установления должностного оклада руководителям муниципальных образовательных организаций (приложение № 3)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 xml:space="preserve">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Приказ управления образования муниципального образования «Чердаклинский район» Ульяновской области от 30.10.2014 № 516 «Об утверждении Порядка определения величины должностного оклада руководителям муниципальных 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Приказ управления образования муниципального образования «Чердаклинский район» Ульяновской области от 30.12.2014 № 627 «О внесении изменения в приказ № 516 от 30.10.2014  «Об  утверждении Порядка определения величины должностного оклада руководителям муниципальных образовательных организаций»»</w:t>
      </w:r>
    </w:p>
    <w:p>
      <w:pPr>
        <w:pStyle w:val="Normal"/>
        <w:jc w:val="both"/>
        <w:rPr/>
      </w:pPr>
      <w:r>
        <w:rPr>
          <w:sz w:val="28"/>
          <w:szCs w:val="28"/>
        </w:rPr>
        <w:t>2.3</w:t>
      </w:r>
      <w:r>
        <w:rPr/>
        <w:t xml:space="preserve"> </w:t>
      </w:r>
      <w:r>
        <w:rPr>
          <w:sz w:val="28"/>
          <w:szCs w:val="28"/>
        </w:rPr>
        <w:t>Приказ управления образования муниципального образования «Чердаклинский район» Ульяновской области от 30.12.2015 № 757 «О внесении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Ю.В. 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3"/>
        <w:gridCol w:w="455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   МО «Чердаклинский район» Улья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 2020 г.  № 4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  <w:t>Порядок</w:t>
      </w:r>
    </w:p>
    <w:p>
      <w:pPr>
        <w:pStyle w:val="Normal"/>
        <w:ind w:firstLine="536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  <w:t>определения должностного оклада руководителям  муниципальных образовательных организаций</w:t>
      </w:r>
    </w:p>
    <w:p>
      <w:pPr>
        <w:pStyle w:val="Normal"/>
        <w:ind w:firstLine="536"/>
        <w:jc w:val="both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rFonts w:eastAsia="Times-Roman"/>
          <w:sz w:val="28"/>
          <w:szCs w:val="28"/>
        </w:rPr>
        <w:t xml:space="preserve">1. Настоящий Порядок регламентирует правила </w:t>
      </w:r>
      <w:r>
        <w:rPr>
          <w:sz w:val="28"/>
          <w:szCs w:val="28"/>
        </w:rPr>
        <w:t xml:space="preserve">определения величины должностного оклада руководителям </w:t>
      </w:r>
      <w:r>
        <w:rPr>
          <w:rFonts w:eastAsia="Times-Roman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казенных, бюджетных и автономных организаций, функции и полномочия учредителя которых осуществляет  управление образования  муниципального образования «Чердаклинский район» Ульяновской области (далее – Управление, организация</w:t>
      </w:r>
      <w:r>
        <w:rPr>
          <w:rFonts w:eastAsia="Times-Roman"/>
          <w:sz w:val="28"/>
          <w:szCs w:val="28"/>
        </w:rPr>
        <w:t xml:space="preserve">, руководители). </w:t>
      </w:r>
    </w:p>
    <w:p>
      <w:pPr>
        <w:pStyle w:val="Normal"/>
        <w:ind w:firstLine="536"/>
        <w:jc w:val="both"/>
        <w:rPr/>
      </w:pPr>
      <w:r>
        <w:rPr>
          <w:rFonts w:eastAsia="Times-Roman"/>
          <w:sz w:val="28"/>
          <w:szCs w:val="28"/>
        </w:rPr>
        <w:t xml:space="preserve">2. Должностной оклад руководителя устанавливается в кратном отношении к должностному окладу </w:t>
      </w:r>
      <w:r>
        <w:rPr>
          <w:sz w:val="28"/>
          <w:szCs w:val="28"/>
        </w:rPr>
        <w:t xml:space="preserve">служащих, отнесённых к третьему квалификационному уровню </w:t>
      </w:r>
      <w:hyperlink r:id="rId2">
        <w:r>
          <w:rPr>
            <w:rStyle w:val="InternetLink"/>
            <w:sz w:val="28"/>
            <w:szCs w:val="28"/>
          </w:rPr>
          <w:t>профессиональной квалификационной группы</w:t>
        </w:r>
      </w:hyperlink>
      <w:r>
        <w:rPr>
          <w:sz w:val="28"/>
          <w:szCs w:val="28"/>
        </w:rPr>
        <w:t xml:space="preserve"> общеотраслевых должностей служащих четвертого уровня</w:t>
      </w:r>
      <w:r>
        <w:rPr>
          <w:rFonts w:eastAsia="Times-Roman"/>
          <w:sz w:val="28"/>
          <w:szCs w:val="28"/>
        </w:rPr>
        <w:t xml:space="preserve"> и составляет не более 3 размеров указанного оклада, определяемого в соответствии с  Положением об отраслевой системе  оплаты труда работников муниципальных  образовательных организаций муниципального образования «Чердаклинский район» Ульяновской области.</w:t>
      </w:r>
    </w:p>
    <w:p>
      <w:pPr>
        <w:pStyle w:val="Normal"/>
        <w:ind w:firstLine="536"/>
        <w:jc w:val="both"/>
        <w:rPr/>
      </w:pPr>
      <w:r>
        <w:rPr>
          <w:rFonts w:eastAsia="Times-Roman"/>
          <w:sz w:val="28"/>
          <w:szCs w:val="28"/>
        </w:rPr>
        <w:t>3. Величина должностного оклада руководителям организаций  определяется с учётом коэффициента кратности (далее – кратность):</w:t>
      </w:r>
    </w:p>
    <w:p>
      <w:pPr>
        <w:pStyle w:val="Normal"/>
        <w:ind w:firstLine="536"/>
        <w:jc w:val="both"/>
        <w:rPr/>
      </w:pPr>
      <w:r>
        <w:rPr>
          <w:rFonts w:eastAsia="Times-Roman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Руководителям образовательных организаций   - </w:t>
      </w:r>
      <w:r>
        <w:rPr>
          <w:rFonts w:eastAsia="Times-Roman"/>
          <w:sz w:val="28"/>
          <w:szCs w:val="28"/>
        </w:rPr>
        <w:t xml:space="preserve">по объёмным показателям, </w:t>
      </w:r>
      <w:r>
        <w:rPr>
          <w:sz w:val="28"/>
          <w:szCs w:val="28"/>
        </w:rPr>
        <w:t>характеризующим масштаб руководства учреждением  и оценивающийся в баллах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-Roman"/>
          <w:sz w:val="28"/>
          <w:szCs w:val="28"/>
        </w:rPr>
        <w:t xml:space="preserve">Руководителям вновь создаваемых </w:t>
      </w:r>
      <w:r>
        <w:rPr>
          <w:sz w:val="28"/>
          <w:szCs w:val="28"/>
        </w:rPr>
        <w:t xml:space="preserve">образовательных организаций (кроме </w:t>
      </w:r>
      <w:r>
        <w:rPr>
          <w:rFonts w:eastAsia="Times-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дополнительного профессионального образования) </w:t>
      </w:r>
      <w:r>
        <w:rPr>
          <w:rFonts w:eastAsia="Times-Roman"/>
          <w:sz w:val="28"/>
          <w:szCs w:val="28"/>
        </w:rPr>
        <w:t xml:space="preserve"> на текущий финансовый год  в размере 1,7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3.3.Руководителям организаций, находящихся на капитальном ремонте, - в размере, определённом до начала капитального ремонта, на весь период капитального ремонта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баллов по объёмным показателям (приложение № 2) суммируется, и в зависимости от общего количества баллов устанавливается кратность (приложение № 3)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5. Кратность определяется ежегодно по состоянию на 01 января года, на который устанавливается должностной оклад руководителя. 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6. Для установления </w:t>
      </w:r>
      <w:r>
        <w:rPr>
          <w:rFonts w:eastAsia="Times-Roman"/>
          <w:sz w:val="28"/>
          <w:szCs w:val="28"/>
        </w:rPr>
        <w:t xml:space="preserve">должностного оклада </w:t>
      </w:r>
      <w:r>
        <w:rPr>
          <w:sz w:val="28"/>
          <w:szCs w:val="28"/>
        </w:rPr>
        <w:t>руководителю организация в срок до 20 декабря года, предшествующего году его установления, предоставляет в Управление объёмные показатели с их обоснованием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Объёмные показатели рассматриваются комиссией, состав и порядок работы которой утверждается Управлением.</w:t>
      </w:r>
    </w:p>
    <w:p>
      <w:pPr>
        <w:pStyle w:val="Normal"/>
        <w:ind w:firstLine="536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Z1"/>
        <w:jc w:val="left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60"/>
        <w:gridCol w:w="3964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   МО «Чердакли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 2020 г.  № 423</w:t>
            </w:r>
          </w:p>
        </w:tc>
      </w:tr>
    </w:tbl>
    <w:p>
      <w:pPr>
        <w:pStyle w:val="Normal"/>
        <w:tabs>
          <w:tab w:val="clear" w:pos="708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ёмные показател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е масштаб руководства </w:t>
      </w:r>
      <w:r>
        <w:rPr>
          <w:rFonts w:eastAsia="Times-Roman" w:cs="Times New Roman" w:ascii="Times New Roman" w:hAnsi="Times New Roman"/>
          <w:sz w:val="28"/>
          <w:szCs w:val="28"/>
        </w:rPr>
        <w:t>муниципальными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>, условия их определения и  количество баллов, устанавливаемых по объёмным показателя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 образовательные организации дополнительного образования  (далее – организация)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41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казате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ичество занимающихся в учреждении дополнительного образования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з расчета за каждого обучающего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ичество работников в учреждении дополнительного образования дет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 кажд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 каждого работника, имеющего высшую квалификационную категори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 каждого работника, имеющего первую квалификационную категори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комплектованность педагогическими кадр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0% укомплектованность учреждения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стади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музе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зала (актового, спортивного и др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спортивных площадо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ую площадку</w:t>
            </w:r>
            <w:r>
              <w:rPr>
                <w:kern w:val="2"/>
                <w:sz w:val="26"/>
                <w:szCs w:val="26"/>
                <w:lang w:val="en-US" w:eastAsia="ar-SA"/>
              </w:rPr>
              <w:t xml:space="preserve">  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про лицензированных  направленностей дополнительного образования дет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е направ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хват массовыми мероприятиями несовершеннолетних детей, включая он-лайн форма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занимающего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  <w:tab w:val="left" w:pos="1449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ab/>
              <w:t>Наличие учебно-тренировочных объединений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занимающегос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еспечение соблюдения санитарно-гигиенических, противопожарных требований, техники безопасности и охраны труд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,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йта регулярно обновляемо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еспечение занятости детей, стоящих на различных видах учета, и детей «группы риск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 каждого 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Сетевое взаимодействие с другими организациями (при наличии договора о взаимодействии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 каждую единицу (организац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хват детей с ОВЗ и детей – инвалидов программами дополнительного образования дет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ровень эффективности управления учреждени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( реализация  авторских и экспериментальных программ, проведение  обучающихся семинаров для педагогических работников, иные  формы распространения передового опыта в области образования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 базе ОУ проводятся обучающие семинары, имеются иные формы распространения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личие приоритетных направлений работы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 каждое напра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рганизация работы МОЦ на базе учреждений, как составной части развития целевой модели региональной системы дополнительного образования на территории М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Эффективная эксплуатация зданий, обеспечение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хранности, организация работы по благоустройству прилегающей территории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оформление зданий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отчетности, обновление банков данны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ые общеобразовательные  организ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анизац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3"/>
        <w:gridCol w:w="3960"/>
        <w:gridCol w:w="1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сло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Количество обучающих в общеобразовательн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з расчета за каждого обучающегося (отчет ОО-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ичество работников в общеобразовательн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работника (отчет ОО-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работника, имеющего высшую квалификационную категор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работника, имеющего первую квалификационную категор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Укомплектованность педагогическими кадр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0% укомплектованность учреждения педагог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филиала или обособленного структурного 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о 50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выше 50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ый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автотранспортных средст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з расчета за каждую рабочую единиц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собственных ко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у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Количество детей с ограниченными возможностями здоровь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обучающегося с ОВ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рганизация подвоза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ый населенный пунк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даленность общеобразовательной организации от районного цен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о 20 км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т 20 до 45 км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5 км.и бол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школьного музе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наличие музе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наличие музейной комн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личие групп продленного д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о 5 групп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5 и боле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и использование кабинета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3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и использование ИБ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и использование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6"/>
                <w:szCs w:val="26"/>
              </w:rPr>
              <w:t>дополнительно: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6"/>
                <w:szCs w:val="26"/>
              </w:rPr>
              <w:t>за наличие периодической литературы (газеты и журналы):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6"/>
                <w:szCs w:val="26"/>
              </w:rPr>
              <w:t>от 5 до  10 видов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6"/>
                <w:szCs w:val="26"/>
              </w:rPr>
              <w:t>менее 5 в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кабинета для дистанци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обуч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оборудованных и используемых в образовательном процессе спортивного зала, спортивной площадки, стадиона, тира, и других спортивны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ый 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лагоустройство прилегающей территории (наличие цветников, учебно-опытных участков парникового хозяйства, теплиц, подсобного сельского хозяйства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ый 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и использование в учебном процессе оборудованных мастер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ую мастерску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2-х и более зданий в общеобразовательн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е 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, но не бол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ичество дошкольных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ую груп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 предоставление услуг дополнительного образования детей (самостоятельно или через сетевое взаимодействие), учитывая он-лайн формат 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обучающегос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 Самостоятельно (на основании собственной лицензии) – 0,5 за каждог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-через сетевое взаимодействие – 0,4 за кажд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highlight w:val="yellow"/>
                <w:lang w:eastAsia="ar-SA"/>
              </w:rPr>
              <w:t>До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собственных гар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собственной оборудованной столовой и пищебл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орячим питани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обучающего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ичество опекаем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обучающего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сайта регулярно обновляем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личие собствен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вощехранили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аличие обрабатываемого</w:t>
            </w:r>
          </w:p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земельного участка, на котором</w:t>
            </w:r>
          </w:p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выращиваются овощи,</w:t>
            </w:r>
          </w:p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используемые для удешевления</w:t>
            </w:r>
          </w:p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пит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yandex-sans;Times New Roman" w:hAnsi="yandex-sans;Times New Roman" w:cs="yandex-sans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ar-SA"/>
              </w:rPr>
              <w:t>От 500 кг-1000 кг  (10б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   </w:t>
            </w:r>
            <w:r>
              <w:rPr>
                <w:kern w:val="2"/>
                <w:sz w:val="26"/>
                <w:szCs w:val="26"/>
                <w:lang w:eastAsia="ar-SA"/>
              </w:rPr>
              <w:t>Свыше 1000 кг   (20б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</w:t>
            </w:r>
            <w:r>
              <w:rPr>
                <w:kern w:val="2"/>
                <w:sz w:val="26"/>
                <w:szCs w:val="26"/>
                <w:lang w:eastAsia="ar-SA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Реализация основных и дополнительных общеобразовательных программ цифрового, естественно-научного и гуманитарного направл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спех каждого ребенка (достижение показателя согласно дорожной карте)   -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овременная школа (наличие центра Точка Роста в образовательной организации) -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занятости обучающихся на базе учреждения (лагеря с дневным пребыванием, палаточного лагеря для детей в летний период, дворовые лагеря, досуговые площад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ую единицу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– 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очный лагерь -5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й лагерь – 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суговые площадки -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е более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воевременное предоставление отчетности, обновление банков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sub_999108"/>
      <w:bookmarkStart w:id="1" w:name="sub_99910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 Муниципальные образовательные организации дошкольного образования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3960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питанников в дошкольном образовательном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за каждого воспитанника ( отчёт 85-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дошкольном образовательном учре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ого работн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ника, имеющего высшую квалификационную катег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аботника, имеющего первую квалификационную категор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педагогическими кадр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укомплектованность учреждения педагог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нсультативного пункта для оказания психолого-педагогиче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расчета за пунк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ррекционной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предоставление услуг дополнительного образования детей (самостоятельно или через сетевое взаимодействие учитывая он-лайн формат)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 каждого обучающегос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 Самостоятельно (на основании собственной лицензии) – 0,5 за каждог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-через сетевое взаимодействие – 0,4 за кажд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реди воспитанников детей-инвалидов, детей ОВЗ, опекаемых де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ёнок-инвалид, ребенок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ти-сироты и дети, оставшими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йта регулярно обновляем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лагоустройство прилегающей территории (наличие цветников, учебно-опытных участков парникового хозяйства, теплиц, подсобного сельского хозяйства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ви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справных прачечных,  пищеблока, овощехранил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ви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тель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дицинского бл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их состояния и степени ис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гровой площа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ви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еневых навесов, вера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ви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 спортивной площад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и используемых в образовательном процессе кабинетов специалистов, музыкального зала</w:t>
              <w:br/>
              <w:t>спортивного з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ви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ность дошкольного образовательного учреждения от районного цен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к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о 40 к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м.и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коллекти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руктурного 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воевременное предоставление отчетности, обновление банков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на базе дошкольного учреждения мест для детей в возрасте от 1,5 до 3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вета профилактики с целью выявления раннего неблагополучия в семь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999108"/>
      <w:bookmarkStart w:id="3" w:name="sub_999108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89"/>
        <w:gridCol w:w="4344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   МО «Чердаклинский район» Улья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 2020 г.  № 4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rFonts w:eastAsia="Times-Roman"/>
          <w:sz w:val="28"/>
          <w:szCs w:val="28"/>
        </w:rPr>
        <w:t xml:space="preserve">Размеры коэффициента кратности </w:t>
      </w:r>
    </w:p>
    <w:p>
      <w:pPr>
        <w:pStyle w:val="Normal"/>
        <w:jc w:val="center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с целью установления должностного оклада руководителям </w:t>
      </w:r>
    </w:p>
    <w:p>
      <w:pPr>
        <w:pStyle w:val="Normal"/>
        <w:jc w:val="center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jc w:val="center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jc w:val="center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Муниципальные образовательные организации дополнительного образования </w:t>
      </w:r>
    </w:p>
    <w:p>
      <w:pPr>
        <w:pStyle w:val="Normal"/>
        <w:jc w:val="both"/>
        <w:rPr>
          <w:rFonts w:eastAsia="Times-Roman"/>
          <w:sz w:val="16"/>
          <w:szCs w:val="16"/>
        </w:rPr>
      </w:pPr>
      <w:r>
        <w:rPr>
          <w:rFonts w:eastAsia="Times-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9"/>
        <w:gridCol w:w="44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Общая сумма баллов по объёмным показателя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коэффициента крат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4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5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-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8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-1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-1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1-13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-1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1-1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1-2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1-2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-29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1-43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1-4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1-5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</w:tbl>
    <w:p>
      <w:pPr>
        <w:pStyle w:val="Normal"/>
        <w:jc w:val="center"/>
        <w:rPr>
          <w:rFonts w:eastAsia="Times-Roman"/>
          <w:sz w:val="27"/>
          <w:szCs w:val="27"/>
        </w:rPr>
      </w:pPr>
      <w:r>
        <w:rPr>
          <w:rFonts w:eastAsia="Times-Roman"/>
          <w:sz w:val="27"/>
          <w:szCs w:val="27"/>
        </w:rPr>
      </w:r>
    </w:p>
    <w:p>
      <w:pPr>
        <w:pStyle w:val="Normal"/>
        <w:rPr>
          <w:rFonts w:eastAsia="Times-Roman"/>
          <w:sz w:val="16"/>
          <w:szCs w:val="16"/>
        </w:rPr>
      </w:pPr>
      <w:r>
        <w:rPr>
          <w:rFonts w:eastAsia="Times-Roman"/>
          <w:sz w:val="16"/>
          <w:szCs w:val="16"/>
        </w:rPr>
      </w:r>
    </w:p>
    <w:p>
      <w:pPr>
        <w:pStyle w:val="Normal"/>
        <w:jc w:val="center"/>
        <w:rPr>
          <w:rFonts w:eastAsia="Times-Roman"/>
          <w:sz w:val="27"/>
          <w:szCs w:val="27"/>
        </w:rPr>
      </w:pPr>
      <w:r>
        <w:rPr>
          <w:rFonts w:eastAsia="Times-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Муниципальные общеобразовательные 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6"/>
        <w:gridCol w:w="46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Общая сумма баллов по объёмным показателя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коэффициента крат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-Roman"/>
                <w:sz w:val="27"/>
                <w:szCs w:val="27"/>
              </w:rPr>
              <w:t>до2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-Roman"/>
                <w:sz w:val="27"/>
                <w:szCs w:val="27"/>
              </w:rPr>
              <w:t>251-3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-Roman"/>
                <w:color w:val="FF0000"/>
                <w:sz w:val="27"/>
                <w:szCs w:val="27"/>
              </w:rPr>
              <w:t> </w:t>
            </w:r>
            <w:r>
              <w:rPr>
                <w:rFonts w:eastAsia="Times-Roman"/>
                <w:sz w:val="27"/>
                <w:szCs w:val="27"/>
              </w:rPr>
              <w:t>301-3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-Roman"/>
                <w:color w:val="FF0000"/>
                <w:sz w:val="27"/>
                <w:szCs w:val="27"/>
              </w:rPr>
              <w:t> </w:t>
            </w:r>
            <w:r>
              <w:rPr>
                <w:rFonts w:eastAsia="Times-Roman"/>
                <w:sz w:val="27"/>
                <w:szCs w:val="27"/>
              </w:rPr>
              <w:t>351-4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401-4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451-5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501-5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551-6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601-6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651-7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701-7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751-8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801-8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851-9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901-9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951-1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-Roman"/>
                <w:sz w:val="27"/>
                <w:szCs w:val="27"/>
              </w:rPr>
              <w:t xml:space="preserve">свыше 100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образовательные организации дошкольного образования </w:t>
      </w:r>
    </w:p>
    <w:p>
      <w:pPr>
        <w:pStyle w:val="Normal"/>
        <w:jc w:val="both"/>
        <w:rPr>
          <w:rFonts w:eastAsia="Times-Roman"/>
          <w:sz w:val="16"/>
          <w:szCs w:val="16"/>
        </w:rPr>
      </w:pPr>
      <w:r>
        <w:rPr>
          <w:rFonts w:eastAsia="Times-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9"/>
        <w:gridCol w:w="44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Общая сумма баллов по объёмным показателя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коэффициента крат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4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5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-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8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-1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-1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1-13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-1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1-1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1-2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1-2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-29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1-43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1-4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1-5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"/>
                <w:sz w:val="27"/>
                <w:szCs w:val="27"/>
              </w:rPr>
            </w:pPr>
            <w:r>
              <w:rPr>
                <w:rFonts w:eastAsia="Times-Roman"/>
                <w:sz w:val="27"/>
                <w:szCs w:val="27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-Roman"/>
          <w:sz w:val="27"/>
          <w:szCs w:val="27"/>
        </w:rPr>
      </w:pPr>
      <w:r>
        <w:rPr>
          <w:rFonts w:eastAsia="Times-Roman"/>
          <w:sz w:val="27"/>
          <w:szCs w:val="27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 Объёмные показатели по количеству обучающихся (воспитанников) организаций определяются:</w:t>
      </w:r>
    </w:p>
    <w:p>
      <w:pPr>
        <w:pStyle w:val="Normal"/>
        <w:ind w:firstLine="536"/>
        <w:jc w:val="both"/>
        <w:rPr/>
      </w:pPr>
      <w:r>
        <w:rPr>
          <w:color w:val="000000"/>
          <w:sz w:val="28"/>
          <w:szCs w:val="28"/>
        </w:rPr>
        <w:t>- в общеобразовательных организациях - по списочному составу на начало учебного года (по состоянию на 20 сентября) в соответствии с формой статистического наблюдения ОО-1 «Сведения об учреждении, реализующем программы общего образования»;</w:t>
      </w:r>
    </w:p>
    <w:p>
      <w:pPr>
        <w:pStyle w:val="Normal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школьных образовательных организациях – по списочному составу детей на 01 декабря года, предшествующего году, на который устанавливается кратность, с последующей корректировкой в соответствии с формой статистического наблюдения формой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образовательных организациях дополнительного образования – по списочному составу на 01 декабря года, предшествующего году, на который устанавливается кратность, с последующей корректировкой в соответствии с формой статистического наблюдения № 1-ДО «Сведения об учреждении дополнительного образования детей»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каз вступает в силу с даты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Ю.В.Карг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1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4:00Z</dcterms:created>
  <dc:creator>ButuzOFF73rus</dc:creator>
  <dc:description/>
  <cp:keywords/>
  <dc:language>en-US</dc:language>
  <cp:lastModifiedBy>Гатауллина АН</cp:lastModifiedBy>
  <cp:lastPrinted>2020-08-07T10:11:00Z</cp:lastPrinted>
  <dcterms:modified xsi:type="dcterms:W3CDTF">2021-01-11T12:38:00Z</dcterms:modified>
  <cp:revision>77</cp:revision>
  <dc:subject/>
  <dc:title>Муниципальное учреждение управление образования </dc:title>
</cp:coreProperties>
</file>