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2020/2021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организациях Чердакл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учреждением управлением образования МО «Чердаклинский район» на основании данных, предоставленных руководителями общеобразовательных организаций, проведён анализ информации о составе и успеваемости обучающихся общеобразовательных организаций по итогам 2020/2021 учебного года.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31.05.2021 численность обучающихся   муниципальных общеобразовательных организаций составила 3776 человек, на 56 человек меньше, чем 31.05.2019 (3832), и на 13 человек меньше, чем в 2019 году (3789 человек).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0/2021 учебного года количество «отличников» составило 497 человек, что на 66 человек меньше, чем в 2019/2020 учебном году (563 человека), и на 5 человек больше по итогам 2018/2019 учебного года (492 человека). Численность обучающихся, получивших по итогам года отметки «4» и «5» уменьшилась: по сравнению с   прошлым учебным годом на 75 человек, за 2018/2019 учебный год на 58 человек, и составила 1276 человек. Количество «неуспевающих» обучающихся (получивших по итогам года неудовлетворительные отметки) составило 19 человек, что на 11 больше, чем в 2019/2020 учеб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46"/>
        <w:gridCol w:w="992"/>
        <w:gridCol w:w="2014"/>
        <w:gridCol w:w="1701"/>
        <w:gridCol w:w="1617"/>
      </w:tblGrid>
      <w:tr>
        <w:trPr>
          <w:trHeight w:val="9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ученности (успеваем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разования (качество знаний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личников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201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2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4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/202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2020/2021 учебного года наблюдается снижение средне районных показателей, характеризующих качество образования: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Степень обученности учащихся» составила 56,2 %, что на 1,6 % ниже, чем в прошлом учебном году (57,8 %), на 0,47 % выше, чем в 2018/2019учебном году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Коэффициент обученности (успеваемость)» составил 99,4 %, понизился на 0,4 % по отношению к результатам 2019/2020 учебного года и незначительно повысился по отношению к 2018/2019 учебному году на 0,32 (99,72) «Коэффициент образования (качество знаний)» составил 56,2 %, что ниже уровня прошлого учебного года (56,6%) на 0,4 % и выше на 4,83% итога 2018/2019 учебного года (51,3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оля отличников в общей численности аттестованных обучающихся» составила 14,9% (понизилась на 1,74% по отношению к прошлому учебному году – 16,64 %) и на 0,12 % понизилась по отношению к 2018/2019 учебному году (15,02 %). «Доля отличников» за три года уменьшилась на 1,62%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показателей, характеризующих качество образования, по итогам 2020/2021 учебного года в разрезе муниципальных общеобразовательных организаций Чердакли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60"/>
        <w:gridCol w:w="1214"/>
        <w:gridCol w:w="1711"/>
        <w:gridCol w:w="1416"/>
        <w:gridCol w:w="1314"/>
      </w:tblGrid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муниципальных общеобразовательных организаций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У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обученности (успеваемость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я отличников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ндреев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</w:t>
            </w:r>
          </w:p>
        </w:tc>
      </w:tr>
      <w:tr>
        <w:trPr>
          <w:trHeight w:val="17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рхангель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огдашкин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ряндин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Володар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Енганаев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алмаюр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рестовогородищен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8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Мирнов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Новобелояр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зер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ктябрьский сельский лиц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Первомайск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Пятисотенная СШ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Чердаклинская СШ №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Чердаклинская СШ №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йону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муниципальных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казателю «Степень обученности обучающихся» (С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20/2021 учебного года,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384"/>
        <w:gridCol w:w="1985"/>
      </w:tblGrid>
      <w:tr>
        <w:trPr>
          <w:trHeight w:val="1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муниципальных общеобразователь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У</w:t>
            </w:r>
          </w:p>
        </w:tc>
      </w:tr>
      <w:tr>
        <w:trPr>
          <w:trHeight w:val="2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ктябрьский сельский лиц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ндреев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ряндин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огдашкин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Чердаклинская СШ №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алмаюр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Чердаклинская СШ №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Первомай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йону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Енганаев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Мирнов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</w:t>
            </w:r>
          </w:p>
        </w:tc>
      </w:tr>
      <w:tr>
        <w:trPr>
          <w:trHeight w:val="17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рхангель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зер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Володар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Пятисотенн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Новобелояр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рестовогородищенская С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 средне районного показателя (56,2 %) степень обученности учащихся в 8 муниципальных общеобразовательных организациях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Октябрьском сельском лицее (60,1%), МОУ Андреевской СШ (57,8%), МОУ Бряндинской СШ (57,5%), МОУ Богдашкинской СШ (57,4%), МОУ Чердаклинской СШ №2 (56,9%), МОУ Калмаюрской СШ (56,8%), МБОУ Чердаклинской СШ №1 (56,5%), МБОУ Первомайской СШ (56,4%)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 средне районного показателя степень обученности учащихся в 8 муниципальных общеобразовательных организациях: МОУ Енганаевской СШ (56,1%), МБОУ Мирновской СШ (54,4%), МОУ Архангельской СШ (54,3%), МОУ Озерской СШ (54,3%), МОУ Володарской СШ (53,7%), МОУ Пятисотенной СШ (53,6%), МОУ Новобелояпской СШ (51,9%), МОУ Крестовогородищенской СШ (50,8%)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муниципальных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казателю «Коэффициент обученност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20/2021 учебного года, %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6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40"/>
        <w:gridCol w:w="3385"/>
      </w:tblGrid>
      <w:tr>
        <w:trPr>
          <w:trHeight w:val="1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ых общеобразовательных организаций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обученности (успеваемость)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рхангель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ряндин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Володар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Мирнов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Новобелояр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ктябрьский сельский лицей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Первомай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Пятисотенн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Чердаклинская СШ №1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йону: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алмаюр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Чердаклинская СШ №2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огдашкин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Енганаев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зерская СШ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ндреевская С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рестовогородищенская С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или 2020/2021 учебный год без неудовлетворительных отметок (со 100 % успеваемостью) обучающиеся МОУ Архангельской СШ, МОУ Бряндинской СШ, МОУ Володарской СШ, МБОУ Мирновской СШ, МОУ Новобелоярской СШ, МОУ Октябрьского сельского лицея, МБРУ Первомайской СШ, МОУ Пятисотенной СШ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 средне районного показателя (99,8 %) коэффициент обученности (успеваемость) в МБОУ Чердаклинской СШ №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 средне районного показателя (99,4 %) коэффициент обученности (успеваемость) в 7 муниципальных общеобразовательных организациях: МОУ Калмаюоской СШ (99,1%), МОУ Чердаклинской СШ № 2 (98,9%), МОУ Богдашкинской СШ, МОУ Енганаевской СШ (98,6%), МОУ Озерской СШ (98,5%), МОУ Андреевской СШ (97,8%), МОУ Крестовогородищенской СШ (97,8%)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муниципальных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казателю «Коэффициент образования» (качество зн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20/2021 учебного года,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11"/>
        <w:gridCol w:w="3914"/>
      </w:tblGrid>
      <w:tr>
        <w:trPr>
          <w:trHeight w:val="8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го общеобразовательных организаций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образования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ктябрьский сельский лицей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Енганаевская СШ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огдашкинская СШ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Первомайская СШ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ндреевская С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алмаюрская С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Чердаклинская СШ №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йону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Чердаклинская СШ №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Володарская С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</w:t>
            </w:r>
          </w:p>
        </w:tc>
      </w:tr>
      <w:tr>
        <w:trPr>
          <w:trHeight w:val="17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рхангельская С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Мирновская С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ряндинская С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зерская С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Новобелоярская С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рестовогородищенская С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Пятисотенная С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 средне районного показателя (53,2%) коэффициент образования </w:t>
      </w:r>
      <w:r>
        <w:rPr>
          <w:rFonts w:cs="Times New Roman" w:ascii="Times New Roman" w:hAnsi="Times New Roman"/>
          <w:sz w:val="28"/>
          <w:szCs w:val="28"/>
        </w:rPr>
        <w:t>(качество зна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7 муниципальных общеобразовательных организациях:</w:t>
      </w:r>
      <w:r>
        <w:rPr>
          <w:rFonts w:cs="Times New Roman" w:ascii="Times New Roman" w:hAnsi="Times New Roman"/>
          <w:sz w:val="28"/>
          <w:szCs w:val="28"/>
        </w:rPr>
        <w:t xml:space="preserve"> МОУ Октябрьском сельском лицее (62,4%), МОУ Енганаевской СШ (58,0%), МОУ Богдашкинской СШ (56,5%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Первомайской СШ (54,4%), МОУ Андреевской СШ (53,8%), МОУ Калмаюрской СШ </w:t>
      </w:r>
      <w:r>
        <w:rPr>
          <w:rFonts w:cs="Times New Roman" w:ascii="Times New Roman" w:hAnsi="Times New Roman"/>
          <w:sz w:val="28"/>
          <w:szCs w:val="28"/>
        </w:rPr>
        <w:t xml:space="preserve">(53,5%), МБОУ Чердаклинской СШ №1 (53,4%)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 средне районного показателя (49,18%) коэффициент образования (качество знаний) в 9 муниципальных общеобразовательных организациях: МОУ</w:t>
      </w:r>
      <w:r>
        <w:rPr>
          <w:rFonts w:cs="Times New Roman" w:ascii="Times New Roman" w:hAnsi="Times New Roman"/>
          <w:sz w:val="28"/>
          <w:szCs w:val="28"/>
        </w:rPr>
        <w:t xml:space="preserve"> Чердаклинской СШ №2 (52,8%), МОУ Володарской СШ (52,6%), МОУ Архангельской СШ (50,3%), МБОУ Мирновской СШ (49,5%), МОУ Бряндинской СШ (49,4%), МОУ Озерской СШ (48,0%), МОУ Новобелоярской СШ (46,8%), МОУ Крестовогородищенской СШ (44,1%), МОУ Пятисотенной СШ (43,9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муниципальных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казателю «Доля отличник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20/2021 учебного года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53"/>
        <w:gridCol w:w="3847"/>
      </w:tblGrid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муниципальных общеобразовательных организаций 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я отличников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ряндин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ндреев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ктябрьский сельский лице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Чердаклинская СШ №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алмаюр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огдашкин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Чердаклинская СШ №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йону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Пятисотенн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Первомай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зер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Мирнов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</w:tr>
      <w:tr>
        <w:trPr>
          <w:trHeight w:val="17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рхангель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Енганаев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Володар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рестовогородищен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8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Новобелояр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 средне районного показателя (14,9%) </w:t>
      </w:r>
      <w:r>
        <w:rPr>
          <w:rFonts w:cs="Times New Roman" w:ascii="Times New Roman" w:hAnsi="Times New Roman"/>
          <w:sz w:val="28"/>
          <w:szCs w:val="28"/>
        </w:rPr>
        <w:t>доля отлич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щем количестве аттестованных обучающихся» в 7 муниципальных общеобразовательных организациях:</w:t>
      </w:r>
      <w:r>
        <w:rPr>
          <w:rFonts w:cs="Times New Roman" w:ascii="Times New Roman" w:hAnsi="Times New Roman"/>
          <w:sz w:val="28"/>
          <w:szCs w:val="28"/>
        </w:rPr>
        <w:t xml:space="preserve"> МОУ Бряндинской СШ (21,3%), МОУ Андреевской СШ (19,7%), МОУ Октябрьском сельском лицее (18,4%), МОУ Чердаклинской СШ № 2 (17,5%), МОУ Калмаюрской СШ (16,6%), МОУ Бргдашкинской СШ (16,3%), МБОУ Чердаклинской СШ №1 (15,3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 средне районного показателя доля отличников </w:t>
        <w:br/>
        <w:t>в 9 муниципальных общеобразовательных организациях: МОУ Пятисотенной СШ (14,6%), МБОУ Первомайской СШ (14,4%), МОУ Озерской СШ (14,2%), МБОУ Мирновской СШ (12,4%), МОУ Архангельской СШ, МОУ Енганаевской СШ (11,5%), МОУ Володарской СШ (8,1%), МОУ Крестовогородищенской СШ (8,08%), МОУ Ноовбелоярской СШ (7,7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муниципальных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казателю «Неуспевающ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2020/2021 учебного года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53"/>
        <w:gridCol w:w="3847"/>
      </w:tblGrid>
      <w:tr>
        <w:trPr>
          <w:trHeight w:val="8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муниципальных общеобразовательных организаций 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неуспевающих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рхангель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ряндин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Володар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Мирнов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Новобелояр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ктябрьский сельский лицей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Первомай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Пятисотенн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айону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Енганаев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алмаюр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Чердаклинская СШ №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ндреев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огдашкин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рестовогородищенская СШ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зерская С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Чердаклинская СШ №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представленных данных общеобразовательных организаций количество неуспевающих в целом по району составило 19 человек. Из них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7 обучающихся начальной школы. Такое количество неуспевающих по итогам года связано с тем, что данным обучающимся необходима смена образовательного маршрута. Для этого необходимы заключения ЦПМПК. К сожалению, весной заседание выездной комиссии в наш район не состоялось, и ребята оказались в рядах неуспевающих. Без таких результатов не имеет возможности поменять образовательный маршрут. Очередные заседания ЦПМПК запланированы на сентябрь-октябрь 2021 года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 – из основной школы (обучающийся 8 класса МОУ Андреевской СШ. Обучающийся прибыл в образовательную организацию в последнем триместре с имеющимися уже неудовлетворительными результатами по итогам двух триместров. Решением педагогического совета обучающийся условно переведен.  Для него составлен индивидуальный план работы на осень. По итогам контрольных срезов планируется перевод в следующий класс),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– из средней школы (обучающийся 10 класса МОУ Чердаклинской СШ №2. По состоянию на 02.06.2021 отчислен из образовательной организации по заявлению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анализа итогов 2020/2021 учебного года позволяют сделать следующие выводы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Октябрьский сельский лицей – одно из учреждений, которое по итогам года оказалось в «зеленой зоне» по всем показателям, характеризующим качество образования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днозначно можно расценить итоги года МОУ Андреевской СШ. Достаточно хорошие показатели качества образования на фоне того, что данная школа вошла в региональный список школ со стабильно низкими образовательными результатами и региональный проект «500+». Руководителю на это необходимо обратить особое внимание в новом учебном году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ое внимание хочется обратить на результаты МОУ Бряндинской СШ, МБОУ Мирновской СШ, МОУ Озерской СШ, МОУ Пятисотенной СШ. В данных учреждениях показатель степени обученности намного превышает показателя качества образования. А это значит, что в школе есть потенциал для повышения качества образования. Для этого необходимо скорректировать основные направления работы по повышению качества образования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амым низким показателем «доля отличников» по итогам года оказалась МОУ Новобелоярская школа. Данная школа также вошла в региональный список школ со стабильно низкими образовательными результатами и региональный проект «500+». Очень надеемся, что реализация данного проекта принесёт положительные результаты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Крестовогородищенская СШ показала низкие результаты по ряду показателей. Руководителю на это необходимо обратить особое внимание в новом учебном году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итогов 2020/2021 учебного года для дальнейшей работы по планированию мероприятий, направленных на повышение качества общего образования, настоятельно рекомендуем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сти анализ результатов итогов года в каждой общеобразовательной организации на заседаниях педагогических советах, школьных методических объеди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ить проблемные з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ить направления и скорректировать (при необходимости) планы мероприятий по повышению качества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одготовить пакеты документов на ЦПМПК для обучающихся, которые нуждаются в замене образовательного маршрута на нов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Normal"/>
        <w:shd w:fill="FFFFFF" w:val="clear"/>
        <w:spacing w:lineRule="auto" w:line="240" w:before="0" w:after="0"/>
        <w:ind w:left="5" w:right="5"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5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1">
    <w:name w:val="s1"/>
    <w:qFormat/>
    <w:rPr>
      <w:rFonts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rname">
    <w:name w:val="for_name"/>
    <w:basedOn w:val="Style12"/>
    <w:qFormat/>
    <w:rPr/>
  </w:style>
  <w:style w:type="character" w:styleId="Style17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6">
    <w:name w:val="s6"/>
    <w:basedOn w:val="Style12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420" w:after="0"/>
      <w:ind w:hanging="2420"/>
      <w:jc w:val="both"/>
    </w:pPr>
    <w:rPr>
      <w:rFonts w:ascii="Times New Roman" w:hAnsi="Times New Roman" w:cs="Times New Roman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 w:before="0" w:after="0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331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tnewsins">
    <w:name w:val="detnews_i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мой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SimSun;宋体" w:cs="Times New Roman"/>
      <w:color w:val="00000A"/>
      <w:kern w:val="2"/>
      <w:sz w:val="32"/>
      <w:szCs w:val="3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bCs/>
      <w:color w:val="444444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A"/>
      <w:kern w:val="2"/>
      <w:sz w:val="24"/>
      <w:szCs w:val="24"/>
      <w:lang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1:00Z</dcterms:created>
  <dc:creator>SamLab.ws</dc:creator>
  <dc:description/>
  <cp:keywords/>
  <dc:language>en-US</dc:language>
  <cp:lastModifiedBy>Пользователь</cp:lastModifiedBy>
  <cp:lastPrinted>2021-06-09T13:30:00Z</cp:lastPrinted>
  <dcterms:modified xsi:type="dcterms:W3CDTF">2021-06-23T07:53:00Z</dcterms:modified>
  <cp:revision>113</cp:revision>
  <dc:subject/>
  <dc:title>Выступление Е</dc:title>
</cp:coreProperties>
</file>