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568261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  <w:gridCol w:w="3743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520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50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50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50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О «ЧЕРДАКЛ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50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ДАКЛИНСКОГО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400, Ульян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п. Чердаклы,  ул. Советская ,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акс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-231) 2-19-4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ПО</w:t>
                                  </w:r>
                                  <w:r>
                                    <w:rPr/>
                                    <w:t xml:space="preserve"> 02118384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  <w:r>
                                    <w:rPr/>
                                    <w:t xml:space="preserve">  1027301112068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П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323006475 /732301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cherdaklyroo@mail.ru</w:t>
                                    </w:r>
                                  </w:hyperlink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.08.2018г. № _________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ям 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70.7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6"/>
                        <w:gridCol w:w="3743"/>
                      </w:tblGrid>
                      <w:tr>
                        <w:trPr>
                          <w:trHeight w:val="3414" w:hRule="atLeast"/>
                        </w:trPr>
                        <w:tc>
                          <w:tcPr>
                            <w:tcW w:w="520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50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50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501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 «ЧЕРДАКЛИН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501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ДАКЛИНСКОГО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400, Ульян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.п. Чердаклы,  ул. Советская ,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8-231) 2-19-45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КПО</w:t>
                            </w:r>
                            <w:r>
                              <w:rPr/>
                              <w:t xml:space="preserve"> 02118384,</w:t>
                            </w: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  <w:r>
                              <w:rPr/>
                              <w:t xml:space="preserve">  1027301112068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КПП</w:t>
                            </w:r>
                            <w:r>
                              <w:rPr>
                                <w:lang w:val="en-US"/>
                              </w:rPr>
                              <w:t xml:space="preserve"> 7323006475 /73230100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herdaklyroo@mail.ru</w:t>
                              </w:r>
                            </w:hyperlink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.08.2018г. № _________</w:t>
                            </w:r>
                          </w:p>
                        </w:tc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сим поучаствовать в социологическом опросе, который будет проводиться в период с 1 по 31 августа 2018 года в сети интернет по ссылке: </w:t>
      </w:r>
      <w:hyperlink r:id="rId4">
        <w:r>
          <w:rPr>
            <w:rStyle w:val="InternetLink"/>
          </w:rPr>
          <w:t>https://osnovy-finansovoy-gramotnosti.testograf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Ю. В. Каргин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имагина Е.А.,8-84-231-2-16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daklyroo@mail.ru" TargetMode="External"/><Relationship Id="rId3" Type="http://schemas.openxmlformats.org/officeDocument/2006/relationships/hyperlink" Target="mailto:cherdaklyroo@mail.ru" TargetMode="External"/><Relationship Id="rId4" Type="http://schemas.openxmlformats.org/officeDocument/2006/relationships/hyperlink" Target="https://osnovy-finansovoy-gramotnosti.testogra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9:00Z</dcterms:created>
  <dc:creator>User</dc:creator>
  <dc:description/>
  <cp:keywords/>
  <dc:language>en-US</dc:language>
  <cp:lastModifiedBy>Наталья</cp:lastModifiedBy>
  <cp:lastPrinted>2018-07-30T18:32:00Z</cp:lastPrinted>
  <dcterms:modified xsi:type="dcterms:W3CDTF">2018-08-08T10:59:00Z</dcterms:modified>
  <cp:revision>2</cp:revision>
  <dc:subject/>
  <dc:title>МУНИЦИПАЛЬНОЕ УЧРЕЖДЕНИЕ </dc:title>
</cp:coreProperties>
</file>