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е образования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и обеспечения отдыха и оздоровления детей в каникулярное время, руководствуясь законом Ульяновской области «О наделении органов местного самоуправления муниципальных образований Ульяновской области отдельными государственными полномочиями в области образования и отдыха детей», постановлением Правительства Ульяновской области № 161-П от 12.05.2010г. «О мерах реализации закона Ульяновской области от 05.04.2010 № 43 – ЗО «Об организации и обеспечении отдыха и оздоровления детей в Ульяновской области», постановлением Правительства Ульяновской области от 03.03.2016г. № 82-П «О внесении изменений в постановление Правительства Ульяновской области от 12.05.2010 № 161-П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Сеть оздоровительных лагерей с дневным пребыванием детей при общеобразовательных организациях Чердакл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еречень и сроки проведения профильных палаточных лагерей и профильных спортивных смен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еть лагерей труда и отдыха при общеобразовательных организациях Чердаклинского район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сроки смен оздоровительных пришкольных лагерей с дневным пребыванием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сме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5.06.2017 по 26.06.2017 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1.06.2017, 12.06.2017, 18.06.2017, 25.06.2017 - выходные д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сме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3.07.2017 по 23.07.201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9.07.2017, 16.07.2017, 23.07.2017- выходные д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сроки смен лагерей труда и отдыха при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сме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.06.2017 по 22.06.2017 г. 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4.06.2017, 11.06.2017, 12.06.2017, 18.06.2017- выходные дн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2 сме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3.07.2017 по 23.07.2017г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9.07.2017, 16.07.2017, 23.07.2017 - выходные д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сме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.08.2017 по 21.08.201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ельно (06.08.2017, 13.08.2017, 20.08.2017 – выходные д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хгалтерии муниципального учреждения управления образования муниципального образования «Чердаклинский район» (Тимофеевой И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зработку смет содержания и финансирование  пришкольных оздоровительных лагерей и профильных палаточных лагерей (приложение 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беспечить финансирование временного трудоустройства несовершеннолетних в возрасте от 14 до 18 лет в размере 160 000 рублей за счёт средств, предусмотренных  в бюджете муниципального образования  «Чердаклинский район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щеобразовательных организа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рок до 15.05.2017 г. разработать, утвердить и защитить положения 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летнем оздоровительном лагере с дневным пребыванием де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профильном палаточном лаге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лагере труда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необходимые меры к развёртыванию сети пришкольных оздоровительных лагерей, профильных палаточных лагерей и лагерей труда и отдыха в соответствии с утверждённой дислок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приказ об открытии  летнего оздоровительного лагеря с дневным пребыванием детей, профильного палаточного лагеря и лагеря труда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Укомплектовать лагеря необходимыми штатами, прошедшими своевременно медосмотр и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пищеблок достаточным количеством холодной и горяч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беспечить бесперебойную работу всего холодильного и технолог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ищеблок достаточным количеством посуды, кухонного инвентаря, уборочного инвентаря, моющих и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беспечить игровой досуг детей в соответствии с санитарны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Обеспечить лагерь противопожарным инвентарём согласно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Предусмотреть в оздоровительных лагерях с дневным пребы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21-дневной смены пребывания детей и подростков с двухразовым горячим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аботы лагеря с двухразовым питанием с 9.00  до 15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безопасного пребывания в них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о-физкультурную, культурно-массовую работу, проведение туристко-экскурсионной деятельности с детьми и подрост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тересную и познавательную деятельность детей, предусмотренную программой деятельности лагеря в каждом дневном оздоровительном лагере и лагере труда и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Не позднее, чем за 10 дней до открытия оздоровительного лагеря предоставить в муниципальное учреждение управление образования муниципального образования «Чердаклинский район» подписанные акты приёмки летних оздоровительных лаге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ть временное трудоустройство несовершеннолетних от 14 до 18 лет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беспечить отдых, оздоровление, занятость детей и подростков, находящихся в трудной жизненной ситуации, состоящих на различных видах профилактического учёта, детей с ограниченными возможностями, детей погибших военнослужащих, детей оставшихся без попечения родителей, безнадзорных несовершеннолетних, детей, чьи родители оказались в трудной жизненной ситуации, детей из многодетных и малоимущих семей, беженцев и пересел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Организовать совместную работу с</w:t>
      </w:r>
      <w:r>
        <w:rPr>
          <w:rStyle w:val="Style15"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отделом культуры, центральной районной больницей, областным государственным казенным учреждением Центром занятости населения Чердак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Изменить режим работы спортивных залов, спортивных площадок, обеспечив их работу в вечерн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ри организации всех форм работы с детьми предусмотреть меры, обеспечивающие сохранность жизни и здоровья детей с назначением ответстве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существлять особый контроль за организацией занятости несовершеннолетних, состоящих на различных видах профилактического учёта. Приказом закрепить педагогов – наставников за несовершеннолетними, состоящими на различных видах профилактического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Организовать страхование детей в летних оздоровительных лагер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Совместно с отделом Государственного пожарного надзора Главного управления МЧС по Чердаклинскому району в период летних школьных каникул организовать работу дружин юных пожарных, направленную на пропаганду правил пожарной безопасности и предупреждение правонарушений, связанных с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Организовать публичную защиту программ пришкольных оздоровительных, лагерей труда и отдыха, профильных палаточных лагерей с приглашением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Организовать размещение программ пришкольных оздоровительных, лагерей труда и отдыха,  профильных палаточных лагерей на школьных сайта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22. Принять меры по профилактике правонарушений среди несовершеннолетних, созданию условий для организации отдыха и труда безнадзорных детей и подростков, несовершеннолетних, состоящих на различных видах учёта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Обеспечить своевременность, полноту и достоверность информации по летней занятости школь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информация об открытии пришкольных оздоровительных лагерей в первый день работы лагеря до 10.00  по телефону 2 – 16 – 46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чение трёх дней после окончания лагерной смены предоставить в управление образования федеральный статистический отчет – форма № 1-ОЛ (в двух экземплярах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сьменная информация об организации летнего отдыха, занятости детей до 01 числа каждого летнего месяца 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ая информация об организации летнего отдыха и занятости несовершеннолетних, состоящих на учёте в ПДН МОБ Чердаклинском РОВД, внутришкольном учёте, безнадзорных школьников, детей из социально-опасных семей и находящихся в трудной жизненной ситуации до 01 числа каждого летнего месяца (приложение 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уководителям муниципального казенного учреждения дополнительного образования детей Чердаклинского Центра дополнительного образования (Терёхиной Л.А.), муниципального казенного учреждения дополнительного образования Чердаклинской детско-юношеской спортивной школы (Мухаметшину Ф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необходимые меры к развёртыванию сети профильных палаточных лагерей и профильной спортивной смены в соответствии с утверждённой дислок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приказ об открытии  профильного палаточного лагеря и профильной спортив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Укомплектовать лагеря необходимыми штатами, прошедшими своевременно медосмотр и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убличную защиту программ профильных палаточных лагерей с приглашением родительской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игровой досуг детей в соответствии с санитарны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усмотреть в профильных палаточных лагерях и профильной спортивной сме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 Страхование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 Необходимые условия для безопасного пребывания в них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3. Оздоровительно-физкультурную, культурно-массовую работу, проведение туристко-экскурсионной деятельности с детьми и подрост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 Интересную и познавательную деятельность детей, предусмотренную программой деятельности лагеря в каждом палаточном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Не позднее, чем за 10 дней до открытия профильного палаточного лагеря предоставить в муниципальное учреждение управление образования муниципального образования «Чердаклинский район» подписанные акты приёмки профильных палаточных лаге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мероприятия, проводимые в летний период привлечь детей и подростков, находящихся в трудной жизненной ситуации, состоящих на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16015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8" t="23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"Чердаклинский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6.04.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летних оздоровительных лагерей с дневным пребыванием дет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общеобразовательных организациях Чердаклинск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134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Октябрьского с/л в с. Абдул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ндреевская СШ им. Н.Н. Бла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рхангель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гдашки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Богдашкинской СШ в селе Пе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рянди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дар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Енганае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естовогородищ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рн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белояр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зер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ктябрьский с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ятисотенн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Новобелоярской СШ в с.Старый Бел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Мирновской СШ в с.Сухо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лмаюрская СШ им. Д.И. Шари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Андреевской СШ в с.Уразгиль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даклинская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ердаклинская 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риказу МУ управления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"Чердаклинский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6.04.2017 год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ых палаточных лагерей и профильной спортивной сме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84"/>
        <w:gridCol w:w="1842"/>
        <w:gridCol w:w="1843"/>
        <w:gridCol w:w="1843"/>
        <w:gridCol w:w="113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латоч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локации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Крестовогородище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ур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.Андреевка, берег р.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-2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Первомай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атриот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Андреевка, берег р.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-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КУ ДО Чердаклинский Ц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В гостях у золотой пче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Борис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7-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Территория доб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Андреевка, берег р.Вол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-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Тропой отважны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КОУ Чердаклинская С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Если вместе - мы сила!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. Андреевка, берег р.Вол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-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ьные смен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Брянди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ьная смена «Причал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ердаклинский район, село Брян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-12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ДО Чердаклинская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фильная спортивная смена «Олимп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База УГС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 – 3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риказу МУ управления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"Чердаклинский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6.04.2017 год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лагерей труда и отдыха при общеобразовательных организациях Чердаклинского района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992"/>
        <w:gridCol w:w="992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здоровительного лагер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ндреевская СШ им. Н.Н. Бла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К.Р.У.Т.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рхангель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ёл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гдашкин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Богдашкинской СШ в с.Пет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ряндин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е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да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Енганаев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естовогородищен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рнов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атрио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белоя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рудовичо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зе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ятая четвер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ктябрьский с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У.Т.О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ятисотенн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Мирновской СШ в с.Сухо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герь – это интересная жизнь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лмаюрская СШ им. Д.И. Шар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Андреевской СШ в с.Уразгиль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даклинская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ё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ердаклинская С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уль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риказу МУ управления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"Чердаклинский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6.04.2017 год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ежных средств, необходимых для финансирования оздоровительных лагерей с дневным пребыва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1 человека / день                                                                - 115,0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ней пребывания                                                - 18 дн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тёвки за сме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человека / день                                                               - 2070,0 руб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ежных средств, необходимых для финансирования профильных палаточных лагер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питания</w:t>
      </w:r>
    </w:p>
    <w:p>
      <w:pPr>
        <w:pStyle w:val="Normal"/>
        <w:rPr/>
      </w:pPr>
      <w:r>
        <w:rPr>
          <w:sz w:val="28"/>
          <w:szCs w:val="28"/>
        </w:rPr>
        <w:t>на 1 человека / день                                                                           - 280,0 руб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риказу МУ управления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"Чердаклинский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6.04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нятости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о каждой категории несовершеннолетни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состоящих на профилактическом  учёте в органах внутренних дел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осуждённых условно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дзорных несовершеннолетних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состоящих на внутришкольном учёте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совершеннолетних из числа семей, находящихся в социально опасном положени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7"/>
        <w:gridCol w:w="1418"/>
        <w:gridCol w:w="1417"/>
        <w:gridCol w:w="127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е оздоровительные лагер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палаточные лаге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детей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реабилитационные  Цент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груп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бъеди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(постоян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(через центры занятости населения при заключении трудового догов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трудоустройство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трудового договора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заключения трудового договор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трудовые объединения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лесничества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. произв. брига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отря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ТО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(указать, какие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неоплачиваемые объединения: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школьный участок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ёрские отря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(указать, какие)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е трудовые объеди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ециально организованные формы занятости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творческие объедин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екц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групп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озрастные отря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ельные курс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(указать, какие)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с родител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ебёнк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под следствием, арес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ы организованными формами отдыха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вершеннолетние беременные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ыск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стоянию здоровь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 приусадебном участке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ое фермерское хозяйство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вязи с адаптационным периодом в замещающей семь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ечение месяца снято с учё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месяца поставлено на у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графа 21 заполняется при представлении отчёта по фактической занятости за меся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риказу МУ управления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"Чердаклинский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т 06.04.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а занятости несовершеннолетних в летний период (наименование ОО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едоставляется по каждой категории несовершеннолетних,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состоящих на профилактическом учёт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7"/>
        <w:gridCol w:w="1134"/>
        <w:gridCol w:w="1843"/>
        <w:gridCol w:w="1701"/>
        <w:gridCol w:w="992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остановки на учё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1:00Z</dcterms:created>
  <dc:creator>Светлана</dc:creator>
  <dc:description/>
  <cp:keywords/>
  <dc:language>en-US</dc:language>
  <cp:lastModifiedBy>Юрок</cp:lastModifiedBy>
  <cp:lastPrinted>2017-04-06T15:23:00Z</cp:lastPrinted>
  <dcterms:modified xsi:type="dcterms:W3CDTF">2017-04-26T09:55:00Z</dcterms:modified>
  <cp:revision>4</cp:revision>
  <dc:subject/>
  <dc:title/>
</cp:coreProperties>
</file>