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 «Чердаклинский район»</w:t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ьяновской области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0.12.2019  № 806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учреждения управление образования муниципального образования «Чердаклин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283"/>
        <w:jc w:val="right"/>
        <w:rPr>
          <w:rStyle w:val="StrongEmphasis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нят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на заседании   руководителей образователь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О  «Чердаклинский район»</w:t>
      </w:r>
    </w:p>
    <w:p>
      <w:pPr>
        <w:pStyle w:val="Normal"/>
        <w:jc w:val="right"/>
        <w:rPr>
          <w:rStyle w:val="StrongEmphasis"/>
          <w:rFonts w:ascii="Calibri" w:hAnsi="Calibri" w:cs="Calibri"/>
        </w:rPr>
      </w:pPr>
      <w:r>
        <w:rPr/>
        <w:t xml:space="preserve">                                                                                      </w:t>
      </w:r>
      <w:r>
        <w:rPr/>
        <w:t>Ульяновской области</w:t>
      </w:r>
      <w:r>
        <w:rPr>
          <w:rStyle w:val="StrongEmphasis"/>
        </w:rPr>
        <w:t xml:space="preserve"> </w:t>
      </w:r>
    </w:p>
    <w:p>
      <w:pPr>
        <w:pStyle w:val="Style19"/>
        <w:spacing w:before="0" w:after="28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16»декабря 2019 г., протоко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№ 12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ердакли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0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4"/>
        <w:gridCol w:w="26"/>
        <w:gridCol w:w="4756"/>
        <w:gridCol w:w="33"/>
        <w:gridCol w:w="1846"/>
        <w:gridCol w:w="2127"/>
        <w:gridCol w:w="43"/>
        <w:gridCol w:w="22"/>
        <w:gridCol w:w="708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1. Подготовка проектов постановлений, распоряжений Главы муниципального образования «Чердаклинский район», Главы администрации муниципального образования «Чердаклинский район», приказов начальника управления образования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Нормативно-правовое обеспечение процедур подготовки и проведения государственной (итоговой) аттестации учащихся 9,11  классов</w:t>
            </w:r>
            <w:r>
              <w:rPr/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становление Главы администрации муниципального образования «Чердаклинский район» «Об утверждении родительской платы за пребывание детей в муниципальных дошкольных образовательных учреждения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«Об организации горячего питания учащихся школ района в 2019-2020 учебном году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, 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остановления «Об организации летнего отдыха, оздоровления и занятости несовершеннолетних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Январь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Тимофеева И.С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управления образования муниципального образования «Чердаклинский район» «Об организации горячего питания учащихся школ района в 2019-2020 учебном году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«Об организации сети методической работы в 2019-2020/2020-2021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«О   ведении учета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» (обновление при необходимости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/>
              <w:t>Подготовка проекта постановления администрации МО «Чердаклинский район»  «О проведении пятидневных учебных сборов с юношами 10-х классов в рамках курса «Основы безопасности жизнедеятельности» (раздел «Основы военной службы»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риказа об организации летней оздоровительной кампании – 2020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ект приказа «Об организации подвоза учащихся в 2020-2021 учебном году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риказа управления образования муниципального образования «Чердаклинский район» «Об утверждении сети образовательных учреждений и количества классов - комплектов на 2019-2020 учебный год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постановления «О  мерах социальной поддержки молодых специалистов образовательных организаций на территор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приказа управления образования муниципального образования «Чердаклинский район» «О мерах социальной поддержки молодых специалистов образовательных учреждений на территории муниципального образования «Чердаклинский район»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оложений о районных творческих смотрах — конкурсах, массовых мероприятий с обучающимис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ы приказов управления образования муниципального образования «Чердаклинский район» об обучении на дом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полнительных соглашений с министерством образования и науки Ульяновской области в 2020 год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 Подготовка проектов программ, концепци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подписанием соглашений  между администрацией МО «Чердаклинский район» и Министерством образования и науки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муниципальную программу «Развитие и модернизация образования в муниципальном образовании «Чердаклинский район» Ульяновской области на 2019-2023 годы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3. Подготовка Положений, договоров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над  заключением муниципальных договоров по итогам проведенных конкурсов и котировок цен на приобретение товаров и услуг для учрежд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атауллина А.Н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Хайрутдинова Э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Контроль над организацией выполнений условий Положений об олимпиадах и иных интеллектуальных и (или) творческих конкурсах, физкультурных и спортивных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мофеева И.С.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.1. Создание, обновление банков данных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предметных олимпиа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ведение итогов  работы системы образования Чердаклинского района за 2019-2020 учебный год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сведений об образовательных организациях – юридических лицах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ончательная регистрация заявлений от родителей (законных представителей) в электронной системе для постановки ребенка в очередь на получение места в ДОУ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трех до семи лет, получающих образовательные услуги по дошкольному образованию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нуля до трёх лет, получающих образовательные услуги по дошкольному образованию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7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корректировка банка данных о семьях, находящихся в социально- опасном положении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новление банка данных и несовершеннолетних, систематически  и длительно пропускающих занятия без уважительной причины в образовательных организациях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учающихся, отчисленных из общеобразовательных организаций   по итогам полугодий учебного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 xml:space="preserve">Обновление банка данных несовершеннолетних, состоящих на учете ПДН МОБ ОВД по МО "Чердаклинский район"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Обновление банка данных безнадзорных несовершеннолетних, несовершеннолетних, нигде не обучающихся и нетрудоустроенных в возрасте до 18 ле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ление банка данных о занятости детей, стоящих на всех видах профилактического уче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,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Тимофеева И.С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детей, обучающихся по адаптированным программа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6.</w:t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детей, обучающихся на дом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детей - инвали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рмирование  банка данных на детей, сдающих государственную итоговую аттестацию в форме ЕГЭ, ОГЭ, ГВЭ в 2020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Январь-феврал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дарённых де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участников и победителей муниципального этапа предметных олимпиа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о материальном обеспечении 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данных о проведении ремонтных работ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тбеев Р.И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ониторинга  внеурочной занятости несовершеннолетних во второй половине дн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ин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ониторинга  занятости несовершеннолетних в летний пери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вакансий и проведение комплектования ДОУ деть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 работниках, награжденных государственными и отраслевыми наград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вакансий педагогических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  студентах - целевиках,  обучающихся в г. Ульяновске и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 педагогических работниках, обучающихся заоч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бразовательных организаций, имеющих лицензию на образовательную деятель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бразовательных организаций, имеющих свидетельство аккредит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 информационной обеспеченности образовательного процесса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 антикоррупционной политике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Указов Президента Р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имофеева И.С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атауллина А.Н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щихся приступивших к учебным занятиям в обще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каждой учебной четверти, в течение 1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мониторинг заболеваемости школь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количества детей находящихся под опекой и попечительство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бновления и наполняемости сайт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воевременной наполняемости и заполнения электронного журнала общеобразовательных организаций («Сетевой город»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2. Подготовка информации в СМИ, на сайт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2.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информация о летней занятости учащихся и размещение ее на сайте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юнь -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 передовом опыте педагогических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55" w:leader="none"/>
              </w:tabs>
              <w:snapToGrid w:val="false"/>
              <w:rPr/>
            </w:pPr>
            <w:r>
              <w:rPr/>
              <w:tab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публикаций о </w:t>
            </w:r>
            <w:r>
              <w:rPr>
                <w:rFonts w:cs="Calibri"/>
              </w:rPr>
              <w:t xml:space="preserve"> результатах проведенных районных смотров-конкур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</w:t>
            </w:r>
            <w:r>
              <w:rPr>
                <w:rFonts w:cs="Calibri"/>
              </w:rPr>
              <w:t xml:space="preserve">на сайте административных регламентов предоставления муниципальных услуг, новостей, докладов, отчетов и др. информации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публикаций </w:t>
            </w:r>
            <w:r>
              <w:rPr>
                <w:rFonts w:cs="Calibri"/>
                <w:color w:val="000000"/>
              </w:rPr>
              <w:t>об организации отдыха, оздоровления и занятости детей и подростков в летний период 2020 г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</w:rPr>
              <w:t>Январь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имофеева И.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2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публикаций  об организации оздоровления работников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 проведении районных конкурсов «Учитель года», «Педагогический дебют», «Ученик года», «Воспитатель года», «Детский исследовательский проект» и д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ыполнении проведения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 чествовании молодых специалисто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 мероприятии, посвященному празднованию Дня учи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ых отношений  и населения через сайт управления образования о ходе реализации антикоррупционной политики в системе образования МО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на сайте управления образованием раздела «Антикоррупционная политика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Подготовка информации и размещение на сайте административных регламентов предоставления муниципальных услуг, новостей, докладов, отчетов и др. информации, связанных с вопросами финансир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нтонова С.Ю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. Вопросы, предлагаемые для обсуждения в комитетах и на заседаниях Совета депутатов муниципального образования «Чердаклинский район»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техники безопасности учащихся в образовательных организациях в период учебно-образовательного процес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писем в управление финансов для рассмотрения вопроса о добавлении годовых лимитов на заработную плату и коммунальные услуги по образовательным организациям, управлению образ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Рассмотрения вопроса обеспечения пожарной безопасности и антитеррористической защищённости в 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а финансирования мероприятий, запланированных  в муниципальной программе «Развитие и модернизация образования в муниципальном образовании «Чердаклинский район» Ульяновской области на 2019-2023 годы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Селезнев В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Вопросы для рассмотрения на аппаратном совещании при Главе района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выполнения показателей национального проекта «Образования», «Демография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я вопросов финансирования обучения и  аттестации ответственных за пожарную безопасность, электробезопасность и других категорий работников, несущих ответственность за безопасное функционирование образовательной организ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я вопроса обеспечения финансирования для приведения в соответствие нормативам оборудования пищеблок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по подготовке образовательных организаций к началу отопительного сез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 летнего труда и отдыха учащихс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рель –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о подготовке школ к летнему оздоровлению детей (оплаты за дератизацию, дезинфекцию, приобретение посуды, ремонт производственного оборудовани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подготовки образовательных организаций к началу нового учебного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государственной (итоговой) аттестации в 2020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.3. Планируемые семинары, конкурсы, совещания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руководителей общеобразовательных организаций (директоров, заместителей по отдельному плану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гин Ю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руководителей дошкольных общеобразовательных учреждений (по отдельному плану)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я с заместителями директоров по учебно-воспитательной работе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Ученик года - 2020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Учитель года-2020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6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Воспитатель года - 2020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7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ортивного Марафона, посвященного 75-летию Победы в ВОВ среди образовательных организаций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8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Детский исследовательский проект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9.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Педагогический дебют»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доски Почета обучающихся образовательных организаций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бухгалтеров общеобразовательных организаций по отдельному план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4. Планируемые мероприятия по выполнению принятых на территории  муниципального образования «Чердаклинский район» муниципальных программ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посвященные празднованию Дня учи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4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заимодействие с психолого-медико-педагогической комисси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аттестации педагогических и руководящих работников  Чердаклинского рай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 с заместителями директоров по учебно-воспитательной работе по итогам  учебного го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проведения   ГИА  в   2020   год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Calibri"/>
              </w:rPr>
              <w:t>(«Дорожная карта») по  отдельному план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3.4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руководителей образовательных организаций с молодыми специалистами, планирующими после окончания высших/средних учебных заведений прибыть на работу в образовательные организац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 педагогических работников отраслевыми и государственными наград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ствование молодых специалистов, прибывших на работу в образовательные организации муниципального образования «Чердакл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Чествование и награждение одарённых детей, достигших определённых результатов в 2020 год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4.1. Организационно-управленческая деятельность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о-правового обеспечение процедур подготовки и проведения государственной (итоговой) аттестации выпускников  9, 11-х классов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методических объединений для разных категорий работников дошкольных общеобразовательных учреждений и дошкольных групп при школ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отчётов по целевому использованию бюджетных сред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работы комиссии по профилактике безнадзорности и  профилактики правонарушений несовершеннолетних при управлении образ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1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ов об использовании субвенций, субсидий в Министерство образования  и науки Ульяновской области, Министерство  здравоохранения, социального развития и спорта Ульяновской области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, свод бухгалтерской отчётности подведомствен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ланов финансово-хозяйственной деятельности и смет расходов бюджетных ассигнований на 2020  год по подведомственным организация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ланов финансово-хозяйственной деятельности и смет расходов в разрезе всех статей по подведомственным организация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в управление финансов, Министерство образования и науки Ульяновской обла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исполнению фонда оплаты тру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сети, штатам, плану и континген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 экономии расх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деленных субвенций. Подготовка заявок  на финансирование. Анализ распределения выплат стимулирующего характера в общеобразовательных организа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 проверка штатных расписаний и тарификации на 2020-2021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бюджета на 2021-2023 го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юджета на 2021-2023 годы по результатам проекта бюджета и утвержденного бюджета  в Министерство образования и науки Ульяновской области и управление финансов. Подготовка пояснительной записки к бюджету на 202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 финансово-экономическим вопросам в Министерство образования и науки Ульяновской области и Управление финан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Епишин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в тарификации и штатные расписания учреждений  в связи изменением нагрузки, должностного оклада рабо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б использовании субвенций, субсидий в Министерство образования и науки Ульяновской области и Министерство здравоохранения, социального развития и спорта Ульяновск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аявок на финансирование субвенций, субсидий в Министерство образования и науки Ульяновской области и Министерство здравоохранения, социального развития и спорта Ульяновской обла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барова В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образовательных организаций распределение бюджетных ассигнований на 2020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бочей комиссии по рассмотрению претендентов – педагогических работников – молодых специалистов: на единовременную выплату;  на единовременную выплату каждый год работы; на ежемесячную денежную компенсацию расходов на оплату занимаемых жилых помещений; на ежемесячную денежную выплат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-диагностического тестирования   по русскому языку, по предметам по выбору    в 9,11-х классах образовательных организаций МО «Чердаклинский район»  с целью  анализа  качества подготовки  выпускников  к  государственной итоговой аттест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кратности и определение должностных окладов руководителям образовательных организа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ниторинг исполнения Указов Президента Р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ниторинг исполнения Указов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ниторинг исполнения Указов Президента РФ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. Осуществление учредительского контроля над деятельностью образовательных организаций муниципального образования «Чердаклинский район» 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го использования средств выделенных в рамках модернизации системы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онова С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выполнения образовательными организациями  государственных программ по итогам   полугодий 2019/2020-2020/2021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бразовательной деятельности образовательных организаций по итогам учебных полугодий 2019/2020-2020/2021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Шумилова О.Г.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профилактической операции «Зимние каникулы» в образовательных организа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боты образовательных организаций по подготовке участников    Всероссийской олимпиады школьник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контроля образовательных организаций по обращен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Анализ проведения учета детей, проживающих на территориях, закрепленных за образовательны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9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  сохранности школьных фондов и   хода поступления учебников и учебно-методической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0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соблюдения сроков прохождения аккредитации и лицензирования деятельности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Мониторинг функционирования сайтов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тепени готовности образовательных организаций к  проведению ЕГЭ и ГИ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редписаний, выданных Комитетом по надзору и контролю в сфере образования, прокуратурой образовательным организациям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казов управления образования и решений совещаний для руководителей образовательных учреждений по вопросам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работники управления образования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организацией работы районных методических объеди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1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роведением социально-психологического тестирования школьников 9 –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1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рка деятельности пришкольных дневных оздоровительных лагерей, профильных палаточных лагерей, лагерей труда 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деятельности администрации образовательных организаций по подготовке к началу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9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 образовательных организаций к началу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елезнев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0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Контроль над деятельностью образовательных организаций в части комплектования 1-х, 10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1.2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образовательных организаций по вопросу предоставления муниципальных услуг в электронном ви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 подготовки образовательных организаций к новому учебному году. Предупреждение травматизма. Соблюдение правил охраны труда в образовательных организ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летней оздоровительной компании на территории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работы образовательных учреждений по организации питания, пропаганде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трудоустройства обучающихся в ходе операции «Занят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нтябрь –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работы по начислению стимулирующих выплат в </w:t>
            </w:r>
          </w:p>
          <w:p>
            <w:pPr>
              <w:pStyle w:val="Normal"/>
              <w:jc w:val="both"/>
              <w:rPr/>
            </w:pPr>
            <w:r>
              <w:rPr/>
              <w:t>(МОУ Андреевская СШ в октябре, МОУ Бряндинская СШ в феврал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2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Анализ  работы </w:t>
            </w:r>
            <w:r>
              <w:rPr/>
              <w:t>образовательных организаций</w:t>
            </w:r>
            <w:r>
              <w:rPr>
                <w:rFonts w:cs="Calibri"/>
              </w:rPr>
              <w:t xml:space="preserve"> по профилактике правонарушений за 2020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Тимофеева И.С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29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   образовательных организаций  о наличии на их информационных стендах и сайтах в сети Интернет информации о телефонах   для приёма сообщений о фактах коррупционных прояв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товичева О.Ю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0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кументарная проверка годового планирования воспитательно- образовательной работы в 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даклинский детский сад № 2 «Солнышко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кащенко  Н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3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нормативно- правового обеспечения деятельности МДОУ Крестовогородищенский детский сад «Малыш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кащенко Н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3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нормативно-правового обеспечения деятельности МДОУ Мирновский детский сад №  «Петуш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кащенко Н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3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аботы комиссии по эффективности расходования бюджетных средст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3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аботы администраций МОУ Калмаюрская СШ,   МОУ Пятисотенная  СШ по организации обучения  детей с ОВ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деятельности МОУ  Калмаюрской СШ, МОУ Первомайской СШ   по проведению информационно-разъяснительной рабо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 деятельности  администраций образовательных организаций по организации  подготовки  выпускников  9,11-х классов  к государственной итоговой аттест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 работы образовательных учреждений по организации меры социальной поддержки по предоставлению бесплатного питания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МОУ Енганаевской СШ, Калмаюрской СШ, Новобелоярской СШ  по процедуре аттестации сотрудников образовательной организ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пкенова Л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6.1. </w:t>
            </w:r>
            <w:r>
              <w:rPr>
                <w:b/>
              </w:rPr>
              <w:t>Осуществление текущей деятельности финансово-экономического блока МУ управление образования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ое начисление заработной платы работникам управл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, 2 раза в меся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 ежемесячных выплат приемным родителям и выплата ежемесячных пособий опеку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, 2 раза в меся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начислений и выплат согласно существующим  мерам социальной поддержки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1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бухгалтерской отчетности во внебюджетные фонды и в органы стат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Ежекварталь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1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Фонда оплаты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1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ботка первичной бухгалтерской документации и ведение аналитического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.1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беспечение эффективности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системой района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9"/>
        <w:gridCol w:w="1558"/>
        <w:gridCol w:w="1992"/>
      </w:tblGrid>
      <w:tr>
        <w:trPr>
          <w:trHeight w:val="2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7.1. Совещания с руководителями образовательных организаций 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 Об итогах работы управления образования за 2019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Об итогах проведения межведомственной профилактической операции «Зимние каникулы».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</w:rPr>
            </w:pPr>
            <w:r>
              <w:rPr/>
              <w:t>3. Анализ образовательной деятельности образовательных организаций по итогам 1 учебного полугодия 2019/2020 учебного г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 xml:space="preserve">4. </w:t>
            </w:r>
            <w:r>
              <w:rPr/>
              <w:t>Мониторинг функционирования сайтов образовательных организац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5. 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Январ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 организации мероприятий по профилактике заболеваемости сезонными 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Calibri"/>
              </w:rPr>
              <w:t>Анализ выполнения образовательными организациями  государственных программ по итогам  1 полугодия 2018/2019 учебного год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/>
              <w:t xml:space="preserve"> Школа правовой грам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пкенова Л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Бутовичева О.Ю. 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йнетдинова Т.И.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образовательных организаций по подготовке участников   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МОУ Енганаевской СШ, Калмаюрской СШ, Новобелоярской СШ  по процедуре аттестации сотруднико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>3.  О планах мероприятий, посвященных празднованию 75-летия Победы в ВО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cs="Calibri"/>
              </w:rPr>
            </w:pPr>
            <w:r>
              <w:rPr/>
              <w:t>4. Итоги деятельности МОУ  Калмаюрской СШ, МОУ Первомайской СШ   по проведению информационно-разъяснитель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пкенова Л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О подготовке к летней оздоровительной кампан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Анализ проведения учета детей, проживающих на территориях, закрепленных за образовательными организациям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Мониторинг функционирования сайтов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4.  Итоги тематической проверки деятельности ОО по организации и обеспечению подготовки к проведению ГИА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- МОУ Андреевская СШ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- МБОУ Чердаклинская  СШ №1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 xml:space="preserve">-  МОУ  Новобелоярская СШ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исполнение «Дорожной карты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пр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 xml:space="preserve">   </w:t>
            </w:r>
            <w:r>
              <w:rPr>
                <w:rFonts w:cs="Calibri"/>
              </w:rPr>
              <w:t xml:space="preserve"> Об организации летнего труда и отдыха в общеобразовательных организациях МО "Чердаклинский район"</w:t>
            </w:r>
          </w:p>
          <w:p>
            <w:pPr>
              <w:pStyle w:val="Normal"/>
              <w:jc w:val="both"/>
              <w:rPr/>
            </w:pPr>
            <w:r>
              <w:rPr/>
              <w:t>2. Анализ образовательной деятельности образовательных организаций по итогам  2019/2020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3.  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lang w:eastAsia="en-US"/>
              </w:rPr>
              <w:t xml:space="preserve"> </w:t>
            </w:r>
            <w:r>
              <w:rPr/>
              <w:t>Анализ выполнения образовательных организаций государственных программ по итогам  2 полугодия 2019 /2020  учебн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>
                <w:lang w:eastAsia="en-US"/>
              </w:rPr>
              <w:t xml:space="preserve"> </w:t>
            </w:r>
            <w:r>
              <w:rPr/>
              <w:t>Анализ выполнения образовательных организаций государственных программ по итогам  2 полугодия 2019 /2020  учебного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Анализ образовательной деятельности образовательных организаций по итогам  2019/2020 учебного года.</w:t>
            </w:r>
          </w:p>
          <w:p>
            <w:pPr>
              <w:pStyle w:val="TextBody"/>
              <w:spacing w:lineRule="auto" w:line="276"/>
              <w:jc w:val="both"/>
              <w:rPr>
                <w:color w:val="0000FF"/>
              </w:rPr>
            </w:pPr>
            <w:r>
              <w:rPr/>
              <w:t>3. 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/>
              <w:t>4. Школа правовой грамо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Ознакомление с типичными нарушениями, выявленными в результате плановых проверок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ю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йнетдинова Т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униципальная  педагогическая конференция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Тимофеева И.С., 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,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пкенова Л.А.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1. </w:t>
            </w:r>
            <w:r>
              <w:rPr/>
              <w:t>Анализ   подготовки образовательных организаций к новому учебному году. Предупреждение травматизма. Соблюдение правил охраны труда в образовательных организациях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2. Об итогах  </w:t>
            </w:r>
            <w:r>
              <w:rPr/>
              <w:t>контроля за деятельностью образовательных учреждений  в части комплектования 1-х, 10-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. Анализ  работы образовательных учреждений по организации питания, пропаганде здорового образа жизн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</w:rPr>
              <w:t xml:space="preserve">4.  </w:t>
            </w:r>
            <w:r>
              <w:rPr>
                <w:rFonts w:cs="Calibri"/>
              </w:rPr>
              <w:t>Анализ проведения летней оздоровительной компании на территории МО «Чердаклинский район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5. </w:t>
            </w:r>
            <w:r>
              <w:rPr/>
              <w:t>Контроль   сохранности школьных фондов и   хода поступления учебников и учебно-методической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тбеев Р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пкенова Л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. Итоги мониторинга сайтов образовательных организаций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2. </w:t>
            </w:r>
            <w:r>
              <w:rPr>
                <w:rFonts w:cs="Calibri"/>
              </w:rPr>
              <w:t>Анализ трудоустройства обучающихся в ходе операции «Занятость»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3. </w:t>
            </w:r>
            <w:r>
              <w:rPr/>
              <w:t>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утовичева О.Ю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 xml:space="preserve">Анализ  работы образовательных учреждений по организации меры социальной поддержки по предоставлению бесплатного питания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Анализ работы комиссии по эффективному расходованию бюджетных средств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/>
              <w:t>3. Проверка организации работы по начислению стимулирующих выплат в МОУ Андреевской С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пкенова Л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атауллина А.Н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атауллина А.Н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rFonts w:cs="Calibri"/>
              </w:rPr>
              <w:t xml:space="preserve">Анализ  работы </w:t>
            </w:r>
            <w:r>
              <w:rPr/>
              <w:t>образовательных организаций</w:t>
            </w:r>
            <w:r>
              <w:rPr>
                <w:rFonts w:cs="Calibri"/>
              </w:rPr>
              <w:t xml:space="preserve"> по профилактике правонарушений за 2020 г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>2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Об организации и подготовке зимних канику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3. О работе администраций МОУ Калмаюрской СШ,   МОУ Пятисотенной СШ  по организации обучения больных детей на дом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тоги реализации национальных проектов «Образование» и «Демограф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1.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 выполнении решений совещаний руководителей образовате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жемеся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офеева И.С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7.2. Совещания с руководителями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 утверждении размера родительской платы, взимаемой  за присмотр и уход за детьми в муниципальных дошкольных образовательных организациях муниципального образования «Чердаклинский район» Ульяновской области, реализующих основную обще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>1. Итоги документарной проверки годового планирования воспитательно- образовательной работы в  МДОУ Чердаклинский детский сад № 2 «Солнышко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орядок приема на обучение по образовательным программам дошкольного образования. Подготовка к автоматическому комплект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нормативно- правового обеспечения деятельности МДОУ Крестовогородищенский детский сад «Малы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С.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езопасных условий пребывания и отдыха детей в муниципальных дошкольных образовательных учреждениях муниципального образования «Чердак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2. Анализ нормативно-правового обеспечения деятельности МДОУ Мирновский детский сад №  «Петуш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мероприятию, посвященному Дню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планом работы методических объ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рофилактических мероприятий по борьбе с инфекциями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необходимого температурного и дезинфекционного режима в муниципальных дошкольных общеобразовательных уч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2.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за год. Годовой отчет 85-К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роведению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С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7.3. Повышение квалификации руководящих и педагогических кадров.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2"/>
        <w:gridCol w:w="1559"/>
        <w:gridCol w:w="1983"/>
      </w:tblGrid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.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инары и совещания для заместителей директоров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.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ические дни РМ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заседания предметных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.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етодические совещания с руководителями УДОД и заместителями по  ВР по организации учебно-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.С., Терехина Л.А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Консультационн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специалис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ических работников при подготовке к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кенова Л.А.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кенова Л.А.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участников  государственной (итоговой)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заместителей директоров о проведении комплектования 1 и 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по вопросам лицензирования и аккредитаци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Тимофеева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Lucida Sans Unicode" w:cs="Tahoma"/>
      <w:b/>
      <w:bCs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30"/>
      <w:lang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adm</dc:creator>
  <dc:description/>
  <cp:keywords/>
  <dc:language>en-US</dc:language>
  <cp:lastModifiedBy>Ирина Тимофеева</cp:lastModifiedBy>
  <cp:lastPrinted>2020-01-21T14:37:00Z</cp:lastPrinted>
  <dcterms:modified xsi:type="dcterms:W3CDTF">2020-01-21T10:40:00Z</dcterms:modified>
  <cp:revision>2</cp:revision>
  <dc:subject/>
  <dc:title/>
</cp:coreProperties>
</file>