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Style2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ом </w:t>
      </w:r>
    </w:p>
    <w:p>
      <w:pPr>
        <w:pStyle w:val="Style2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Style2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 «Чердаклинский район»</w:t>
      </w:r>
    </w:p>
    <w:p>
      <w:pPr>
        <w:pStyle w:val="Style24"/>
        <w:jc w:val="right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льяновской области</w:t>
      </w:r>
    </w:p>
    <w:p>
      <w:pPr>
        <w:pStyle w:val="Style24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29.12.2018 № 511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лан 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учреждения управление образования муниципального образования «Чердаклин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spacing w:before="0" w:after="283"/>
        <w:jc w:val="right"/>
        <w:rPr>
          <w:rStyle w:val="StrongEmphasis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нят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на заседании   руководителей образователь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МО  «Чердаклинский район»</w:t>
      </w:r>
    </w:p>
    <w:p>
      <w:pPr>
        <w:pStyle w:val="Normal"/>
        <w:jc w:val="right"/>
        <w:rPr>
          <w:rStyle w:val="StrongEmphasis"/>
          <w:rFonts w:ascii="Calibri" w:hAnsi="Calibri" w:cs="Calibri"/>
        </w:rPr>
      </w:pPr>
      <w:r>
        <w:rPr/>
        <w:t xml:space="preserve">                                                                                      </w:t>
      </w:r>
      <w:r>
        <w:rPr/>
        <w:t>Ульяновской области</w:t>
      </w:r>
      <w:r>
        <w:rPr>
          <w:rStyle w:val="StrongEmphasis"/>
        </w:rPr>
        <w:t xml:space="preserve"> </w:t>
      </w:r>
    </w:p>
    <w:p>
      <w:pPr>
        <w:pStyle w:val="Style24"/>
        <w:spacing w:before="0" w:after="283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«20»декабря 2018 г., протоко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№ 18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учреждения 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Чердаклин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9 го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68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34"/>
        <w:gridCol w:w="26"/>
        <w:gridCol w:w="4756"/>
        <w:gridCol w:w="33"/>
        <w:gridCol w:w="1846"/>
        <w:gridCol w:w="2127"/>
        <w:gridCol w:w="43"/>
        <w:gridCol w:w="22"/>
        <w:gridCol w:w="7084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1. Подготовка проектов постановлений, распоряжений Главы муниципального образования «Чердаклинский район», Главы администрации муниципального образования «Чердаклинский район», приказов начальника управления образования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>Нормативно-правовое обеспечение процедур подготовки и проведения государственной (итоговой) аттестации учащихся 9,11  классов</w:t>
            </w:r>
            <w:r>
              <w:rPr/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</w:rPr>
              <w:t>Святова Г.В. 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постановление Главы администрации муниципального образования «Чердаклинский район» «Об утверждении родительской платы за пребывание детей в муниципальных дошкольных образовательных учреждениях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– 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Г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соглашений с министерством образования и науки Ульяновской области на 2019 год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Подготовка проекта постановления администрации МО «Чердаклинский район»  «О проведении пятидневных учебных сборов с юношами 10-х классов в рамках курса «Основы безопасности жизнедеятельности» (раздел «Основы военной службы»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оложений о районных творческих смотрах — конкурсах, массовых мероприятий с обучающимися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остановления «Об организации летнего отдыха, оздоровления и занятости несовершеннолетних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>Тимагина 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управления образования МО «Чердаклинский район» «О проведении пятидневных учебных сборов с юношами 10-х классов в рамках курса «Основы безопасности жизнедеятельности» (раздел Основы военной службы»)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остановления «Об организации горячего питания учащихся школ района в 2019-2020 учебном году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, 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9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остановления «О  мерах социальной поддержки молодых специалистов образовательных организаций на территории муниципального образования «Чердаклинский район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иказа управления образования муниципального образования «Чердаклинский район» «Об организации горячего питания учащихся школ района в 2018-2019 учебном году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, авгу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1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ект приказа управления образования муниципального образования «Чердаклинский район» «О мерах социальной поддержки молодых специалистов образовательных учреждений на территории муниципального образования «Чердаклинский район»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2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ект приказа «Об организации подвоза учащихся в 2018-2019 учебном году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 приказа управления образования муниципального образования «Чердаклинский район» «Об утверждении сети образовательных учреждений и количества классов - комплектов на 2018-2019 учебный год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ы приказов управления образования муниципального образования «Чердаклинский район» об обучении на дому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5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иказа «Об организации сети методической работы в 2018-2019 учебном году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, авгу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6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полнительных соглашений с министерством образования и науки Ульяновской области в 2018 году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7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иказа «О   ведении учета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, определенных родителями (законными представителями) детей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мофеева И.С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, 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8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иказа об организации летней оздоровительной кампании - 2019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 Подготовка проектов программ, концепций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подписанием соглашений  между администрацией МО «Чердаклинский район» и Министерством образования и науки Ульяновской облас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и дополнений в муниципальную программу «Развитие и модернизация образования в муниципальном образовании «Чердаклинский район» Ульяновской области на 2018-2023 годы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3. Подготовка Положений, договоров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 над  заключением муниципальных договоров по итогам проведенных конкурсов и котировок цен на приобретение товаров и услуг для учрежд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атауллина А.Н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Хабарова В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ожение об олимпиадах и иных интеллектуальных и (или) творческих конкурсах, физкультурных и спортивных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ятова Г.В., 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о предоставлению муниципальной услуги – «Регистрация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расположенные на территории муниципального образования «Чердаклинский район»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е обеспечение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1. Создание, пополнение банков данных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предметных олимпиа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, 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и  работы системы образования Чердаклинского района за 2018 учебный год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новление сведений об образовательных организациях – юридических лицах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4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гистрация заявлений от родителей (законных представителей) в электронной системе для постановки ребенка в очередь на получение места в ДОУ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полнение банка данных о численности детей, стоящих на учете для определения в ДОУ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численности детей, в возрасте от трех до семи лет, получающих образовательные услуги по дошкольному образованию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7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численности детей, в возрасте от нуля до трёх лет, получающих образовательные услуги по дошкольному образованию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и корректировка банка данных о семьях, находящихся в социально- опасном положении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ауллина Г.Е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ление банка данных несовершеннолетних, систематически  и длительно пропускающих занятия без уважительной причины в образовательных организациях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банка данных учащихся, отчисленных из общеобразовательных учреждений   по итогам полугод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ятова Г.В., 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7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орректировка банка данных несовершеннолетних, состоящих на учете ПДН МОБ ОВД по МО "Чердаклинский район"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ректировка банка данных безнадзорных несовершеннолетни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ректировка банка данных несовершеннолетних, нигде не обучающихся и нетрудоустроенных в возрасте до 18 ле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.6.</w:t>
            </w:r>
          </w:p>
        </w:tc>
      </w:tr>
      <w:tr>
        <w:trPr>
          <w:trHeight w:val="30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ДО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корректировка банка данных детей, обучающихся по адаптированным программам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корректировка банка данных детей, обучающихся на дом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банка данных детей - инвалид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Формирование  банка данных на детей, сдающих государственную итоговую аттестацию в форме ЕГЭ, ОГЭ, ГВЭ в 2018 год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-февраль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</w:rPr>
              <w:t>Святова Г.В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ение банка данных одарённых дет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,</w:t>
            </w:r>
          </w:p>
          <w:p>
            <w:pPr>
              <w:pStyle w:val="Normal"/>
              <w:jc w:val="center"/>
              <w:rPr/>
            </w:pPr>
            <w:r>
              <w:rPr/>
              <w:t>Гатауллина Г.Е.,</w:t>
            </w:r>
          </w:p>
          <w:p>
            <w:pPr>
              <w:pStyle w:val="Normal"/>
              <w:jc w:val="center"/>
              <w:rPr/>
            </w:pPr>
            <w:r>
              <w:rPr/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банка данных участников и победителей муниципального этапа предметных олимпиа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банка данных о материальном обеспечении  образователь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езнев В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банка данных о проведении ремонтных работ в образовательных организация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езнев В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Проведение мониторинга о внеурочной занятости несовершеннолетних во второй половине дн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дин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дение мониторинга о занятости несовершеннолетних в летний пери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й -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ление банка данных о занятости детей, стоящих на всех видах профилактического учет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нтябрь, 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посещаемости детьми дошкольных образовательных учрежд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предварительном комплектовании ДОУ деть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анка данных о работниках, награжденных государственными и отраслевыми награда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банка данных о состоянии здоровья школьников Чердаклинского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анка данных вакансий педагогических работник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анка данных о  студентах - целевиках,  обучающихся в г. Ульяновске и Ульяновской облас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анка данных о педагогических работниках, обучающихся заоч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менение банка данных образовательных организаций, имеющих лицензию на образовательную деятельност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,</w:t>
            </w:r>
          </w:p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менение банка данных образовательных организаций, имеющих свидетельство аккредитац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 информационной обеспеченности образовательного процесса образователь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о антикоррупционной политике в образовательных организация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Указов Президента РФ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имофеева И.С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имагина Е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Гатауллина А.Н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1.3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чащихся приступивших к учебным занятиям в общеобразовательных организация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чале каждой учебной четверти, в течение 10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ый мониторинг заболеваемости школьник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количества детей находящихся под опекой и попечительство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обновления и наполняемости сайтов образователь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своевременной наполняемости и заполнения электронного журнала общеобразовательных организаций («Сетевой город»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2. Подготовка информации в СМИ, на сайт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2.1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ция о летней занятости учащихся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юнь - авгу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 о передовом опыте педагогических работник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вещение результатов проведенных районных смотров-конкурс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 специалисты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свещение на сайте административных регламентов предоставления муниципальных услуг, новостей, докладов, отчетов и др. информации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Рассмотрение вопроса об организации отдыха, оздоровления и занятости детей и подростков в летний период 2019 г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color w:val="000000"/>
              </w:rPr>
              <w:t>Январь -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имагина  Е.А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2.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б организации оздоровления работник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на сайте информации о передовом опыте педагогических работник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 о проведении районных конкурсов «Учитель года», «Педагогический дебют», «Ученик года» и др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ыполнении проведения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аг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 о чествовании молодых специалист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 о мероприятии, посвященного празднованию Дня учител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 о мероприятии, посвященного празднованию Дня дошкольного работник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Г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ых отношений  и населения через сайт управления образования о ходе реализации антикоррупционной политики в системе образования МО «Чердаклинский район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новление на сайте управления образованием раздела «Антикоррупционная политика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дача информации для размещения на сайте административных регламентов предоставления муниципальных услуг, новостей, докладов, отчетов и др. информации, связанных с вопросами финансирова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нтонова С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1. Вопросы, предлагаемые для обсуждения в комитетах и на заседаниях Совета депутатов муниципального образования «Чердаклинский район»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техники безопасности учащихся в образовательных организациях в период учебно-образовательного процесс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писем в управление финансов для рассмотрения вопроса о добавлении годовых лимитов на заработную плату и коммунальные услуги по образовательным организациям, управлению образова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/>
              <w:t>Рассмотрения вопроса обеспечения пожарной безопасности и антитеррористической защищённости в образовательных организация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вопроса финансирования мероприятий, запланированных  в муниципальной программе «Развитие и модернизация образования в муниципальном образовании «Чердаклинский район» Ульяновской области на 2019-2023 годы»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jc w:val="center"/>
              <w:rPr/>
            </w:pPr>
            <w:r>
              <w:rPr/>
              <w:t>Селезнев В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зонах коррупционного риска, связанных с подготовкой и проведением ЕГЭ на территории МО «Чердаклинский район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. Вопросы для рассмотрения на аппаратном совещании при Главе района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вопроса обеспечения санитарно-гигиенической безопасности учащихся в период учебно-воспитательного процесс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Селезнев В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я вопросов финансирования обучения и  аттестации ответственных за пожарную безопасность, электробезопасность и других категорий работников, несущих ответственность за безопасное функционирование образовательной организац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я вопроса обеспечения финансирования для приведения в соответствие нормативам оборудования пищеблоков образователь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вопроса по подготовке образовательных организаций к началу отопительного сез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 летнего труда и отдыха учащихс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прель –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вопроса о подготовке школ к летнему оздоровлению детей (оплаты за дератизацию, дезинфекцию, приобретение посуды, ремонт производственного оборудования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вопроса подготовки образовательных организаций к началу нового учебного го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государственной (итоговой) аттестации в 2019 год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3.3. Планируемые семинары, конкурсы, совещания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руководителей общеобразовательных организаций (директоров, заместителей по отдельному плану)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гин Ю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2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руководителей дошкольных общеобразовательных учреждений (по отдельному плану)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2 мес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щания с заместителями директоров по учебно-воспитательной работе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Ученик года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5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«Учитель года-2019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</w:tc>
      </w:tr>
      <w:tr>
        <w:trPr>
          <w:trHeight w:val="78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бухгалтеров общеобразовательных организаций по отдельному план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4. Планируемые мероприятия по выполнению принятых на территории  муниципального образования «Чердаклинский район» муниципальных программ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, посвященные празднованию Дня учител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4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заимодействие с психолого-медико-педагогической комисси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аттестации педагогических и руководящих работников  Чердаклинского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 районных методических объединений, школ передового педагогического опыта, учительских клуб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2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 с заместителями директоров по учебно-воспитательной работе по итогам  учебного го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3.4.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рганизация проведения   ГИА  в   2019   году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Calibri"/>
              </w:rPr>
              <w:t>(«Дорожная карта») по  отдельному план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 Г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треча руководителей образовательных организаций с молодыми специалистами, планирующими после окончания высших/средних учебных заведений прибыть на работу в образовательные организации муниципального образования «Чердаклинский район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аждение педагогических работников отраслевыми и государственными награда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ствование молодых специалистов, прибывших на работу в образовательные организации муниципального образования «Чердаклинский район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Чествование и награждение одарённых детей, достигших определённых результатов в 2019 год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офеева И.С., 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-управленческая деятельность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о-правового обеспечение процедур подготовки и проведения государственной (итоговой) аттестации выпускников  9, 11-х классов образователь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9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методических объединений для разных категорий работников дошкольных общеобразовательных учреждений и дошкольных групп при школа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 отчётов по целевому использованию бюджетных средств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работы комиссии по профилактике безнадзорности и  профилактики правонарушений несовершеннолетних при управлении образова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ов об использовании субвенций, субсидий в Министерство образования  и науки Ульяновской области, Министерство  здравоохранения, социального развития и спорта Ульяновской области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, свод бухгалтерской отчётности подведомствен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ланов финансово-хозяйственной деятельности и смет расходов бюджетных ассигнований на 2019  год по подведомственным организация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планов финансово-хозяйственной деятельности и смет расходов в разрезе всех статей по подведомственным организация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в управление финансов, Министерство образования и науки Ульяновской облас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 исполнению фонда оплаты тру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 сети, штатам, плану и контингент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 экономии расход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ыделенных субвенций. Подготовка заявок  на финансирование. Анализ распределения выплат стимулирующего характера в общеобразовательных организация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и проверка штатных расписаний и тарификации на 2018-2019 учебный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а бюджета на 2020-2022 год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С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юджета на 2020-2022 годы по результатам проекта бюджета и утвержденного бюджета  в Министерство образования и науки Ульяновской области и управление финансов. Подготовка пояснительной записки к бюджету на 2020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jc w:val="center"/>
              <w:rPr/>
            </w:pPr>
            <w:r>
              <w:rPr/>
              <w:t>Антонова С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по финансово-экономическим вопросам в Министерство образования и науки Ульяновской области и Управление финанс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  <w:t>Епиш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 в тарификации и штатные расписания учреждений  в связи изменением нагрузки, должностного оклада работник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об использовании субвенций, субсидий в Министерство образования и науки Ульяновской области и Министерство здравоохранения, социального развития и спорта Ульяновско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аявок на финансирование субвенций, субсидий в Министерство образования и науки Ульяновской области и Министерство здравоохранения, социального развития и спорта Ульяновской облас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барова В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ведение до образовательных организаций распределение бюджетных ассигнований на 2020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рабочей комиссии по рассмотрению претендентов – педагогических работников – молодых специалистов: на единовременную выплату;  на единовременную выплату каждый год работы; на ежемесячную денежную компенсацию расходов на оплату занимаемых жилых помещений; на ежемесячную денежную выплат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о-диагностического тестирования   по русскому языку, по предметам по выбору    в 9,11-х классах образовательных организаций МО «Чердаклинский район»  с целью  анализа  качества подготовки  выпускников  к  государственной итоговой аттестац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ятова Г.В.,</w:t>
            </w:r>
          </w:p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кратности и определение должностных окладов руководителям образователь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Осуществление учредительского контроля над деятельностью образовательных организаций муниципального образования «Чердаклинский район» 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го использования средств выделенных в рамках модернизации системы обще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тонова С.Ю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>Анализ выполнения образовательными организациями  государственных программ по итогам  1 полугодия 2018/2019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>Анализ образовательной деятельности образовательных организаций по итогам учебных полугодий 2018/2019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</w:rPr>
              <w:t>Святова Г.В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лиз проведения профилактической операции «Зимние каникулы» в образовательных организация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боты образовательных организаций по подготовке участников    Всероссийской олимпиады школьников 2018-2019 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из участия образовательных организаций в мероприятиях по предупреждению безнадзорности, правонарушений, преступлений несовершеннолетних и защите их пр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имаг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из участия образовательных организациях в межведомственных опер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отдельным пл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имаг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образовательных организаций по обращениям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Анализ проведения учета детей, проживающих на территориях, закрепленных за образовательными организац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  сохранности школьных фондов и   хода поступления учебников и учебно-методической литера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казов управления образования и решений совещаний для руководителей образовательных учреждений по вопросам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работники управления образования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 соблюдения сроков прохождения аккредитации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тепени готовности образовательных организаций к  проведению ЕГЭ и ГИ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</w:t>
            </w:r>
          </w:p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ыполнения образовательными организациями государственных программ по итогам  2 полугодия 2018/2019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администраций образовательных организаций по результатам проведения независимой оценки кач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6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Мониторинг функционирования сайтов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7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предписаний, выданных Комитетом по надзору и контролю в сфере образования, прокуратурой образовательным организациям МО «Чердаклин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функционирования сайтов образовательных организаций и периодичности размещения информации в сети Интер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организацией работы районных методических объеди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Т.Ю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роведением социально-психологического тестирования школьников 9 – 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аг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21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рка деятельности пришкольных дневных оздоровительных лагерей, профильных палаточных лагерей, лагерей труда и отдых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деятельности администрации образовательных организаций по подготовке к началу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 образовательных организаций к началу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елезнев В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/>
            </w:pPr>
            <w:r>
              <w:rPr>
                <w:rFonts w:cs="Calibri"/>
              </w:rPr>
              <w:t>Мониторинг готовности образовательных организаций к реализации ФГОС НОО и ФГОС ООО, ФГОС СО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Контроль над деятельностью образовательных организаций в части комплектования 1-х, 10-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ва Г.В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работы образовательных организаций по вопросу предоставления муниципальных услуг в электронном ви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  подготовки образовательных организаций к новому учебному году. Предупреждение травматизма. Соблюдение правил охраны труда в образовательных организ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8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лиз проведения летней оздоровительной компании на территории МО «Чердаклин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9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 работы образовательных учреждений по организации питания, пропаганде здорового образа жиз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лиз трудоустройства обучающихся в ходе операции «Занятос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нтябрь –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3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меральная проверка начисления стимулирующих выпл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  <w:p>
            <w:pPr>
              <w:pStyle w:val="Normal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боты администраций образовательных организаций по включению элементов антикоррупционного образования и воспитания в образовательный проце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агина 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.3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 xml:space="preserve">Анализ  работы </w:t>
            </w:r>
            <w:r>
              <w:rPr/>
              <w:t>образовательных организаций</w:t>
            </w:r>
            <w:r>
              <w:rPr>
                <w:rFonts w:cs="Calibri"/>
              </w:rPr>
              <w:t xml:space="preserve"> по профилактике правонарушений за 2019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маг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пертиза программ пришкольных, палаточных лагерей, ЛТ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аг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   образовательных организаций  о наличии на их информационных стендах и сайтах в сети Интернет информации о телефонах   для приёма сообщений о фактах коррупционных прояв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кументарная проверка годового планирования воспитательно- образовательной работы в  МДОУ 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детский са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7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нормативно- правового обеспечения деятельности МДОУ Озерский детский сад «Одуванчи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8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нормативно-правового обеспечения деятельности МДОУ Чердаклинский детский сад № 5 «Рябин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9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работы комиссии по эффективности расходования бюджетных средст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работы администраций МОУ Бряндинской СШ,   МОУ Крестовогородищенской СШ, МОУ Енганаевской СШ по организации обучения  детей с ОВ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41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  деятельности  администраций образовательных организаций по организации  подготовки  выпускников  9,11-х классов  к государственной итоговой аттестаци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2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нализ  работы образовательных учреждений по организации меры социальной поддержки по предоставлению бесплатного питания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2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МОУ Андреевской СШ, Богдашкинской СШ, Бряндинской СШ  по процедуре аттестации сотрудников образовательной организ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хлина Л.Р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</w:rPr>
              <w:t>Осуществление текущей деятельности финансово-экономического блока МУ управление образования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месячное начисление заработной платы работникам управления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, 2 раза в меся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 ежемесячных выплат приемным родителям и выплата ежемесячных пособий опеку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, 2 раза в меся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начислений и выплат согласно существующим  мерам социальной поддержки на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и предоставление бухгалтерской отчетности во внебюджетные фонды и в органы статист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 Ежекварталь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Фонда оплаты тру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ботка первичной бухгалтерской документации и ведение аналитического уч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основ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беспечение эффективности 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системой района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89"/>
        <w:gridCol w:w="1558"/>
        <w:gridCol w:w="1992"/>
      </w:tblGrid>
      <w:tr>
        <w:trPr>
          <w:trHeight w:val="2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b/>
                <w:iCs/>
                <w:lang w:eastAsia="ru-RU"/>
              </w:rPr>
              <w:t xml:space="preserve">7.1. Совещания с руководителями образовательных организаций 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1.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lang w:eastAsia="ru-RU"/>
              </w:rPr>
              <w:t>1. Об итогах работы управления образования за 2018 го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 Об итогах проведения межведомственной профилактической операции «Зимние каникулы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3. </w:t>
            </w:r>
            <w:r>
              <w:rPr>
                <w:rFonts w:cs="Calibri"/>
              </w:rPr>
              <w:t>Анализ образовательной деятельности образовательных организаций по итогам учебных полугодий 2018/2019 учебн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Январ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агина Е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вятова Г.В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1.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б организации мероприятий по профилактике заболеваемости гриппом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2. </w:t>
            </w:r>
            <w:r>
              <w:rPr>
                <w:rFonts w:cs="Calibri"/>
              </w:rPr>
              <w:t>Анализ выполнения образовательными организациями  государственных программ по итогам  1 полугодия 2018/2019 учебного года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/>
              <w:t>Мониторинг функционирования сайтов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Февра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ухлина Л.Р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1.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Школа правовой грамотности </w:t>
            </w:r>
          </w:p>
          <w:p>
            <w:pPr>
              <w:pStyle w:val="Normal"/>
              <w:jc w:val="both"/>
              <w:rPr/>
            </w:pPr>
            <w:r>
              <w:rPr/>
              <w:t>2. Анализ работы образовательных организаций по ведению электронных журналов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rFonts w:cs="Calibri"/>
              </w:rPr>
            </w:pPr>
            <w:r>
              <w:rPr/>
              <w:t xml:space="preserve">3. </w:t>
            </w:r>
            <w:r>
              <w:rPr>
                <w:rFonts w:cs="Calibri"/>
              </w:rPr>
              <w:t>Анализ работы администраций образовательных организаций по подготовке участников Всероссийской олимпиады школьников в 2018-2019  учебном году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</w:rPr>
              <w:t xml:space="preserve">4. </w:t>
            </w:r>
            <w:r>
              <w:rPr/>
              <w:t>Анализ работы МОУ Андреевской СШ, МОУ Богдашкинской СШ, МОУ Бряндинской СШ  по процедуре аттестации сотрудников образовательной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йнетдинова Т.И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утовичева О.Ю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Святова Г.В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ухлина Л.Р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1.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экспертизы программ летнего труда и отдыха обучающихся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летней оздоровительной кампании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с типичными нарушениями, выявленными в результате плановых проверок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пр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агина Е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1.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</w:t>
            </w:r>
            <w:r>
              <w:rPr/>
              <w:t xml:space="preserve">   </w:t>
            </w:r>
            <w:r>
              <w:rPr>
                <w:rFonts w:cs="Calibri"/>
              </w:rPr>
              <w:t xml:space="preserve"> Об организации летнего труда и отдыха в общеобразовательных организациях МО "Чердаклинский район"</w:t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/>
              <w:t>2. Анализ   деятельности  администраций образовательных организаций по организации  подготовки  выпускников  9,11-х классов  к государственной итоговой аттест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Анализ степени готовности образовательных организациях к проведению ГИА -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агина Е.А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вятова Г.В.</w:t>
            </w:r>
          </w:p>
          <w:p>
            <w:pPr>
              <w:pStyle w:val="TextBody"/>
              <w:spacing w:before="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1.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Calibri"/>
              </w:rPr>
            </w:pPr>
            <w:r>
              <w:rPr>
                <w:bCs/>
                <w:iCs/>
                <w:lang w:eastAsia="ru-RU"/>
              </w:rPr>
              <w:t xml:space="preserve">1.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Анализ выполнения образовательных организаций государственных программ по итогам  2 полугодия 2018 /2019  учебного года</w:t>
            </w:r>
          </w:p>
          <w:p>
            <w:pPr>
              <w:pStyle w:val="TextBody"/>
              <w:spacing w:lineRule="auto" w:line="276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</w:rPr>
              <w:t xml:space="preserve">2. </w:t>
            </w:r>
            <w:r>
              <w:rPr>
                <w:rFonts w:eastAsia="Calibri"/>
              </w:rPr>
              <w:t>Анализ участия образовательных организаций в мероприятиях по предупреждению безнадзорности, правонарушений, преступлений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3. Школа правовой грамот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Ознакомление с типичными нарушениями, выявленными в результате плановых проверок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ю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агина Е.А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йнетдинова Т.И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1.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айонный педагогический форум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гу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, Святова Г.В.,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</w:tc>
      </w:tr>
      <w:tr>
        <w:trPr>
          <w:trHeight w:val="1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1.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Cs/>
                <w:lang w:eastAsia="ru-RU"/>
              </w:rPr>
              <w:t xml:space="preserve">1. Об итогах  </w:t>
            </w:r>
            <w:r>
              <w:rPr/>
              <w:t>контроля за деятельностью образовательных учреждений  в части комплектования 1-х, 10-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. Анализ  работы образовательных учреждений по организации питания, пропаганде здорового образа жизн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Calibri"/>
                <w:bCs/>
                <w:iCs/>
              </w:rPr>
              <w:t>3.  Итоги проведения</w:t>
            </w:r>
            <w:r>
              <w:rPr>
                <w:rFonts w:cs="Calibri"/>
                <w:bCs/>
                <w:iCs/>
                <w:color w:val="000000"/>
              </w:rPr>
              <w:t xml:space="preserve"> летней оздоровительной кампан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ен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ухлина Л.Р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агина Е.А.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1.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. Итоги мониторинга сайтов образовательных организаций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. Организация работы по межведомственному взаимодействию, профилактике преступлений и правонару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агина Е.А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1.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 xml:space="preserve">1. </w:t>
            </w:r>
            <w:r>
              <w:rPr/>
              <w:t>Анализ работы администраций ОО     по включению элементов антикоррупционного образования и воспитания в образовательный проце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Анализ  работы образовательных учреждений по организации меры социальной поддержки по предоставлению бесплатного питания    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/>
              <w:t xml:space="preserve">3. Ознакомление с типичными нарушениями, выявленными в результате плановых проверок образовательных организаций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о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утовичева О.Ю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ухлина Л.Р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1.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 Мониторинг деятельности образовательных учреждений в рамках оценки эффективности функционирования  муниципальной системы образова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</w:rPr>
              <w:t>2.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 Об организации и подготовке зимних каникул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</w:rPr>
            </w:pPr>
            <w:r>
              <w:rPr/>
              <w:t>3. О работе администраций МОУ Архангельской СШ,   МОУ Крестовогородищенской СШ, по организации обучения больных детей на дом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ека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агина Е.А.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1.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 выполнении решений совещаний руководителей образователь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Ежемесяч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Cs/>
                <w:lang w:eastAsia="ru-RU"/>
              </w:rPr>
              <w:t>7.2. Совещания с руководителями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2.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размера родительской платы, взимаемой  за присмотр и уход за детьми в муниципальных дошкольных образовательных организациях муниципального образования «Чердаклинский район» Ульяновской области, реализующих основную общеобразовательную программу дошко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Ю., Гатауллина Г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2.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ой документарной проверки годового планирования воспитательно-образовательной работы в МДОУ Чердаклинский детский сад  № 5 «Рябин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2.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ядок приема на обучение по образовательным программам дошкольного образования. Подготовка к автоматическому комплект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2.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о-правового обеспечения деятельности муниципального дошкольного образовательного учреждения Октябрьского детского сада  «Василе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2.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ых условий пребывания и отдыха детей в муниципальных дошкольных образовательных учреждениях муниципального образования «Чердаклин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2.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мероприятию, посвященному Дню воспитателя.</w:t>
            </w:r>
          </w:p>
          <w:p>
            <w:pPr>
              <w:pStyle w:val="Normal"/>
              <w:jc w:val="both"/>
              <w:rPr/>
            </w:pPr>
            <w:r>
              <w:rPr/>
              <w:t>2. Ознакомление с планом работы методических объед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2.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профилактических мероприятий по борьбе с инфекциями.</w:t>
            </w:r>
          </w:p>
          <w:p>
            <w:pPr>
              <w:pStyle w:val="Normal"/>
              <w:jc w:val="both"/>
              <w:rPr/>
            </w:pPr>
            <w:r>
              <w:rPr/>
              <w:t>2. Поддержание необходимого температурного и дезинфекционного режима в муниципальных дошкольных общеобразовательных учрежде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7.2.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за год. Годовой отчет 85-К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проведению новогодних праздников</w:t>
            </w:r>
          </w:p>
          <w:p>
            <w:pPr>
              <w:pStyle w:val="Normal"/>
              <w:jc w:val="both"/>
              <w:rPr/>
            </w:pPr>
            <w:r>
              <w:rPr/>
              <w:t>3. Бюджет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а Г.Е.,</w:t>
            </w:r>
          </w:p>
          <w:p>
            <w:pPr>
              <w:pStyle w:val="Normal"/>
              <w:jc w:val="center"/>
              <w:rPr/>
            </w:pPr>
            <w:r>
              <w:rPr/>
              <w:t>Антонова С.Ю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7</w:t>
      </w:r>
      <w:r>
        <w:rPr/>
        <w:t>.3. Повышение квалификации руководящих и педагогических кадров.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2"/>
        <w:gridCol w:w="1559"/>
        <w:gridCol w:w="1983"/>
      </w:tblGrid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.3.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минары и совещания для заместителей директоров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вятова Г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.3.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тодические дни РМО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заседания предметных сек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вятова Г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.3.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етодические совещания с руководителями УДОД и заместителями по  ВР по организации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гина Е.А.</w:t>
            </w:r>
          </w:p>
          <w:p>
            <w:pPr>
              <w:pStyle w:val="Normal"/>
              <w:jc w:val="center"/>
              <w:rPr/>
            </w:pPr>
            <w:r>
              <w:rPr/>
              <w:t>Терехина Л.А., Мухаметшин Ф.Ю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.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ru-RU"/>
              </w:rPr>
              <w:t>Консультационная деятель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специалист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ических работников при подготовке к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хлина Л.Р.</w:t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при подготовке материалов к конкурсам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хлина Л.Р.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ации для участников  государственной (итоговой)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вятова Г.В., Шумилова О.Г.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ации для заместителей директоров о проведении комплектования 1 и 10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вято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о – значимые мероприятия на 2019 год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9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Пост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Воинской славы РФ, памятники, обелиски МО «Чердаклинский район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имуров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 в МБОУ Чердаклинской СШ №1, </w:t>
            </w:r>
          </w:p>
          <w:p>
            <w:pPr>
              <w:pStyle w:val="Normal"/>
              <w:jc w:val="both"/>
              <w:rPr/>
            </w:pPr>
            <w:r>
              <w:rPr/>
              <w:t>МОУ Чердаклинской С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Рождественская Неделя милосердия «Ни дня без добрых де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,посвященная прорыву блокады г.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ое рождественское новогоднее представление для детей с ОВЗ,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 2019 года, 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МКУ ДЮСШ ДО Чердаклинской ДЮСШ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 января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КУ ДО Чердаклинск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МКУ ДЮСШ ДО Чердаклинской ДЮСШ по «Баскетболу 3*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январь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КУ ДО Чердаклинск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имнего туристического слета учащихся «Многонациональной своей Родиной горжусь!», посвященный 74 годовщины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, МОУ Крестовогородищенская С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мероприятий с приглашением духо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-исследование «</w:t>
            </w:r>
            <w:r>
              <w:rPr>
                <w:bCs/>
              </w:rPr>
              <w:t>Дневник наблюдений за птичками</w:t>
            </w:r>
            <w:r>
              <w:rPr/>
              <w:t>» для детей-инвалидов и волон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 презентаций видеороликов , видеоинтервью, статей в СМИ, соцсетях, школьной прессе Постов №1 «Пост№1-пост памяти поко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регионального конкурса детского творчества «Лица времени», посвящённого памяти выдающегося русского художника-миниатюриста фирмы К.Фаберже В.И.Зу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февраля 2019 года,  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, МУ ДО ДШИ № 1 Чердакл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крытом  первенстве Ульяновской области по тхэквон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героико-патриотическая Неделя «Отчизны верные сыны»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ый конкурс сольного, вокального, семейного, хорового пения «Когда поют мальч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, МУК «Дом культуры р.п.Чердаклы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ая семейная игра «Зарничка-2019», посвященная 74 годовщине 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ий марафон «Маленькие герои Великой войны», посвященный Международному Дню детей-сол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МКУ ДЮСШ ДО Чердаклинской ДЮСШ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февраля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КУ ДО Чердаклинск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МКУ ДЮСШ ДО Чердаклинской ДЮСШ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февраля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КУ ДО Чердаклинск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концерт для родителей учащихся, посвященный 8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районного детского очного  конкурса акварельных натюрмортов, посвящённого памяти выдающегося русского художника-миниатюриста фирмы К.Фаберже В.И.Зу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 2019 года</w:t>
            </w:r>
          </w:p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, МУ ДО ДШИ № 1 Чердакл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аздника для семей, воспитывающих детей-инвал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акции «Привет, первоцвет!» ,  «Добрый скворечник»для детей-инвалидов и волон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в  реализации ПНПО «Образование» по поддержке талантливой молодежи «Лидер здоровья, «Лидер эколог», «Лидер турист», «Лидер лидеров», «Лидер дублер вожатого», «Юный экскурсо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 МКУ ДО Чердакдинский Ц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МКУ ДЮСШ ДО Чердаклинской ДЮСШ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марта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КУ ДО Чердаклинск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МКУ ДЮСШ ДО Чердаклинской ДЮСШ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9 марта 2019 год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КУ ДО Чердаклинск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на тему: «Духовно-нравственное воспитание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МКУ ДЮСШ ДО Чердаклинской ДЮСШ по баскетболу «3*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апреля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КУ ДО Чердаклинск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е соревнования по легк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9 апреля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ДО Чердаклинск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ыставка открытого  регионального конкурса детского творчества  «СВЕТЛАЯ ПАСХА», посвящённого 173- летию со дня рождения выдающегося русского ювелира Карла Фаберж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, МУ ДО ДШИ № 1 Чердакл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крытый  региональный конкурс детского творчества  «СВЕТЛАЯ ПАСХА», посвящённого 122- летию со дня рождения выдающегося русского ювелира Карла Фаберж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, МУ ДО ДШИ № 1 Чердакл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Славянский хоровод», посвященный Дню славянской письменност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 Чердакл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летопись проектных и исследовательских работ педагогов, руководителей музеев, работников культуры, учащихся по теме «Наша многонациональная Победа», посвященная 74 годовщине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национальных семейных песенных дуэтов «Две звез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районный слет объединений младших школьников «Семь ступеней отваги», посвященный 74-й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ая игра для младших школьников «Вперед, мальчишки!», посвященная 74-й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патриотического марафона «Никто не забыт - ничто не забы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МКУ ДО Чердаклинской ДЮСШ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мая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ДО Чердаклинск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МКУ ДО Чердаклинская ДЮСШ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мая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ДО Чердаклинск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ие акции в рамках дней еди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композиция «Крымская Победная весна» к 75-летию освобождения Кр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ходов в рамках регионального патриотического проекта «1418 огненных вер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мая 2019 года, образовательные организ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Бессмерт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9 года, р.п.Чердакл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лет патриотических объединений «За родину, добро и справедливос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 2019 года, 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районного этапа смотра строя и песни «Марш Победы», посвященная 74 годовщине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 2019 года, МКУ ДО Чердакд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летний туристический слет учащихся, посвященный 74 годовщине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композиция  «Мы пол Европы прошаг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д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работе «Школы поисковика» в рамках слета поисковых отрядов ПФО ( Республика Татарстан, о. Вертол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 «Поисковое движение России», МКУ ДО Чердаклинский ЦДО, ОО МО «Чердаклин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й праздник посвященный «Дню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июня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ДО Чердаклинск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профильный палаточный лагерь волонтерского – актива «Территория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, </w:t>
            </w:r>
          </w:p>
          <w:p>
            <w:pPr>
              <w:pStyle w:val="Normal"/>
              <w:jc w:val="center"/>
              <w:rPr/>
            </w:pPr>
            <w:r>
              <w:rPr/>
              <w:t>с. Андрее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оски Почета «Активный папа-20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слет православной молодежи «Благовест-20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йонный профильный палаточный лагерь гражданско-патриотический «Тропой </w:t>
            </w:r>
            <w:r>
              <w:rPr>
                <w:rStyle w:val="Emphasis"/>
                <w:shd w:fill="FFFFFF" w:val="clear"/>
              </w:rPr>
              <w:t>отважных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 с. Андрее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поисковой экспедиции в рамках взаимодействия с ООД «Поисковое движение России» «Волховский Фронт.Чуд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 «Поисковое движение России», МКУ ДО Чердаклинский ЦДО, ОО МО «Чердаклин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оссийская педагогическая конференция «Мне в любви объясняется Поволжье...»( совместно с МАН «Интеллект будущег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МКУ ДО Чердакл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 «Интеллект будущего» , 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ильный спортивный лагерь «Олимпия-20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 июля 2019 -29 июля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ДО Чердаклинск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российские массовые соревнования по уличному баскетболу «Оранжевый мяч», посвященные Дню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августа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ДО Чердаклинск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6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стреча общественных организаций ветеранов и молодежи  МО «Чердаклинский район » со сводным отрядом «Патриот» по итогам летних поисковых работ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КУ ДО Чердакл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6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ый праздник для детей-инвалидов и их се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КУ ДО Чердакл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6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 слетах поисковых отрядов Приволжского федерального округа «Никто не забыт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 «Поисковое движение России», МКУ ДО Чердаклинский ЦДО, ОО МО «Чердаклин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6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по этностилю в изобразительном искусстве и декоративно-прикладном творчестве «Красный сарафан», посвященный памяти выдающегося русского художника-миниатюриста фирмы К. Фаберже В.И. Зу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, МКУ ДО Чердакл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, МУ ДО ДШИ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6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кологический конкурс «Экология моего дома,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, МКУ ДО Чердакл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6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- акция «Аллея детской дружбы», посвящённая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, ОО МО «Чердаклинский район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6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е соревнования по скалолазанию на искусственном рельефе и туризму среди учащихся «Надежный карабин -2019», посвященные Году национального единства в УО и 74 годовщине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, ФОК «МИР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6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Декады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, ОО МО «Чердаклинский район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6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Декады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, ОО МО «Чердаклинский район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6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оски почета «Активная мама -20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, ОО МО «Чердаклинский район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7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е по профилактике вредных привычек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, МКУ ДО Чердакл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7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оски почета «Лучший тимуровец-20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, МКУ ДО Чердакл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7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аздника для семей, воспитывающих детей-инвалидов </w:t>
            </w:r>
          </w:p>
          <w:p>
            <w:pPr>
              <w:pStyle w:val="Normal"/>
              <w:jc w:val="both"/>
              <w:rPr/>
            </w:pPr>
            <w:r>
              <w:rPr/>
              <w:t>«Добро объединя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, МКУ ДО Чердакл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7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волонтеров и детей-инвалидов «Добрый волшеб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, МКУ ДО Чердакл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7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йонная экологический конкурс «Новогодний экокреа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, МКУ ДО Чердакл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7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егиональный конкурс детского творчества «Роскошь своими руками», посвященный выдающемуся русскому ювелиру К. Фабер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КУ ДО Чердаклинский ЦД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7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музей художника-миниатюриста фирмы Фаберже В.И. Зу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7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музей в экологический «Музей родной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7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музей «История ВОВ в р. п Чердак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Чердаклинский Ц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7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кций и межведомственных профилактических опе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«Ученик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– январ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ерация «Зимние каник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кабрь - янва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ячник оборонно-мас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нварь -февра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оприятия, посвященные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сячник «Внимание–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ерация «Под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й - сентяб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ые линейки, посвященные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 2019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ерация «Занят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нтяб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оприятия, посвященные Дню семейного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нтяб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школьный этап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й этап;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бного ЕГЭ, ОГЭ  по матема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 итоговой  аттестации (ЕГЭ, ОГЭ, ГВ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л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сборы юношей 10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Учитель года-2018»</w:t>
            </w:r>
          </w:p>
          <w:p>
            <w:pPr>
              <w:pStyle w:val="Normal"/>
              <w:jc w:val="both"/>
              <w:rPr/>
            </w:pPr>
            <w:r>
              <w:rPr/>
              <w:t>- школьный этап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олодых специалистов «Педагогический дебют-2019»- муниципа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айонных августовских предметных метод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родительских собраний на базе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20" w:hanging="36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Lucida Sans Unicode" w:cs="Tahoma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30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8">
    <w:name w:val="Символ нумерации"/>
    <w:qFormat/>
    <w:rPr/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ramnamelevel1">
    <w:name w:val="param-name-level1"/>
    <w:basedOn w:val="Style12"/>
    <w:qFormat/>
    <w:rPr/>
  </w:style>
  <w:style w:type="character" w:styleId="WW8Num1z0">
    <w:name w:val="WW8Num1z0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ind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30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false"/>
      <w:ind w:left="-851" w:right="-1192" w:firstLine="851"/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9:00Z</dcterms:created>
  <dc:creator>Светлана</dc:creator>
  <dc:description/>
  <dc:language>en-US</dc:language>
  <cp:lastModifiedBy>user</cp:lastModifiedBy>
  <cp:lastPrinted>2019-06-11T13:34:00Z</cp:lastPrinted>
  <dcterms:modified xsi:type="dcterms:W3CDTF">2019-06-11T09:39:00Z</dcterms:modified>
  <cp:revision>2</cp:revision>
  <dc:subject/>
  <dc:title/>
</cp:coreProperties>
</file>